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: Сергей Вла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е зарплаты беспокоят бельцких студентов больше вс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Бельцкие студенты довольны жизнью в Молдове, но устроиться на работу хотят за границей — таковы результаты соцопроса, проведённого молдавским отделением крупнейшей молодёжной неправительственной организацией </w:t>
      </w:r>
      <w:r>
        <w:rPr>
          <w:rFonts w:cs="Times New Roman" w:ascii="Times New Roman" w:hAnsi="Times New Roman"/>
          <w:b/>
          <w:lang w:val="en-US"/>
        </w:rPr>
        <w:t>AISEC</w:t>
      </w:r>
      <w:r>
        <w:rPr>
          <w:rFonts w:cs="Times New Roman" w:ascii="Times New Roman" w:hAnsi="Times New Roman"/>
          <w:b/>
        </w:rPr>
        <w:t xml:space="preserve"> среди учащихся БГУ им. А. Руссо. В результате, вопреки расхожему мнению, 50 % респондентов ответили, что жизнь в нашей стране им нравится, а ещё 11 % — ей абсолютно довольны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3 % опрошенных студентов признались, что жизнью в республике они не довольны вовсе, 23 % оказались не столь критичны, но, всё же согласились, что жизнь в Молдове им не нравиться, ещё 13 % с ответом на этот вопрос не определили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главных проблем республики студенты назвали низкий уровень заработных плат (85,1 % респондентов отметили его как главную проблему), бедность (84 %), состояние здоровья населения (72,5 %) и загрязнённую окружающую среду (71,3 %). Кстати, коррупция в этом «хит-параде» заняла лишь пятое мест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 «Кто виноват?» студенты оригинальными не оказались, скорее по инерции обвинив во всём правительство (27 % респондентов счищает именно его виновником всех бед) и парламент (25 %). В том, что во всём повинны учебные заведения, уверены лишь 5 % студентов, а 8 % опрошенных подтвердили, что корень зла кроется в самой молодёж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ляющее большинство будущих специалистов — 80 % сообщило, что если бы у них была такая возможность, они бы немедленно взялись за улучшение ситуации в республике, а 47 % уверены, что они уже сейчас могут участвовать в процессе решения насущных пробл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ри всём этом, 18 % студентов (первое место) на вопрос «Чтобы вы хотели сделать в первую очередь?» ответили, что хотят уехать за границу, 17% — устроиться на работу, по 15 % — пройти профессиональную практику и участвовать в различных социальных проект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росе приняло участие 314 студентов, что является минимальным допустимым количеством респондентов для проведения социологического опро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уйте и ремонтируй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ар города Василий Панчук посоветовал бельцким полицейским использовать в качестве источника финансирования для ремонта крыши здания комиссариата полиции деньги, взимаемые в качестве штрафов с нерадивых водителей. Особенно жестко советовалось наказывать паркующихся в запрещённых местах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Как отмечалось, мест, заставленных неправильно припаркованными автомобилями в Бельцах достаточно. Это и проезд к роддому, и автовокзал, и практически весь центр города. По словам градоначальника, не смотря на его многократные указания на эту проблему, вопрос парковки так и не был решён сотрудниками дорожной поли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Одному инспектору достаточно пешком обойти центр города и уже собрать приличную сумму денег, а если ежедневно проезжать по городу на автомобиле и нещадно штрафовать всех нарушителей (не смотря на их «крутизну») то можно окупить и бензин, и на ремонт крыши собрать»</w:t>
      </w:r>
      <w:r>
        <w:rPr>
          <w:rFonts w:cs="Times New Roman" w:ascii="Times New Roman" w:hAnsi="Times New Roman"/>
        </w:rPr>
        <w:t xml:space="preserve"> — заявил примар гор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олне возможно, что начиная со следующего аппаратного совещания, о проделанной работе в области обеспечения безопасности передвижения пешеходов на улицах Бельц перед примаром будет отчитываться сам начальник дорожной полиции. С таким предложением выступил Василий Панчук на совещании, прошедшем 25 ноябр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ом же заседании Василий Панчук потребовал от дорожных полицейских «выйти из кустов» и бороться с водителями, превышающими скоростной режим в черте города Бэлц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43:00Z</dcterms:created>
  <dc:creator>Zver</dc:creator>
  <dc:description/>
  <cp:keywords/>
  <dc:language>en-US</dc:language>
  <cp:lastModifiedBy>Zver</cp:lastModifiedBy>
  <dcterms:modified xsi:type="dcterms:W3CDTF">2008-11-26T19:21:00Z</dcterms:modified>
  <cp:revision>11</cp:revision>
  <dc:subject/>
  <dc:title/>
</cp:coreProperties>
</file>