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рговый представи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прежде всего продает торговый представитель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а) </w:t>
      </w:r>
      <w:r>
        <w:rPr>
          <w:b/>
          <w:bCs/>
        </w:rPr>
        <w:t>себя как торгового представителя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товар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выгоду.</w:t>
      </w:r>
    </w:p>
    <w:p>
      <w:pPr>
        <w:pStyle w:val="Normal"/>
        <w:numPr>
          <w:ilvl w:val="0"/>
          <w:numId w:val="1"/>
        </w:numPr>
        <w:rPr/>
      </w:pPr>
      <w:r>
        <w:rPr/>
        <w:t>Быть коммуникабельным — эт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находить общий язык с разными людьм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б) </w:t>
      </w:r>
      <w:r>
        <w:rPr>
          <w:b/>
          <w:bCs/>
        </w:rPr>
        <w:t>четко, логично и грамотно строить речь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уметь говорить на любые темы.</w:t>
      </w:r>
    </w:p>
    <w:p>
      <w:pPr>
        <w:pStyle w:val="Normal"/>
        <w:numPr>
          <w:ilvl w:val="0"/>
          <w:numId w:val="1"/>
        </w:numPr>
        <w:rPr/>
      </w:pPr>
      <w:r>
        <w:rPr/>
        <w:t>Быстрый переход с собеседником на «Ты» говорит 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коммуникабельност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</w:t>
      </w:r>
      <w:r>
        <w:rPr>
          <w:b/>
          <w:bCs/>
        </w:rPr>
        <w:t xml:space="preserve"> отсутствии навыков профессионального общения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желании скорее наладить с собеседником контакт.</w:t>
      </w:r>
    </w:p>
    <w:p>
      <w:pPr>
        <w:pStyle w:val="Normal"/>
        <w:numPr>
          <w:ilvl w:val="0"/>
          <w:numId w:val="1"/>
        </w:numPr>
        <w:rPr/>
      </w:pPr>
      <w:r>
        <w:rPr/>
        <w:t>О чем говорит поза человека, откинувшегося на стуле со скрещенными на груди руками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ему холодно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б) </w:t>
      </w:r>
      <w:r>
        <w:rPr>
          <w:b/>
          <w:bCs/>
        </w:rPr>
        <w:t>ему скучно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это его любимая поза.</w:t>
      </w:r>
    </w:p>
    <w:p>
      <w:pPr>
        <w:pStyle w:val="Normal"/>
        <w:numPr>
          <w:ilvl w:val="0"/>
          <w:numId w:val="1"/>
        </w:numPr>
        <w:rPr/>
      </w:pPr>
      <w:r>
        <w:rPr/>
        <w:t>Обязанности какого специалиста реже всего возлагаются на торгового представителя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мерчандайзер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экспедитор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</w:t>
      </w:r>
      <w:r>
        <w:rPr>
          <w:b/>
          <w:bCs/>
        </w:rPr>
        <w:t xml:space="preserve"> маркетолога.</w:t>
      </w:r>
    </w:p>
    <w:p>
      <w:pPr>
        <w:pStyle w:val="Normal"/>
        <w:numPr>
          <w:ilvl w:val="0"/>
          <w:numId w:val="1"/>
        </w:numPr>
        <w:rPr/>
      </w:pPr>
      <w:r>
        <w:rPr/>
        <w:t>Для чего, прежде всего, необходимо собирать подробную информацию о потенциальном заказчике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чтобы знать, что именно предагать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чтобы исключить фирму-однодневку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чтобы знать заранее, на какой объем заказа можно рассчитывать.</w:t>
      </w:r>
    </w:p>
    <w:p>
      <w:pPr>
        <w:pStyle w:val="Normal"/>
        <w:numPr>
          <w:ilvl w:val="0"/>
          <w:numId w:val="1"/>
        </w:numPr>
        <w:rPr/>
      </w:pPr>
      <w:r>
        <w:rPr/>
        <w:t>Что, главным образом, оказывает влияние на решение клиента принять предложение торгового представителя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скид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новизна товар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</w:t>
      </w:r>
      <w:r>
        <w:rPr>
          <w:b/>
          <w:bCs/>
        </w:rPr>
        <w:t xml:space="preserve"> вы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ксимальная эффективная продожительность беседы торгового представителя и товароведа составляет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полчас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б) </w:t>
      </w:r>
      <w:r>
        <w:rPr>
          <w:b/>
          <w:bCs/>
        </w:rPr>
        <w:t>5 минут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час.</w:t>
      </w:r>
    </w:p>
    <w:p>
      <w:pPr>
        <w:pStyle w:val="Normal"/>
        <w:numPr>
          <w:ilvl w:val="0"/>
          <w:numId w:val="1"/>
        </w:numPr>
        <w:rPr/>
      </w:pPr>
      <w:r>
        <w:rPr/>
        <w:t>Для чего на торгового представителя возлагаются обязанности мерчандайзера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чтобы сэкономить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так принято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в) </w:t>
      </w:r>
      <w:r>
        <w:rPr>
          <w:b/>
          <w:bCs/>
        </w:rPr>
        <w:t>чтобы продавалось больше товара.</w:t>
      </w:r>
    </w:p>
    <w:p>
      <w:pPr>
        <w:pStyle w:val="Normal"/>
        <w:numPr>
          <w:ilvl w:val="0"/>
          <w:numId w:val="1"/>
        </w:numPr>
        <w:rPr/>
      </w:pPr>
      <w:r>
        <w:rPr/>
        <w:t>Постоянным клиентам товар продаетс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а) </w:t>
      </w:r>
      <w:r>
        <w:rPr>
          <w:b/>
          <w:bCs/>
        </w:rPr>
        <w:t>по максимально высокой цене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по максимально низкой цене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по такой же цене, как и новым клиентам.</w:t>
      </w:r>
    </w:p>
    <w:p>
      <w:pPr>
        <w:pStyle w:val="Normal"/>
        <w:numPr>
          <w:ilvl w:val="0"/>
          <w:numId w:val="1"/>
        </w:numPr>
        <w:rPr/>
      </w:pPr>
      <w:r>
        <w:rPr/>
        <w:t>При посещении «новой» торговой точки торговый представитель должен обратить максимум внимания на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ыгодгость предложения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б) </w:t>
      </w:r>
      <w:r>
        <w:rPr>
          <w:b/>
          <w:bCs/>
        </w:rPr>
        <w:t>создание симпатии к себе личо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качество предлагаемого товара/услуг.</w:t>
      </w:r>
    </w:p>
    <w:p>
      <w:pPr>
        <w:pStyle w:val="Normal"/>
        <w:numPr>
          <w:ilvl w:val="0"/>
          <w:numId w:val="1"/>
        </w:numPr>
        <w:rPr/>
      </w:pPr>
      <w:r>
        <w:rPr/>
        <w:t>При завершении посещения торговой точки наиболее важн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договориться о следующем посещени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б) </w:t>
      </w:r>
      <w:r>
        <w:rPr>
          <w:b/>
          <w:bCs/>
        </w:rPr>
        <w:t>попрощаться со всем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договориться о сроках поставки товара.</w:t>
      </w:r>
    </w:p>
    <w:p>
      <w:pPr>
        <w:pStyle w:val="Normal"/>
        <w:numPr>
          <w:ilvl w:val="0"/>
          <w:numId w:val="1"/>
        </w:numPr>
        <w:rPr/>
      </w:pPr>
      <w:r>
        <w:rPr/>
        <w:t>Уместен ли флирт в работе торгового представителя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да, т.к. симпатия со стороны сотрудников противоположного пола заказчика поспособствуют большему заказу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нет, т.к. смешивать работу и личную жизнь недопустимо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в) </w:t>
      </w:r>
      <w:r>
        <w:rPr>
          <w:b/>
          <w:bCs/>
        </w:rPr>
        <w:t xml:space="preserve">да, т.к. флирт в широком понимании слова — развитие в </w:t>
      </w:r>
      <w:r>
        <w:rPr>
          <w:b/>
          <w:bCs/>
          <w:lang w:val="ru-RU"/>
        </w:rPr>
        <w:t>себе и других самоуважения путем установления теплых, доверительных взаимоотношений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Что такое </w:t>
      </w:r>
      <w:r>
        <w:rPr>
          <w:lang w:val="en-US"/>
        </w:rPr>
        <w:t>Van Selling ?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) система предварительного заказа товар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непосредственная торговля с колес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) система «переводных» заказв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Менеджер в секторе </w:t>
      </w:r>
      <w:r>
        <w:rPr>
          <w:lang w:val="en-US"/>
        </w:rPr>
        <w:t xml:space="preserve">HoReCa – </w:t>
      </w:r>
      <w:r>
        <w:rPr>
          <w:lang w:val="ru-RU"/>
        </w:rPr>
        <w:t>это: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) Торговый представитель, работающий в секторе непродоволственных товаров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б) торговый представитель, работающий в секторе продовольственных товаров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в) </w:t>
      </w:r>
      <w:r>
        <w:rPr>
          <w:b/>
          <w:bCs/>
          <w:lang w:val="ru-RU"/>
        </w:rPr>
        <w:t>Торговый представитель, работающий в сфере казино, ресторанов, отеле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сключите пункт, не относящийся к необходимым знаниям торгового представителя: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) свойства и преимущества своего товара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б) свойства и преимущества товара конкурентов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в) </w:t>
      </w:r>
      <w:r>
        <w:rPr>
          <w:b/>
          <w:bCs/>
          <w:lang w:val="ru-RU"/>
        </w:rPr>
        <w:t>основы маркетинг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сключите пункт, не относящийся к необходимым навыкам торгового представител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а) </w:t>
      </w:r>
      <w:r>
        <w:rPr>
          <w:b/>
          <w:bCs/>
          <w:lang w:val="ru-RU"/>
        </w:rPr>
        <w:t>умение ориентироваться в макроэкономической ситуации в стране и мире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б) умение ориентироваться в рыночной ситуации и тенденциях ее развития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) умение ориентироваться в политике компании по отношению к клиентам и конкурента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истрибьюторские заказы — эт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а) </w:t>
      </w:r>
      <w:r>
        <w:rPr>
          <w:b/>
          <w:bCs/>
          <w:lang w:val="ru-RU"/>
        </w:rPr>
        <w:t>сбор заказов на торговой точке и передача их фирме-поставщику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б) сбор заказов на собственкую продукцию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) заказы, объемы которых из-за высокой цены столь невелики, что отгружаются торговым представителем сразу после оформл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 что не несет ответсвенность торговый представитель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а) </w:t>
      </w:r>
      <w:r>
        <w:rPr>
          <w:b/>
          <w:bCs/>
          <w:lang w:val="ru-RU"/>
        </w:rPr>
        <w:t>за объем продаж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б) за доступность товара конктеному потребителю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) за представленность товара в разных торговых точк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ейсинг — это: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) система оценки клиентов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единица товара определенной торговой марки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) перечень ассортим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егиональный представител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гиональный представитель — эт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человек, представляющий интересы какой-либо компании в другом регионе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б) </w:t>
      </w:r>
      <w:r>
        <w:rPr>
          <w:b/>
          <w:bCs/>
        </w:rPr>
        <w:t>человек или организация от имени и по поручению нанявшей его/ее организации осуществляющий продажи на закрепленнойза ним территори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человек или организация, закупающие продукцию в какой-либо компании и продающие данную продукцию в другом регионе.</w:t>
      </w:r>
    </w:p>
    <w:p>
      <w:pPr>
        <w:pStyle w:val="Normal"/>
        <w:numPr>
          <w:ilvl w:val="0"/>
          <w:numId w:val="2"/>
        </w:numPr>
        <w:rPr/>
      </w:pPr>
      <w:r>
        <w:rPr/>
        <w:t>Без каких личных качеств не обойтись региональному представителю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а) </w:t>
      </w:r>
      <w:r>
        <w:rPr>
          <w:b/>
          <w:bCs/>
        </w:rPr>
        <w:t>коммуникабельность, стрессоустойчивость, аналитические способност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образование, грамотность, стрессоустойчивость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коммуникабельность, образование, находчивось.</w:t>
      </w:r>
    </w:p>
    <w:p>
      <w:pPr>
        <w:pStyle w:val="Normal"/>
        <w:numPr>
          <w:ilvl w:val="0"/>
          <w:numId w:val="2"/>
        </w:numPr>
        <w:rPr/>
      </w:pPr>
      <w:r>
        <w:rPr/>
        <w:t>Региональным представителем может быть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собственный сотрудник компании, командированный в данный регион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сотрудник, проживающий непосредственно в данном регионе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в) </w:t>
      </w:r>
      <w:r>
        <w:rPr>
          <w:b/>
          <w:bCs/>
        </w:rPr>
        <w:t>возможны оба вариант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ожено быть успешным региональным представителем и без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чувства юмора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б)экономического образования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) аналитических способностей.</w:t>
      </w:r>
    </w:p>
    <w:p>
      <w:pPr>
        <w:pStyle w:val="Normal"/>
        <w:numPr>
          <w:ilvl w:val="0"/>
          <w:numId w:val="2"/>
        </w:numPr>
        <w:rPr/>
      </w:pPr>
      <w:r>
        <w:rPr/>
        <w:t>Что оказывает наименьшее влияние на работу регионального представител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реклама товаров и услуг, продвигаемых региональным представителем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б) </w:t>
      </w:r>
      <w:r>
        <w:rPr>
          <w:b/>
          <w:bCs/>
        </w:rPr>
        <w:t>система отчетов о проделанной работе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четкий план работ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сключите пункт, не относящийся к необходимым навыкам регионального представител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а) </w:t>
      </w:r>
      <w:r>
        <w:rPr>
          <w:b/>
          <w:bCs/>
          <w:lang w:val="ru-RU"/>
        </w:rPr>
        <w:t>умение ориентироваться в макроэкономической ситуации в стране и мире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б) умение ориентироваться в рыночной ситуации и тенденциях ее развития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) умение ориентироваться в политике компании по отношению к клиентам и конкурента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обходимое  условие успешной работы регионального представител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а) </w:t>
      </w:r>
      <w:r>
        <w:rPr>
          <w:b/>
          <w:bCs/>
          <w:lang w:val="ru-RU"/>
        </w:rPr>
        <w:t>знание специфики региона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б) адекватная оценка рыночной ситуации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) наличие клиентской баз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такое «полный эксклюзив» товара?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) продажа уникального товар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получение комиссии за все продажи данного товара в данном регионе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) уникальное право на продажу данного товара в данном регионе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WOT- </w:t>
      </w:r>
      <w:r>
        <w:rPr>
          <w:lang w:val="ru-RU"/>
        </w:rPr>
        <w:t>анализ — это: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) оценка степени выгодности того или иного предложения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анализ плюсов и минусов, сильных и слабых сторон чего-либо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) анализ товаороборота компани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«Частичный эксклюзив» - эт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а) </w:t>
      </w:r>
      <w:r>
        <w:rPr>
          <w:b/>
          <w:bCs/>
          <w:lang w:val="ru-RU"/>
        </w:rPr>
        <w:t>получение комиссии за собственные продажи данного товара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б) не уникальное право на продажу данного товара в данном регионе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) продажа не уникального товар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нание специфики региона — это :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) особенностей законодательства в данном регионе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б)  учет местных ресурсов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в) </w:t>
      </w:r>
      <w:r>
        <w:rPr>
          <w:b/>
          <w:bCs/>
          <w:lang w:val="ru-RU"/>
        </w:rPr>
        <w:t>все варианты верны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пецифику региона позволяет выявить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 w:val="false"/>
          <w:bCs w:val="false"/>
          <w:lang w:val="en-US"/>
        </w:rPr>
        <w:t xml:space="preserve">SWOT- </w:t>
      </w:r>
      <w:r>
        <w:rPr>
          <w:b w:val="false"/>
          <w:bCs w:val="false"/>
          <w:lang w:val="ru-RU"/>
        </w:rPr>
        <w:t>анали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 w:val="false"/>
          <w:bCs w:val="false"/>
          <w:lang w:val="en-US"/>
        </w:rPr>
        <w:t>XYZ-</w:t>
      </w:r>
      <w:r>
        <w:rPr>
          <w:b w:val="false"/>
          <w:bCs w:val="false"/>
          <w:lang w:val="ru-RU"/>
        </w:rPr>
        <w:t>анализ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en-US"/>
        </w:rPr>
        <w:t xml:space="preserve">PEST- </w:t>
      </w:r>
      <w:r>
        <w:rPr>
          <w:b/>
          <w:bCs/>
          <w:lang w:val="ru-RU"/>
        </w:rPr>
        <w:t>анализ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ледующий этап работы регионального представителя после изучения рыночной ситуаци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холодные звонки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визит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коммерческое предложение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не является целью холодных звонков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продать товар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познакомиться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заявить о себе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ие способы оценки рыночной ситуации могут использоваться региональными представителями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маркетинговый опрос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данные сатистик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оптимально использование нескольких методов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обходимое количество региональных представителей в регионе для оптимального выполнения задач нанявшей организации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минимум 1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максимум 5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в зависимости от ситуации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задачи регионального представителя не входит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расширение и контроль клиентской базы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б)</w:t>
      </w:r>
      <w:r>
        <w:rPr>
          <w:b/>
          <w:bCs/>
          <w:lang w:val="ru-RU"/>
        </w:rPr>
        <w:t>обеспечить  доступность товара конкретному потребителю</w:t>
      </w:r>
      <w:r>
        <w:rPr>
          <w:b w:val="false"/>
          <w:bCs w:val="false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проведение рекламных и промоакций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посредственным руководителем регионального представителя является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никто, он сам себе руководитель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непосредственно компания, от имени которой он работает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дистрибьютор компании-нанимател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гиональные представители — атрибу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только зарубежных компаний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только крупных федеральных компаний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любой компании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сновная часть коммерческого предложения -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предложение выгодных условий сотрудничеств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детализированная суть самого предложения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описание товара/ услуги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еджер по закуп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е отношение имеет категорийный менеджер к менеджеру по продажам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категорийный менеджер — это менеджер, занимающийся закупкой определенных категорий товар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категорийный менеджер — это менеджер, прошедший специальную подготовку и получивший определенную категорию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</w:t>
      </w:r>
      <w:r>
        <w:rPr>
          <w:b/>
          <w:bCs/>
        </w:rPr>
        <w:t>) категорийный менеджер — это менеджер по закупкам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SWOT- </w:t>
      </w:r>
      <w:r>
        <w:rPr>
          <w:lang w:val="ru-RU"/>
        </w:rPr>
        <w:t>анализ — это: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) оценка степени выгодности того или иного предложения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анализ плюсов и минусов, сильных и слабых сторон чего-либо;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) анализ товаороборота компании.</w:t>
      </w:r>
    </w:p>
    <w:p>
      <w:pPr>
        <w:pStyle w:val="Normal"/>
        <w:numPr>
          <w:ilvl w:val="0"/>
          <w:numId w:val="3"/>
        </w:numPr>
        <w:rPr/>
      </w:pPr>
      <w:r>
        <w:rPr/>
        <w:t>АВС — анализ — эт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оценка наиболее выигрышных товарных позици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анализ товарных запасов с точки зрения участия в товарообороте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в) </w:t>
      </w:r>
      <w:r>
        <w:rPr>
          <w:b/>
          <w:bCs/>
        </w:rPr>
        <w:t>средство классификации чего-либо по необходимым параметрам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lang w:val="en-US"/>
        </w:rPr>
        <w:t>XYZ-</w:t>
      </w:r>
      <w:r>
        <w:rPr>
          <w:b w:val="false"/>
          <w:bCs w:val="false"/>
          <w:lang w:val="ru-RU"/>
        </w:rPr>
        <w:t>анализ позволяет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определить валовый доход от каждой товарной категории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группировать объекты анализа по мере однородности анализируемых объектов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в) п</w:t>
      </w:r>
      <w:r>
        <w:rPr>
          <w:b/>
          <w:bCs/>
          <w:lang w:val="ru-RU"/>
        </w:rPr>
        <w:t>ровести классификацию рессурсов в зависимости от характера их потребления и точности прогнозирования изменений в их потребности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не относится к видам конкурентной стратегии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а) с</w:t>
      </w:r>
      <w:r>
        <w:rPr>
          <w:b/>
          <w:bCs/>
          <w:lang w:val="ru-RU"/>
        </w:rPr>
        <w:t>тратегия выживания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стратегия лидера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стратегия обитателей ниши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нкурентная стратегия — это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комплекс мер по борьбе с конкурентам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стремление занять конкурентную рыночную позицию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создание конкурентноспособного предложения на рынке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такое товар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то, что продается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базовая физическая сущность, имеющая точные характеристик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 xml:space="preserve">многоаспектное понятие, включающее совокупность многих свойств, главными из которых являются потребительские свойства. 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lang w:val="en-US"/>
        </w:rPr>
        <w:t xml:space="preserve">PEST- </w:t>
      </w:r>
      <w:r>
        <w:rPr>
          <w:b w:val="false"/>
          <w:bCs w:val="false"/>
          <w:lang w:val="ru-RU"/>
        </w:rPr>
        <w:t xml:space="preserve">анализ — это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а)</w:t>
      </w:r>
      <w:r>
        <w:rPr>
          <w:b/>
          <w:bCs/>
          <w:lang w:val="ru-RU"/>
        </w:rPr>
        <w:t>маркетинговый инструмент, позволяющий выявить политические, экономические, социальные, и технологические аспекты внешней среды, которые могут повлиять на стратегию компании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анализ, позволяющий провести классификацию рессурсов в зависимости от характера их потребления и точности прогнозирования изменений в их потребности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 анализ товарных запасов с точки зрения участия в товарообороте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остонская матрица — это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способ составления товарной матрицы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классификация продуктов по месту занимаемому на поле матрицы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способ классификации товаро и услуг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колько этапов проходит жизненный цикл товара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3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5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7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ой последний этам жизненнго цикла товара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зрелость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упадок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ненужность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Какого этапа нет в жизненном цикле товара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зрелость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все есть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ненужность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такое затоваривание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а)</w:t>
      </w:r>
      <w:r>
        <w:rPr>
          <w:b/>
          <w:bCs/>
          <w:lang w:val="ru-RU"/>
        </w:rPr>
        <w:t>сиуация на рынке, когда предложение значительно превышает спрос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процесс закупки товара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переизбыток товара на скаладх компании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не является определяющим критерием выбора поставщика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надежнось снабжения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хорошие рекомендации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приемлемая цена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не является свойством ассортимента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ширина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глубин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в)</w:t>
      </w:r>
      <w:r>
        <w:rPr>
          <w:b/>
          <w:bCs/>
          <w:lang w:val="ru-RU"/>
        </w:rPr>
        <w:t xml:space="preserve"> продаваемость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ссортиментный минимум — это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минимальное количетво запасов товаров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минимальное число товарных единиц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в)</w:t>
      </w:r>
      <w:r>
        <w:rPr>
          <w:b/>
          <w:bCs/>
          <w:lang w:val="ru-RU"/>
        </w:rPr>
        <w:t xml:space="preserve"> минимум товарных позиций, который должен быть в магазине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такое ассортимент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состав однородной продукции по видам, сортам и маркам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товарный состав магазина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нет верного ответа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ссортиментная политика — это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политика компании в отношении ассортиментного минимум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формирование ассортимента продукции в зависимости от потребностей рынка, финансового состояния предприятия и его стратегических целей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политика компании в отношении ассортиментного максимума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ссортиментная политика всегда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долгосрочная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краткосроная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возможны оба варианта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сыщение ассортимента группы товаров — эт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а)</w:t>
      </w:r>
      <w:r>
        <w:rPr>
          <w:b/>
          <w:bCs/>
          <w:lang w:val="ru-RU"/>
        </w:rPr>
        <w:t xml:space="preserve"> добавление новых продуктов к уже существующей предметной группе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приближениу товарного запаса к ассортиментному максимуму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нет правильного ответа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енеджер по рекламе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клама — это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двигатель торговли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информация, распространенная любым способом, в любой форме и с использованием любых средств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то такой менеджер по рекламе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а)</w:t>
      </w:r>
      <w:r>
        <w:rPr>
          <w:b/>
          <w:bCs/>
          <w:lang w:val="ru-RU"/>
        </w:rPr>
        <w:t xml:space="preserve"> связующее  звено между маркетинговым отделом компании и партнерами, предоставляющими этой компании услуги рекламирования ее продукци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сотрудник рекламной компании, привлекающий клиентов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узкоспециализированный менеджер по продажам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межная профессия для менеджера по продажам — это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мерчандайзер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менеджер по продажам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маркетолог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Эккаунт-менеджер — это: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) руководитель проект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мостик между агентством и клиентом, организующий и объединяющий все процессы внутри агентства, связанные с творческой разработкой и воплощением рекламных кампаний Заказчика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) специалист по разработке особых схем работы с наиболее выгодными предприятию клиентами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такое медиаплан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план рекламной компани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расписание показов рекламных материалов в СМИ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нет верного ответ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ой раздела не бывает в мадиапланах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стратегия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тактика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целевая аудитория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окупка рекламы на телевидении — это покупка времени для демонстрации рекламного материала, а в случае печатных СМИ -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тираж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рекламные площад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целевая аудитория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т чего зависит стоимость рекламного времени на телевидении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от времени выхода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от рейтинга канал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оба ваританта верны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т чего не зависит стоимость рекламного времени на телевидении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от времени выхода  рекламного ролик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от места рекламного ролика в рекламном блоке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от популярности передачи, во время которой выходит рекламный ролик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продает менеджер по рекламе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свои услуги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место в газете, эфирное врем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новые возможности, песрпективы т.д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ри кита, на которых строится работа менеджера по рекламе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Знание рынка, знание продукта и знание клиента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знание рынка, знание технологии продаж рекламных услуг, знание потребностей клиента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 знание как, что и кому продавать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, прежде всего, продает менеджер по продажам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услугу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выгоду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себя как менеджера по рекламе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lang w:val="ru-RU"/>
        </w:rPr>
        <w:t xml:space="preserve">Реклама бывает в СМИ, в сети </w:t>
      </w:r>
      <w:r>
        <w:rPr>
          <w:b w:val="false"/>
          <w:bCs w:val="false"/>
          <w:lang w:val="en-US"/>
        </w:rPr>
        <w:t xml:space="preserve">Internet </w:t>
      </w:r>
      <w:r>
        <w:rPr>
          <w:b w:val="false"/>
          <w:bCs w:val="false"/>
          <w:lang w:val="ru-RU"/>
        </w:rPr>
        <w:t>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оба вариант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на транспорте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наружная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такое пресс-релиз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публикаяция чего-либо в СМИ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донесение информации до потребителя любым доступным способом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сообщение, подготовленное для журналистов и редакторов СМИ, о каком-либо событии</w:t>
      </w:r>
      <w:r>
        <w:rPr>
          <w:b w:val="false"/>
          <w:bCs w:val="false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не относится к печатной рекламе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листовка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проспект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баннер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не относится к рекламным материалам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фирменная ручк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б)</w:t>
      </w:r>
      <w:r>
        <w:rPr>
          <w:b/>
          <w:bCs/>
          <w:lang w:val="ru-RU"/>
        </w:rPr>
        <w:t>фирменная куртка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календарик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езентация, дегустация, выставка — это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рекламные акци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рекламные мероприятия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рекламные ходы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спространение образцов товара потребителям бесплатно или на пробу — это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промо-акция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дегустация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сэмплинг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требители рекламы — это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общее число лиц, которые могут увидеть (услышать, прочитать и т.п.) определенное рекламное сообщение, переданное конкретным источником информац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юридические или физические лица, до сведения которых доводится или может быть доведена реклама, следствием чего является или может являться соответствующее воздействие рекламы на них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часть аудитории, объединенная общими демографическими характеристиками и культурными вкусами, на которую рассчитывают создатели товаров и услуг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кламная читательская аудитория — эт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нет правльного ответа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юридические или физические лица, до сведения которых доводится или может быть доведена реклама, следствием чего является или может являться соответствующее воздействие рекламы на них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часть аудитории, объединенная общими демографическими характеристиками и культурными вкусами, на которую рассчитывают создатели товаров и услуг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Менеджер по работе с клиентами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дно из главных правил в работе с клиентами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доброжелательность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профессионализм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в)</w:t>
      </w:r>
      <w:r>
        <w:rPr>
          <w:b/>
          <w:bCs/>
          <w:lang w:val="ru-RU"/>
        </w:rPr>
        <w:t xml:space="preserve"> индивидуальный подход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сле какого звонка телефона следует поднять трубку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после первого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после вторго,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как получится, это не важно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 w:val="false"/>
          <w:lang w:val="ru-RU"/>
        </w:rPr>
        <w:t xml:space="preserve">Что такое </w:t>
      </w:r>
      <w:r>
        <w:rPr>
          <w:b w:val="false"/>
          <w:bCs w:val="false"/>
          <w:lang w:val="en-US"/>
        </w:rPr>
        <w:t xml:space="preserve">CRM -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Система управления взаимодействием с клиентами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модель взаимодействия, полагающая, что центром всей философии бизнеса является клиент, а основными направлениями деятельности являются меры по поддержке эффективного маркетинга, продаж и обслуживания клиентов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оба варианта справедливы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не входит в обязанности менеджера по работе с клиентами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прием рекламаций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предложение товаров и услуг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обсуждение маркетинговой политики компании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такое рекламация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рекламные материалы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корреспонденция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в)</w:t>
      </w:r>
      <w:r>
        <w:rPr>
          <w:b/>
          <w:bCs/>
          <w:lang w:val="ru-RU"/>
        </w:rPr>
        <w:t xml:space="preserve"> претензия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 w:val="false"/>
          <w:lang w:val="ru-RU"/>
        </w:rPr>
        <w:t xml:space="preserve">Что такое </w:t>
      </w:r>
      <w:r>
        <w:rPr>
          <w:b w:val="false"/>
          <w:bCs w:val="false"/>
          <w:lang w:val="en-US"/>
        </w:rPr>
        <w:t>Call-center 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офис по работе с клиентам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телефонный центр обслуживания вызовов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организация телефонной линии в отделе по работе с клиентами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Эккаунт -менеджер — это: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) руководитель отдела по работе с клиентам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>б</w:t>
      </w:r>
      <w:r>
        <w:rPr>
          <w:b/>
          <w:bCs/>
          <w:lang w:val="ru-RU"/>
        </w:rPr>
        <w:t>) высококлассный специалист, организующий и объединяющий все процессы внутри компании, связанные удовлетворением потребностей  конкретного заказчика 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специалист по разработке особых схем работы с наиболее выгодными предприятию клиентам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учать обратную связь от клиентов — означает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изучать их требования к товарам (работам, услугам), устанавливать причины неудовлетворенности клиента ими или совместной работой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анализировать претензии клиентов и принимает меры по их удовлетворению и пресечению впредь, а также меры по сохранению деловых связей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все вышеперечисленное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дна из обязанностей не входит в число обязательных для менеджера по работе с клиентами. Какая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обе входят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вносить предложения руководству по совершенствованию работы предприятия с клиентами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изучать и анализировать политику конкурентов во взаимоотношениях с клиентами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лючевой момент директ-маркетинга -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увеличение или поддержание известности и привлекательности марк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создание клиентской базы данных, организация работы с базой и все отсюда вытекающее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использование средств массовой информации специфическим образом: предложение скидок, игр, розыгрышей и пр. в определенный, строго очерченный промежуток времени с тем, чтобы привлечь покупателя совершить немедленную покупку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лавная задача директ-маркетинга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увеличение или поддержание известности и привлекательности марки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это создание клиентской базы данных, организация работы с базой и все отсюда вытекающее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осуществить продажу прямо сейчас или немедленно получить запрос от потенциального покупателя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ервое действие при приеме устной рекламации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извиниться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внимательно выслушать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исправить ошибки, если это возможно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Если клиент обратился с рекламацией, это означает, что скорее всег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он недоволен качеством товара/услуг на данный момент, но готов  продолжить сотрудничество дальше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он хочет получить удовлетворение своей проблемы и при положительно решении возможно останется клиентом данной компании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он хочет удовлетворить свои проблемы и больше никогда не сотрудничать с данной организацией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лиент всегда прав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Клиент всегда прав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клиент почти всегда остается в бесправном положени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клиент имеет право быть неправым, если он оплачивает свою неправоту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лиент — эт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любой человек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человек, приобретавший один или несколько раз товар или услуги в данной организации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человек, имеющий намерение и возможность приобрести товар или услуги в данной организации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ровень ожиданий клиента — это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время, которое клиент готов потратить на получение товара или услуги от организации-исполнителя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то, что потребитель рассчитывает получить при взаимодействии с компанией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все варианты верные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жидания потребителя оцениваются пятью основными параметрами качества товаров и услуг: осязаемость, надежнось, убедительность, сопереживание 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отзывчивость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эмпатия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уверенность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 лояльность клиента в большей степени влияет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а)</w:t>
      </w:r>
      <w:r>
        <w:rPr>
          <w:b/>
          <w:bCs/>
          <w:lang w:val="ru-RU"/>
        </w:rPr>
        <w:t xml:space="preserve"> уровень обслуживания клиентов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узнаваемость брэнд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качество товаров/услуг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иболее ценны для организации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клиенты,  совершающие повторные покупк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лояльные клиенты</w:t>
      </w:r>
      <w:r>
        <w:rPr>
          <w:b w:val="false"/>
          <w:bCs w:val="false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клиенты, не предъявляющие рекламаций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кидая отдел по работе с клиентами, покупатель должен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уйти с покупкой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уйти с подарком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уйти довольным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Менеджер по туризму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может не знать менеджер по туризму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на каком языке разговаривают в той или иной стране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какие необходимо сделать прививки, отправляясь за границу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с какими банковскими картами не будет проблем за рубежом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обязанности менеджера по туризму не входят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контакт с другими туристическими фирмами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контакт с авиакомпаниями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контакт с медицинскими учреждениями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такое туризм? Выберите наиболее правильное определени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это особый вид человеческой деятельности, который направлен на определенное перемещение человека в пространстве или же по какой-то отдельно взятой территории не связанное с трудовой деятельносью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активный отдых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потребление людьми материальных благ и услуг в местах, не являющихся местами их проживания и не связанных с их трудовой деятельностью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озможно ли в наше время повторить путешествие вокруг света за 80 дней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да, в наше время нет ничего не возможного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нет, такую услугу никто не предоставляет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нет, из-за бюрократических проволочек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ого вида туризма не существует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рекреационный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б)</w:t>
      </w:r>
      <w:r>
        <w:rPr>
          <w:b/>
          <w:bCs/>
          <w:lang w:val="ru-RU"/>
        </w:rPr>
        <w:t xml:space="preserve"> парный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неорганизованный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такое социальный туризм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посещение санаториев по путевкам от организаций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утешествия, субсидируемые государством из средств, выделяемых на социальные нужды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студенческий обмен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леты на пароплане -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параглайдинг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парапланеризм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оба варианта приемлемы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де можно летать на параплане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в специально отведенных для этого местах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в горах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в любом удобном месте, где вы никому не будете мешать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 каким видом отдыха не соместимы полеты на параплане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альпинизм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дайвинг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горные лыжи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такое Кайтинг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катание на роликах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прыжки с вертолет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катание на воздущных змеях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йвинг — это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подводная съемка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подводная охот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подводное плаванье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, главным образом, объединяет Косумель, Каймановы острова и Красное море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известные курорты;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все три названия начинаются на К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 xml:space="preserve">это одни из лучших мест для </w:t>
      </w:r>
      <w:r>
        <w:rPr>
          <w:b/>
          <w:bCs/>
          <w:lang w:val="en-US"/>
        </w:rPr>
        <w:t>wall-</w:t>
      </w:r>
      <w:r>
        <w:rPr>
          <w:b/>
          <w:bCs/>
          <w:lang w:val="ru-RU"/>
        </w:rPr>
        <w:t>дайвинга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ля какого вида серфинга одной доски мало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винсерфинг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кайтсефинг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tow-in сёрфинг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какой стране корова — священное животное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Индия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Пакистан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Корея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каких странах употребление алкоголя карается смертной казнью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ОА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Ливия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Пакистан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какой стране, кроме Великобритании, левосторонее движение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Австрия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б)</w:t>
      </w:r>
      <w:r>
        <w:rPr>
          <w:b/>
          <w:bCs/>
          <w:lang w:val="ru-RU"/>
        </w:rPr>
        <w:t xml:space="preserve"> Австралия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Ливия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Максимальная масса ручной клади, провозимой в салоне самолета, составляет: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7 кг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15 кг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в)</w:t>
      </w:r>
      <w:r>
        <w:rPr>
          <w:b/>
          <w:bCs/>
          <w:lang w:val="ru-RU"/>
        </w:rPr>
        <w:t xml:space="preserve"> в зависимости от класса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едельный вес сдаваемого багажа для пассажира сотавляет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15-23 кг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зависит от класса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40 кг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ой вид туризма не входит в сферу деятельности менеджера по туризму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неорганизованный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индивдуальный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.) все входят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креационный туризм — это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такого вида туризма нет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«дикий» туризм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вид туризма, целями которого являются отдых, лечение или спор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Юрисконсуль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ое определение орисконсульта более правильное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Юрист, ведающий разрешением правовых вопросов учреждения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Юрист, являющийся постоянным консультантом при учреждении по практическим вопросам права и защитником его интересов в юридических организациях 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оба правильные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Лицо, получившее юридическое образование, занимающееся практической деятельностью в области права -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юрист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юрисконсульт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и юрист, и юрисконсульт , т.к. это одно и то же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такое юридическая клиника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такого понятия не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учреждение здравоохранения для юристов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некоммерческое образование, целью которого является оказание бесплатной юридической помощи населению</w:t>
      </w:r>
      <w:r>
        <w:rPr>
          <w:b w:val="false"/>
          <w:bCs w:val="false"/>
          <w:lang w:val="ru-RU"/>
        </w:rPr>
        <w:t>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каком отдельном виде виде права не может работать юрисконсульт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для юрискосульта не предусмотрена узкая специализация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гражданском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уголовном 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какой момент жизненного цикла организации лучше всего привлекать к работе юрисконсульта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на стадии банкротства организации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при появлении организации на свет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в любое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ое лично качество на первом месте в профессии юрискосульта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коммуникабельность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умение убеждать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стрессоустойчивость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колько систем налогообложения в России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1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3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5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 выбора системы налогообложения нужно иметь в виду величину совокупного дохода, долю расходов в совокупном доходе и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вид деятельности организации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партнеров как агентов по уплате НДС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оба пункта имеют значение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 чего начинается предпринимательская деятельность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с регистрации юридического лица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с момента подписания хозяйственных договоров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с момента получения первой прибыли, независимо от ее размеров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ключается ли какой-либо договор с покупателем при продаже товара в розницу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нет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>б)</w:t>
      </w:r>
      <w:r>
        <w:rPr>
          <w:b/>
          <w:bCs/>
          <w:lang w:val="ru-RU"/>
        </w:rPr>
        <w:t xml:space="preserve"> да, оферты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, да купли-продажи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рганизация имеет право перейти на упрощенную систему налогообложения, если по итогам девяти месяцев того года, в котором подается заявление о переходе на эту систему налогообложения, доход от реализации, определяемый в соответствии со статьей 248 НК РФ, не превысил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15 млн. рублей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30 млн. рублей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5 млн. рублей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нутреннее нормотворчество — это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творчество юриста в свободное от работы время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б) </w:t>
      </w:r>
      <w:r>
        <w:rPr>
          <w:b/>
          <w:bCs/>
          <w:lang w:val="ru-RU"/>
        </w:rPr>
        <w:t>создание внутренних нормативных документов организации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правовое воспитание внутри предприятия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меет ли деонтология отношение к юриспруденции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нет, это отрасль медицины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отчасти да, как филосовское понятие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да, как учение о проблемах морали и нравственности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Юридическая служба — эт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самостоятельная функциональная служба предприятия, выполняющая контрольные функции за соблюдением действующего законодательства на данном предприятии и оказывающая правовую помощь руководителям, администрации и подразделения предприятия в разрешении вопросов, связанных с применением законодательства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вспомогательная служба предприятия, задачей которой является ведение дел организации в государственных инстанциях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нет правильного ответа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кажите правовую систему, теряющую свою актуальность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романо-германская правовая семья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общая правовая семья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семья социалистического права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аво с точки зрения юриспруденции — это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система общеобязательных норм и правил поведения, формально определенных, закрепленных в официальных документах и охраняемых государством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привилегия, льгота, преимущество, прерогатива, монопол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совокупность устанавливаемых и охраняемых государственной властью норм и правил, регулирующих отношения людей в обществе, а также наука, изучающая эти нормы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 характеру санкций за совершаемые действия выделяют различные виды ответственности, кроме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политической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моральной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нравственной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опросы, не урегулированные Законом о защите прав потребителей, регулируются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Гражданским кодексом РФ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Нормативными актами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совокупностью имеющихся нормативных документов</w:t>
      </w:r>
      <w:r>
        <w:rPr>
          <w:b w:val="false"/>
          <w:bCs w:val="false"/>
          <w:lang w:val="ru-RU"/>
        </w:rPr>
        <w:t>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тветственность делится на виды по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а) </w:t>
      </w:r>
      <w:r>
        <w:rPr>
          <w:b/>
          <w:bCs/>
          <w:lang w:val="ru-RU"/>
        </w:rPr>
        <w:t>субъекту ответственности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объекту отвественности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области отвественности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снову правового статуса личности составляют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права и обязанности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свободы и интересы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lang w:val="ru-RU"/>
        </w:rPr>
        <w:t xml:space="preserve">в) </w:t>
      </w:r>
      <w:r>
        <w:rPr>
          <w:b/>
          <w:bCs/>
          <w:lang w:val="ru-RU"/>
        </w:rPr>
        <w:t>права, свободы, интересы, обязанности в единстве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/>
          <w:b w:val="false"/>
          <w:bCs w:val="false"/>
          <w:lang w:val="en-US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type w:val="nextPage"/>
      <w:pgSz w:w="11906" w:h="16838"/>
      <w:pgMar w:left="1134" w:right="1134" w:gutter="0" w:header="0" w:top="113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50:06Z</dcterms:created>
  <dc:creator>Империя Сумок-Пенза</dc:creator>
  <dc:description/>
  <dc:language>en-US</dc:language>
  <cp:lastModifiedBy/>
  <cp:revision>0</cp:revision>
  <dc:subject/>
  <dc:title/>
</cp:coreProperties>
</file>