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Есть ли жизнь после свадьбы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«Хочу замуж!», - слышим мы от подруг , коллег по «цеху», в метро из случайного разговора двух собеседниц . И рано или поздно наступает момент, когда мы сами ловим себя на той же фразе: «Замуж хочу!»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«Брак подобен осаждённой крепости: те, кто с наружи, стремятся в неё проникнуть; те, кто внутри, жаждут из неё выбраться.», - предупреждает нас арабская пословица. Так почему же мы, женщины так рьяно стремимся сковать себя брачными узами, чтобы потом с сожалением вспоминать о былой девичьей непринуждённости? И не важно – ваши отношения оформлены официально или вы просто живёте вместе гражданским браком, главное – построить их так, чтобы, проникнув в эту «крепость», никогда не искать обратного выхода. «Но как?», - спросите вы, «Разве возможно постоянно испытывать романтический настрой, лёгкость,  восторг от того, что вы просто смотрите друг на друга, ощущать на себе его влюблённый юношеский взгляд и не бояться, что когда-нибудь это закончится?». Конечно можно! И даже нужно! Вот только есть одно «но» и над этим стоит поработать. Над чем именно? Да над собой! Как говорится «Хочешь изменить мир – начни с себя». Итак, во-первых, дорогие дамы, пожалуйста, не забывайте, что прежде всего Вы – ЖЕНЩИНА, а это значит, никаких рваных халатов и халатов вообще (ну, за исключением симпатичного мини-халатика после душа и то только для того, чтобы «окутать тайной» то, что находится под ним… например, сексуальный шёлковый пинюар). Голова. Где вы видели мужчину, влюблено пялящегося на женщину, у которой на голове «ни пойми что»,  и вместо изящной заколки - резинка, извините, от трусов, намотанная на собранный «на скорую руку», хвост? Я думаю, намёк ясен. Во-вторых, никогда не нужно ограничивать свободу друг друга, особенно свободу мужчины. Мужчина – не женщина, на подсознательном уровне он всегда хочет чувствовать себя свободным к каким-либо действиям, в то время как некоторым женщинам доставляет удовольствие, когда мужчина их в чём-то ограничивает, - мол запрещает, значит не всё равно, значит любит! Есть одна закономерность и это факт: чем больше свободы своему любимому вы даёте, тем он ближе к вам, чем усерднее пытаетесь удержать его, тем дальше ему хочется бежать от вас. Поймите, безобидная рыбалка или встреча с друзьями в мужской компании необходимы нашим мужчинам как глоток свежего воздуха. И, если вы в таких случаях сможете «взять себя в руки» и проводить любимого без истерик и скандалов, да ещё и поцелуете на прощание, то поверьте, слава понимающей и мудрой женщины в кругу друзей  «мужа» вам обеспечены. Ну и в-третьих, не будьте занудой и никогда не жалуйтесь, если вам что-то не нравится, это только раздражает. Радуйтесь жизни, порхайте как бабочка, делайте вид, что вам всегда есть чем заняться, особенно, если планы на совместный поход по магазинам безнадёжно разрушены нежданным звонком любимому и ему срочно нужно отлучиться по делам. Не плачьте  и не рвите на себе волосы, истерикой делу не поможешь, только хуже будет для вас обоих. Наилучшим вариантом будет включить всю нашу женскую мудрость и спокойно отпустить «виновника» - пусть едет, ведь вам есть чем заняться и без него, правда? Ну вот и славненько.  Да, и ещё – не забывайте хвалить мужчину (в пределах разумного), удивлять, говорить ласковые слова и, конечно же, воздерживайтесь от критики в присутствии посторонних людей, а если что-то не понравилось, выскажете потом, наедине - это и есть уважение друг к другу, что является одним из главных составляющих прочных отнош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Усвоив эти три простых правила, а главное – применяя их на практике, вы имеете шанс построить свою личную жизнь так, как мечтает каждая женщина – на доверии, уважении, разнообразии и… бесконечной любви. И вообще, секрет счастливых, романтических отношений прост – хотите всегда быть любимой и интересной своему партнёру, будьте той, кем были в момент вашей встречи, той единственной, на кого он обратил своё драгоценное внимание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4:00Z</dcterms:created>
  <dc:creator>ion</dc:creator>
  <dc:description/>
  <cp:keywords/>
  <dc:language>en-US</dc:language>
  <cp:lastModifiedBy>ion</cp:lastModifiedBy>
  <dcterms:modified xsi:type="dcterms:W3CDTF">2008-10-19T20:33:00Z</dcterms:modified>
  <cp:revision>9</cp:revision>
  <dc:subject/>
  <dc:title>«Хочу замуж</dc:title>
</cp:coreProperties>
</file>