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ращивание бройлеров.</w:t>
      </w:r>
    </w:p>
    <w:p>
      <w:pPr>
        <w:pStyle w:val="Normal"/>
        <w:jc w:val="both"/>
        <w:rPr/>
      </w:pPr>
      <w:r>
        <w:rPr/>
        <w:t xml:space="preserve">Перед тем, как начать выращивать бройлеров, нужно подготовить помещение. Перед размещением цыплят помещение должно быть продезинфицировано и вымыто. Нужно учитывать, что температура птицы выше температуры человека и может достигать 40°, поэтому температура в птичнике должна быть не менее 30°. Температура должна поддерживаться постоянной вблизи пола. Так же не нужно забывать и об освещении. На первых днях жизни оно должно составлять 100люкс круглосуточно. </w:t>
      </w:r>
    </w:p>
    <w:p>
      <w:pPr>
        <w:pStyle w:val="Normal"/>
        <w:jc w:val="both"/>
        <w:rPr/>
      </w:pPr>
      <w:r>
        <w:rPr/>
        <w:t xml:space="preserve">Птенцы должны размещаться на теплой мягкой сухой подстилке и быть обеспечены кормом и постоянным доступом к воде. Следует разместить специальные поилки и кормушки и постоянно следить за их содержимым. В качестве подстилки можно использовать сухие древесные опилки, стружку, волокнистый торф. В помещении необходимо следить за влажностью и поддерживать ее на уровне 70%, при этом подстилка всегда должна оставаться сухой. Не допускать в помещении сквозняков во избежание простуды цыплят. </w:t>
      </w:r>
    </w:p>
    <w:p>
      <w:pPr>
        <w:pStyle w:val="Normal"/>
        <w:spacing w:before="0" w:after="200"/>
        <w:jc w:val="both"/>
        <w:rPr/>
      </w:pPr>
      <w:r>
        <w:rPr/>
        <w:t>В возрасте до 4 недель внимательно следить за весом молодняка и состоянием нервной, костной, сердечнососудистой систем, оперением и аппет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2:00Z</dcterms:created>
  <dc:creator>EGOR</dc:creator>
  <dc:description/>
  <cp:keywords/>
  <dc:language>en-US</dc:language>
  <cp:lastModifiedBy>EGOR</cp:lastModifiedBy>
  <dcterms:modified xsi:type="dcterms:W3CDTF">2010-02-02T09:33:00Z</dcterms:modified>
  <cp:revision>1</cp:revision>
  <dc:subject/>
  <dc:title/>
</cp:coreProperties>
</file>