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динокий Вол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впервые услышал эту мелодию, я увидел горы, солнце, цветущий луг с отарой овец и Одинокого Пастуха с дудочкой. Его дудочка, как и сердце, то пела о радости встречи, то разливала ноты грусти о разлуке с любимо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— Одинокий Пастух, это про меня, думал я, и по жизни прошел с дудочкой в обнимку, которая больше молчала, чем пел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как-то в горах лоб в лоб встретился с матерым волком. Он был настолько хорош своей дикой красотой, что я забыл о страхе. И мы разошлись мирн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, я — Одинокий Волк, подумал я, когда понял, что между мною, воюющим со всем миром, и тем Одиноким Пастухом, жизнь которого полна любовью к своим горам и лугам, кудрявым овечкам, огромная разниц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Я — Одинокий Волк, думал я, который если и любуется окружающим миром, то только в гордом одиночестве, с высокой скалы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Я — Одинокий Волк, думал я, который под благодатным солнцем одиноко рыщет в поисках добычи, замечая лишь полную луну, когда надо излить тоску одиночеств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Я — Одинокий Волк, думал я, который выше будничной суеты стаи, ему не до всяких нежнос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И упал к ТВОИМ но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7:00Z</dcterms:created>
  <dc:creator>User</dc:creator>
  <dc:description/>
  <cp:keywords/>
  <dc:language>en-US</dc:language>
  <cp:lastModifiedBy>Фархад</cp:lastModifiedBy>
  <dcterms:modified xsi:type="dcterms:W3CDTF">2012-02-10T13:35:00Z</dcterms:modified>
  <cp:revision>5</cp:revision>
  <dc:subject/>
  <dc:title/>
</cp:coreProperties>
</file>