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ролово  -  город областного подчинения, находится в центре Волгоградской област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148 км к северо-западу от областного центра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. Население города составляет 39 тыс. чел.  Первые письменные упоминания городе датированы еще  1859 годом. </w:t>
        </w:r>
      </w:hyperlink>
      <w:r>
        <w:rPr>
          <w:rFonts w:cs="Arial" w:ascii="Arial" w:hAnsi="Arial"/>
          <w:sz w:val="22"/>
          <w:szCs w:val="22"/>
        </w:rPr>
        <w:t>Фролово имеет выгодное географическое положение, так как через него проходят  железнодорожные и автомобильные магистрали Волгоград-Москва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лежит на реке Арчеда,  так как  в 1871 году здесь была проложена железная дорога Борисоглебск – Царицын, в связи с чем построена железнодорожная станция Арчеда, это большой железнодорожный узел Волгоградской области. Сегодня через город  Фролово проходит ветка Приволжской дороги, а  станция «Арчеда»  выросла, действуют локомотивное и вагонное депо, три дистанции и несколько промышленных железнодорожных объектов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1928 году большой хутор становится райцентром, а с 1936 года  Фролово приобретает статус города. Фролово является важным промышленным центром Волгоградской области. После Великой Отечественной войны промышленные предприятие города были возрождены, строились новые. На сегодняшний день в городе работают несколько крупных промышленных предприятий, специализация которых добыча нефти и газа, главным из них является  Арчединский цех предприятия "Лукойл-Нижневолжскнефть", а также Нижневолжская топливная компания. Обслуживанием и транстпортирвкой магистральных газопроводов, проходящий по территории города занимается филиалы предприятия "Волгоградтрансгаз". Кроме того в городе  добывают известковый камень ( Волгоградское карьероуправление и филиал Калининского щебеночного завода). Одним из самых крупных предприятий является электросталеплавильный завод  «Волга-ФЭСТ».  Пищевая промышленность представлена в городе такими предприятиями как "Арчединский комбинат хлебопродуктов",  ООО"Арчеда-продукт", ООО "Арчединская промышленная группа". Эти общества занимаются производством по переработке сельскохозяйственной продукции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жилых построек города преобладают дома частного сектора. Многоэтажные здания находятся только в одном городском квартале – Заречном. Обеспеченность одного жителя города составляет 16 кв. м. от общей жилпощади.  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До Великой Отечественной войны в Фролово было 8 старинных церквей, к сожалению ни одна из них не сохранилась. Одной из несомненных достопримечательностей города был так же дом купца Деева, который сегодня почти в разрушенном состоянии. Разрабатываются проекты для его восстановления. В городе так же действует  музей интернациональной друж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lovo.orthodoxy.ru/map.files/m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7:00Z</dcterms:created>
  <dc:creator>Iryna</dc:creator>
  <dc:description/>
  <cp:keywords/>
  <dc:language>en-US</dc:language>
  <cp:lastModifiedBy>Iryna</cp:lastModifiedBy>
  <dcterms:modified xsi:type="dcterms:W3CDTF">2008-12-15T09:17:00Z</dcterms:modified>
  <cp:revision>2</cp:revision>
  <dc:subject/>
  <dc:title>Краткая справка о городе Фролово</dc:title>
</cp:coreProperties>
</file>