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ая кухня</w:t>
      </w:r>
    </w:p>
    <w:p>
      <w:pPr>
        <w:pStyle w:val="Normal"/>
        <w:jc w:val="both"/>
        <w:rPr/>
      </w:pPr>
      <w:r>
        <w:rPr/>
        <w:t>Одно из самых больших удовольствий в нашей сумасшедшей жизни, это вкусная, аппетитная еда. Мы заедаем свои неприятности, ссоры, успокаиваем себя кусочком замечательного тортика и шоколадного бисквита, да и что говорить, нам просто иногда необходимо банально принимать пищу. Но, желательно (да согласятся со мной женщины), чтобы еда была не только вкусной, но и красивой, и простой в пригото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 сейчас, в наш период жесткой экономии предельно важно, чтобы званый ужин, празднование дня рождения или юбилея, не вогнал всю семью в долговую яму. Сегодня у современных женщин, занятых не только домом, но и работой, ценится минимум времени, посвященное кухне, но, не обижая при этом гурманов и эстетов кулин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дом, наша крепость сильна не только стенами, потолком и железной дверью, а прежде всего, домашней кухней. Так хочется восстановить старые, добрые традиции и устраивать уютные семейные обеды и ужины. А как приятно, когда с довольным видом, просят добав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ая домохозяйка знает, что такое приход неожиданных гостей, особенно, если гости еще и голодные. Наспех приготовленная еда, как правило, бывает неудачной и скучной. Конечно, можно заказать готовую еду или </w:t>
      </w:r>
      <w:r>
        <w:rPr>
          <w:b/>
        </w:rPr>
        <w:t>продукты на дом</w:t>
      </w:r>
      <w:r>
        <w:rPr/>
        <w:t>, но, согласитесь, это совсем не то. Как красиво, когда радушная хозяйка в фартучке, достает из печки что-то невообразимо ароматное и дымящее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ется дело за малым – вооружиться современными рецептами, где все просто, доступно и очень вкусно! Где взять? Можно накупить кучу кулинарных книг и потратить драгоценные часы, подбирая необходимый рецепт, чтобы и продуктов по-минимуму купить и желательно в соседнем супермаркете, а не бегать в поисках по всему городу, и времени на приготовление затратить не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едь на дворе век современных технологий и быстрых коммуникаций! Давайте пробороздим просторы интернета. Есть очень хорошие, интересные и удобные кулинарные сайты. Там можно подобрать абсолютно любые рецепты на все случаи жизни, ориентированные на современного человека, от простейших, до самых сложных. А также почерпнуть для себя много полезной и занимательной информации. Кстати, обращайте внимание на сайты, где представлены рецепты с фото, так вы лучше представите себе вид будущего кулинарного изы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пты народов мира, блюда на постный стол, еда на скорую руку и изысканные кулинарные шедевры, милые детские бутербродики и вкуснейшая выпечка – вы будете вооружены на все случаи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7:00Z</dcterms:created>
  <dc:creator>vika</dc:creator>
  <dc:description/>
  <cp:keywords/>
  <dc:language>en-US</dc:language>
  <cp:lastModifiedBy>vika</cp:lastModifiedBy>
  <dcterms:modified xsi:type="dcterms:W3CDTF">2011-08-19T07:47:00Z</dcterms:modified>
  <cp:revision>2</cp:revision>
  <dc:subject/>
  <dc:title>Статья для сайта: povar</dc:title>
</cp:coreProperties>
</file>