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алоги ста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в сети интернет все бОльшую популярность приобретают так называемые каталоги статей. Что это такое, для чего это нужно – ответить не сложно и не долго. </w:t>
      </w:r>
    </w:p>
    <w:p>
      <w:pPr>
        <w:pStyle w:val="Normal"/>
        <w:rPr/>
      </w:pPr>
      <w:r>
        <w:rPr/>
        <w:t>Во-первых, название говорит само за себя, каталог статей это некий интернет ресурс, содержащий большое количество статей по самым различным темам: от руководств по ремонту квартиры, до статей о спорте, от стихотворений и рассказов, до учебных пособий.  Стоит ли говорить о том, что весь этот объем информации отсортирован самым тщательным образом и разбит на рубрики и под рубрики для удобства в использовании. Кроме этого, в каталогах не возбраняется и размещение рекламных статей тех или иных сайтов, услуг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, главная особенность любого каталога статей заключается в том – что к публикации принимаются ТОЛЬКО авторские статьи, с указанием первоисточника и другой контактной информации. Более того, статьи и другие материалы, как правило, размещаются в каталогах бесплатно. А среди лучших авторов проводятся конкурсы, в которых есть и победители и приз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изначально создается впечатление, что подобные ресурсы нужны лишь для читателей. Но, на самом деле, каталоги дают возможность не только читателям искать необходимую информацию, но и возможность авторам размещать свои материалы, и, раскручивать, таким образом, себя или свой сайт в сети интернет. Для этого некоторые каталоги изначально создаются по типу блогов, которые, как известно чаще индексируются роботами поисковых систем, что, несомненно, является важным именно для автора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добавить статью или другой материал в такие каталоги, как правило, не представляет собой проблемы и зачастую не требует регистрации от посет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же преимуществом каталогов статей является отсутствие платы. В итоге автор раскручивает свой сайт/бренд, привлекая дополнительных посетителей,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дводя черту под всем вышесказанным, можно сказать, что, добавляя статью в каталог, автор полу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возможность экспортировать статьи с помощью </w:t>
      </w:r>
      <w:r>
        <w:rPr>
          <w:lang w:val="en-US"/>
        </w:rPr>
        <w:t>RSS</w:t>
      </w:r>
      <w:r>
        <w:rPr/>
        <w:t xml:space="preserve"> рассылок на другие каталоги и прочие ресурсы, что также ведет к расширению аудитории посетителей;</w:t>
      </w:r>
    </w:p>
    <w:p>
      <w:pPr>
        <w:pStyle w:val="Normal"/>
        <w:rPr/>
      </w:pPr>
      <w:r>
        <w:rPr/>
        <w:t xml:space="preserve">-- заинтересованных читателей; </w:t>
      </w:r>
    </w:p>
    <w:p>
      <w:pPr>
        <w:pStyle w:val="Normal"/>
        <w:rPr/>
      </w:pPr>
      <w:r>
        <w:rPr/>
        <w:t>-- рекламу своего сайта (за счет ссылок на первоисточник и контактной информации);</w:t>
      </w:r>
    </w:p>
    <w:p>
      <w:pPr>
        <w:pStyle w:val="Normal"/>
        <w:rPr/>
      </w:pPr>
      <w:r>
        <w:rPr/>
        <w:t xml:space="preserve">-- публикацию своих материалов (часто на нескольких языках); </w:t>
      </w:r>
    </w:p>
    <w:p>
      <w:pPr>
        <w:pStyle w:val="Normal"/>
        <w:rPr/>
      </w:pPr>
      <w:r>
        <w:rPr/>
        <w:t>-- критику своих материалов – посетители имеют возможность выражать свое мнение по тому или иному материалу (что, как бы странно это не звучало, немаловажно для объективной оценки автором своих работ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">
    <w:name w:val="ent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1:00Z</dcterms:created>
  <dc:creator>Администратор</dc:creator>
  <dc:description/>
  <cp:keywords/>
  <dc:language>en-US</dc:language>
  <cp:lastModifiedBy>1</cp:lastModifiedBy>
  <dcterms:modified xsi:type="dcterms:W3CDTF">2008-11-29T14:27:00Z</dcterms:modified>
  <cp:revision>42</cp:revision>
  <dc:subject/>
  <dc:title/>
</cp:coreProperties>
</file>