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w:t>
      </w:r>
      <w:r>
        <w:rPr>
          <w:lang w:val="en-US"/>
        </w:rPr>
        <w:br/>
      </w:r>
      <w:r>
        <w:rPr>
          <w:rStyle w:val="StrongEmphasis"/>
          <w:b w:val="false"/>
          <w:bCs w:val="false"/>
          <w:sz w:val="24"/>
          <w:szCs w:val="24"/>
          <w:lang w:val="en-US"/>
        </w:rPr>
        <w:t>The New Face of Mor ve Otesi:</w:t>
      </w:r>
      <w:r>
        <w:rPr>
          <w:sz w:val="24"/>
          <w:szCs w:val="24"/>
          <w:lang w:val="en-US"/>
        </w:rPr>
        <w:t xml:space="preserve"> Mature, Authentic and Extroverted </w:t>
      </w:r>
    </w:p>
    <w:p>
      <w:pPr>
        <w:pStyle w:val="Normal"/>
        <w:rPr/>
      </w:pPr>
      <w:r>
        <w:rPr>
          <w:rFonts w:cs="Symbol"/>
        </w:rPr>
        <w:t></w:t>
      </w:r>
      <w:r>
        <w:rPr>
          <w:rFonts w:eastAsia="Times New Roman"/>
          <w:lang w:val="en-US"/>
        </w:rPr>
        <w:t xml:space="preserve">  </w:t>
      </w:r>
      <w:r>
        <w:rPr>
          <w:lang w:val="en-US"/>
        </w:rPr>
        <w:t xml:space="preserve">Embodied in the television, radio, newspapers and magazines popular culture seeks to create new celebrities, but the artists who seek permanence prefer to maintain silence and depth </w:t>
      </w:r>
    </w:p>
    <w:p>
      <w:pPr>
        <w:pStyle w:val="Normal"/>
        <w:rPr/>
      </w:pPr>
      <w:r>
        <w:rPr>
          <w:rFonts w:cs="Symbol"/>
        </w:rPr>
        <w:t></w:t>
      </w:r>
      <w:r>
        <w:rPr>
          <w:rFonts w:eastAsia="Times New Roman"/>
          <w:lang w:val="en-US"/>
        </w:rPr>
        <w:t xml:space="preserve">  </w:t>
      </w:r>
      <w:r>
        <w:rPr>
          <w:lang w:val="en-US"/>
        </w:rPr>
        <w:t xml:space="preserve">Established by four young people in 1994 the rock group Mor ve Otesi reflects a new image in its latest album and will play to fans at the upcoming 'Placebo' concer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Dogus Simsek </w:t>
      </w:r>
    </w:p>
    <w:p>
      <w:pPr>
        <w:pStyle w:val="Style14"/>
        <w:rPr>
          <w:lang w:val="en-US"/>
        </w:rPr>
      </w:pPr>
      <w:r>
        <w:rPr>
          <w:lang w:val="en-US"/>
        </w:rPr>
        <w:t xml:space="preserve">Popular culture has enthralled people through the media. In this era of craziness it is no longer possible to distinguish between quality and vulgarity, good and bad and beautiful and ugly. In Turkey individuals who appear on TV for 15 minutes become stars; and as their fame wanes as quickly as it burst upon the scene new stars are put on the market. The rise of each new star implies the fall of another. Here we have a culture based on the ruthless consumption of the celebrities born of its womb. </w:t>
      </w:r>
    </w:p>
    <w:p>
      <w:pPr>
        <w:pStyle w:val="Style14"/>
        <w:rPr>
          <w:lang w:val="en-US"/>
        </w:rPr>
      </w:pPr>
      <w:r>
        <w:rPr>
          <w:lang w:val="en-US"/>
        </w:rPr>
        <w:t xml:space="preserve">On the other hand the stars of the past are hidden behind nebulae. The curtain lifts only upon their death when the cameras capture them for a last time. They give a final flicker before they leave the world of the living. </w:t>
      </w:r>
    </w:p>
    <w:p>
      <w:pPr>
        <w:pStyle w:val="Normal"/>
        <w:rPr>
          <w:lang w:val="en-US"/>
        </w:rPr>
      </w:pPr>
      <w:r>
        <w:rPr>
          <w:lang w:val="en-US"/>
        </w:rPr>
        <w:t xml:space="preserve">Welcome to Turkey </w:t>
      </w:r>
    </w:p>
    <w:p>
      <w:pPr>
        <w:pStyle w:val="Style14"/>
        <w:rPr>
          <w:lang w:val="en-US"/>
        </w:rPr>
      </w:pPr>
      <w:r>
        <w:rPr>
          <w:lang w:val="en-US"/>
        </w:rPr>
        <w:t xml:space="preserve">This is Turkey. In this land movies attract attention through popular "stars" rather than capable actors. Be it in movies or in TV series popularity is achieved through scenes featuring nude couples or of sexual harassment. Theaters are attended only if someone will be stripping. Otherwise there is no news value. Book fairs are avenues for strolling rather than for meeting writers, purchasing books or listening to discussions. There is no need to read; for you will be ensured of upward cultural mobility if you just declare, "I have been to the book fair, sweetie." </w:t>
      </w:r>
    </w:p>
    <w:p>
      <w:pPr>
        <w:pStyle w:val="Style14"/>
        <w:rPr>
          <w:lang w:val="en-US"/>
        </w:rPr>
      </w:pPr>
      <w:r>
        <w:rPr>
          <w:lang w:val="en-US"/>
        </w:rPr>
        <w:t xml:space="preserve">Cassettes and CDs sell through advertisements. You have to make a clip, put up some money and have it shown on TV. In this way you can enter the Top 10 list and break sales records. The path to celebrity status and to selling cassettes passes through the magic box. If the cameras forget you, you will fade into oblivion; if they focus on you, you will enter the hall of fame. The preference is yours -- either you enter the wheel of fortune, are transformed into a star and fly high, or you remain outside and feel the unbearable weight of being. </w:t>
      </w:r>
    </w:p>
    <w:p>
      <w:pPr>
        <w:pStyle w:val="Style14"/>
        <w:rPr>
          <w:lang w:val="en-US"/>
        </w:rPr>
      </w:pPr>
      <w:r>
        <w:rPr>
          <w:lang w:val="en-US"/>
        </w:rPr>
        <w:t xml:space="preserve">Yet there are some people who do not want to shine in two days and fizzle out as quickly. They prefer to remain outside the wheel and feel the burden of existence. They do not watch television every day for they do not care for talk shows and paparazzi news. They are not known by the masses nor do they want to be. They have respect for their own work. Instead of staging a show they prefer to maintain silence and depth. </w:t>
      </w:r>
    </w:p>
    <w:p>
      <w:pPr>
        <w:pStyle w:val="Normal"/>
        <w:rPr>
          <w:lang w:val="en-US"/>
        </w:rPr>
      </w:pPr>
      <w:r>
        <w:rPr>
          <w:lang w:val="en-US"/>
        </w:rPr>
        <w:t xml:space="preserve">Four young idealists </w:t>
      </w:r>
    </w:p>
    <w:p>
      <w:pPr>
        <w:pStyle w:val="Style14"/>
        <w:rPr>
          <w:lang w:val="en-US"/>
        </w:rPr>
      </w:pPr>
      <w:r>
        <w:rPr>
          <w:lang w:val="en-US"/>
        </w:rPr>
        <w:t xml:space="preserve">Mor ve Otesi (Purple and Beyond) is just one of these groups. Established by four idealistic young people in 1994 the originality of this group became apparent in their 1996 album "Sehir" (City). Then came "Birak zaman aksin" (Let time pass) which was started in 1998 and completed the following year. </w:t>
      </w:r>
    </w:p>
    <w:p>
      <w:pPr>
        <w:pStyle w:val="Style14"/>
        <w:rPr>
          <w:lang w:val="en-US"/>
        </w:rPr>
      </w:pPr>
      <w:r>
        <w:rPr>
          <w:lang w:val="en-US"/>
        </w:rPr>
        <w:t xml:space="preserve">It seems as though their third album will be different from the first two. Perhaps it will be more mature and extroverted for the group members express a willingness to lift the fog from their inner world and tell more realistic stories. </w:t>
      </w:r>
    </w:p>
    <w:p>
      <w:pPr>
        <w:pStyle w:val="Style14"/>
        <w:rPr>
          <w:lang w:val="en-US"/>
        </w:rPr>
      </w:pPr>
      <w:r>
        <w:rPr>
          <w:lang w:val="en-US"/>
        </w:rPr>
        <w:t xml:space="preserve">When founded the group comprised Harun Tekin on guitar/vocals, Kerem Kabadayi on drums, Derin Esmer on the guitar/vocals and Alper Tekin on bass guitar. In time the band rejuvenated itself; some members left and there were newcomers. The most recent members of the group are Harun Tekin on guitar/vocals, Kerem Kabadayi on drums, Kerem Ozyegen on guitar and Burak Guven on bass guitar and vocals. </w:t>
      </w:r>
    </w:p>
    <w:p>
      <w:pPr>
        <w:pStyle w:val="Normal"/>
        <w:rPr>
          <w:lang w:val="en-US"/>
        </w:rPr>
      </w:pPr>
      <w:r>
        <w:rPr>
          <w:lang w:val="en-US"/>
        </w:rPr>
        <w:t xml:space="preserve">New album to be released in spring </w:t>
      </w:r>
    </w:p>
    <w:p>
      <w:pPr>
        <w:pStyle w:val="Style14"/>
        <w:rPr>
          <w:lang w:val="en-US"/>
        </w:rPr>
      </w:pPr>
      <w:r>
        <w:rPr>
          <w:lang w:val="en-US"/>
        </w:rPr>
        <w:t xml:space="preserve">We talked with Mor ve Otesi about a number of topics ranging from their forthcoming album to the music market and from the political situation to their objectives. The group, seeking to release its new album in spring 2001, plans to bring up a number of innovations in lyrics and music. In terms of advertising we will not see anything radically different from the first two albums since neither the group nor the music company is fond of making clips. Harun Tekin told Leisure: "It takes money to make a clip. Although we have four clips we did not want to pay to have them televised which is why none of our clips except for one were televised." </w:t>
      </w:r>
    </w:p>
    <w:p>
      <w:pPr>
        <w:pStyle w:val="Style14"/>
        <w:rPr>
          <w:lang w:val="en-US"/>
        </w:rPr>
      </w:pPr>
      <w:r>
        <w:rPr>
          <w:lang w:val="en-US"/>
        </w:rPr>
        <w:t xml:space="preserve">Asked about the listener profile of the group we got different answers such as "educated people who reflect about life and themselves" (Burak Guven), "people who have an emotional link with music" (Kerem Kabadayi) and "sweet people" (Harun Tekin). </w:t>
      </w:r>
    </w:p>
    <w:p>
      <w:pPr>
        <w:pStyle w:val="Style14"/>
        <w:rPr>
          <w:lang w:val="en-US"/>
        </w:rPr>
      </w:pPr>
      <w:r>
        <w:rPr>
          <w:lang w:val="en-US"/>
        </w:rPr>
        <w:t xml:space="preserve">Asked if there is genuine rock music in Turkey the band members stated that only a handful of groups do something truly original -- and even they don't have a long life span. Kerem Ozyegen provided the following explanation: "The conditions are not favorable. Organization is not good enough to allow groups to flourish. We saw a major music festival called H2000 last year but it did not continue. Rock music would find its worthy place if such festivals took place more often, there were similar organizations in other cities, people could make money, albums sold better and copyright laws were better enforced." </w:t>
      </w:r>
    </w:p>
    <w:p>
      <w:pPr>
        <w:pStyle w:val="Normal"/>
        <w:rPr>
          <w:lang w:val="en-US"/>
        </w:rPr>
      </w:pPr>
      <w:r>
        <w:rPr>
          <w:lang w:val="en-US"/>
        </w:rPr>
        <w:t xml:space="preserve">Doors are closed to rock music </w:t>
      </w:r>
    </w:p>
    <w:p>
      <w:pPr>
        <w:pStyle w:val="Style14"/>
        <w:rPr>
          <w:lang w:val="en-US"/>
        </w:rPr>
      </w:pPr>
      <w:r>
        <w:rPr>
          <w:lang w:val="en-US"/>
        </w:rPr>
        <w:t xml:space="preserve">Kerem Kabadayi believes that it is more difficult to compose rock music in Turkey than in Europe. Ozyegen noted that there were profound differences between Europe and Turkey and said: "It is natural for the music composed in Turkey to be different. It will tell of the joy, the pain and the thoughts of the people of Turkey -- even if the style is rock. The narration of different lifestyles produces different musical styles." </w:t>
      </w:r>
    </w:p>
    <w:p>
      <w:pPr>
        <w:pStyle w:val="Style14"/>
        <w:rPr>
          <w:lang w:val="en-US"/>
        </w:rPr>
      </w:pPr>
      <w:r>
        <w:rPr>
          <w:lang w:val="en-US"/>
        </w:rPr>
        <w:t xml:space="preserve">Talking about the difference of the Turkish sound, Tekin argued: "It is not correct to ask why we cannot create in Turkey the kind of music found in Europe. Life in Turkey creates different kinds of music and arabesque is a good illustration of this." </w:t>
      </w:r>
    </w:p>
    <w:p>
      <w:pPr>
        <w:pStyle w:val="Style14"/>
        <w:rPr>
          <w:lang w:val="en-US"/>
        </w:rPr>
      </w:pPr>
      <w:r>
        <w:rPr>
          <w:lang w:val="en-US"/>
        </w:rPr>
        <w:t xml:space="preserve">The members of Mor ve Otesi do not look warmly on adapting Turkish folk music to rock. Burak Guven said, "We will probably not take this tack" and offered the following explanation: </w:t>
      </w:r>
    </w:p>
    <w:p>
      <w:pPr>
        <w:pStyle w:val="Style14"/>
        <w:rPr>
          <w:lang w:val="en-US"/>
        </w:rPr>
      </w:pPr>
      <w:r>
        <w:rPr>
          <w:lang w:val="en-US"/>
        </w:rPr>
        <w:t xml:space="preserve">"There is the following truth. In general ordinary people are not too interested in songs composed according to the formulae of rock music. In addition, there is no production company in Turkey which is interested in rock music and is persistent. That is why rock groups end up working with companies that sell popular music. If the music has to be sweetened, as it does, the refrains are made more melodious and in the end the music contains more elements from popular music. We have all seen examples of this phenomenon. In the last four to five years the electric guitar has been used frequently in different kinds of music. I believe that old folk songs and melodies are interpreted with heavy guitar by bands. While there were a number of groups in Turkey in the 1970s in the '80s individuals such as Sezen Aksu, Kayahan and Nilufer become popular." </w:t>
      </w:r>
    </w:p>
    <w:p>
      <w:pPr>
        <w:pStyle w:val="Normal"/>
        <w:rPr>
          <w:lang w:val="en-US"/>
        </w:rPr>
      </w:pPr>
      <w:r>
        <w:rPr>
          <w:lang w:val="en-US"/>
        </w:rPr>
        <w:t xml:space="preserve">Everything is for money </w:t>
      </w:r>
    </w:p>
    <w:p>
      <w:pPr>
        <w:pStyle w:val="Style14"/>
        <w:rPr>
          <w:lang w:val="en-US"/>
        </w:rPr>
      </w:pPr>
      <w:r>
        <w:rPr>
          <w:lang w:val="en-US"/>
        </w:rPr>
        <w:t xml:space="preserve">Kerem Kabadayi summed up how the music market in Unkapani viewed the issue. "I believe that there is something deeply wrong. At the production stage the group and the company share views and say 'If we produce such and such a thing it will be extremely popular'." </w:t>
      </w:r>
    </w:p>
    <w:p>
      <w:pPr>
        <w:pStyle w:val="Style14"/>
        <w:rPr>
          <w:lang w:val="en-US"/>
        </w:rPr>
      </w:pPr>
      <w:r>
        <w:rPr>
          <w:lang w:val="en-US"/>
        </w:rPr>
        <w:t xml:space="preserve">Harun Tekin also opposes the adaptation of Turkish folk music to rock. He believes that this project has an ulterior motive: "We would not do such a thing because we like to use our own pieces. But there is another aspect. If the music market were open to innovation no one would oppose this. There are good and bad groups that compose Anatolian rock. The problem is that the music contingent [in rock], which is highly noisy, is being inundated with this kind of music. This genre is becoming widespread and crowding out other styles. In the end the music is corrupted and the emergence of new colors is prevented." </w:t>
      </w:r>
    </w:p>
    <w:p>
      <w:pPr>
        <w:pStyle w:val="Style14"/>
        <w:rPr>
          <w:lang w:val="en-US"/>
        </w:rPr>
      </w:pPr>
      <w:r>
        <w:rPr>
          <w:lang w:val="en-US"/>
        </w:rPr>
        <w:t xml:space="preserve">When we talked about the music industry in Turkey Mor ve Otesi was critical thereof. Tekin argued that the market has many problems: "Everything in the sector is problematic. Distribution systems, promotion channels and renovation efforts are not sufficient. The market always remains in the same place but the numbers increase. That means quality is the same but quantity increases. Turkey is very close to Europe but tries to become like the United States. For this reason everyone finds record sales to be very low. They say 'unsuccessful' about an album which sold 15,000 copies. Yet 15,000 is not a low sales figure in any European country." </w:t>
      </w:r>
    </w:p>
    <w:p>
      <w:pPr>
        <w:pStyle w:val="Style14"/>
        <w:rPr>
          <w:lang w:val="en-US"/>
        </w:rPr>
      </w:pPr>
      <w:r>
        <w:rPr>
          <w:lang w:val="en-US"/>
        </w:rPr>
        <w:t xml:space="preserve">Kabadayi described the situation of the music sector by saying: "The sector is unsuccessful because most people think that 'a successful production is a record that sells' and use the logic of a merchant or grocer." </w:t>
      </w:r>
    </w:p>
    <w:p>
      <w:pPr>
        <w:pStyle w:val="Normal"/>
        <w:rPr>
          <w:lang w:val="en-US"/>
        </w:rPr>
      </w:pPr>
      <w:r>
        <w:rPr>
          <w:lang w:val="en-US"/>
        </w:rPr>
        <w:t xml:space="preserve">Turkey is not well governed </w:t>
      </w:r>
    </w:p>
    <w:p>
      <w:pPr>
        <w:pStyle w:val="Style14"/>
        <w:rPr>
          <w:lang w:val="en-US"/>
        </w:rPr>
      </w:pPr>
      <w:r>
        <w:rPr>
          <w:lang w:val="en-US"/>
        </w:rPr>
        <w:t xml:space="preserve">We talked about politics for some time and noticed that the band also considered this issue. Guven said, "People in Turkey do not receive attention," and added: "To want something for oneself and create a life along these lines is regarded as strange by different groups in Turkey. We spend so much effort just to keep this group on its feet. ... It takes hard work. We are all adults but we have only released two albums. Although we spend most of our time and energy on our work they look at us as though we are aliens." </w:t>
      </w:r>
    </w:p>
    <w:p>
      <w:pPr>
        <w:pStyle w:val="Style14"/>
        <w:rPr>
          <w:lang w:val="en-US"/>
        </w:rPr>
      </w:pPr>
      <w:r>
        <w:rPr>
          <w:lang w:val="en-US"/>
        </w:rPr>
        <w:t xml:space="preserve">Tekin invoked the first years of the republic and said: "There was never a civilian and principled democratic system in Turkey. The first years of the republic, that is during the time of Mustafa Kemal Ataturk, was a foundation period. It was not possible to talk of a strong democracy at the time but institutions such as the people's houses and village institutes satisfied some of the hunger for education. Yet later administrations closed these institutions for one reason or another which meant that education was also stunted. </w:t>
      </w:r>
    </w:p>
    <w:p>
      <w:pPr>
        <w:pStyle w:val="Style14"/>
        <w:rPr>
          <w:lang w:val="en-US"/>
        </w:rPr>
      </w:pPr>
      <w:r>
        <w:rPr>
          <w:lang w:val="en-US"/>
        </w:rPr>
        <w:t xml:space="preserve">"Education suffered major crises thereafter. Successive governments supported an agrarian sector which was disorganized and outdated. While the people's struggle for democracy lasted until 1980 the coup d'etat at the time levelled everything like a bulldozer. After 1983 we entered the 'Turgut Ozal period.' The price of economic development during the Ozal period was high. We saw a Turkey which lost its moral values and entered a social and psychological depression as a result of a lack of education. We reached a point where I felt happy if I didn't see a few men engaged in a knife battle as I sat at a seaside cafe and sipped my tea." </w:t>
      </w:r>
    </w:p>
    <w:p>
      <w:pPr>
        <w:pStyle w:val="Normal"/>
        <w:rPr>
          <w:lang w:val="en-US"/>
        </w:rPr>
      </w:pPr>
      <w:r>
        <w:rPr>
          <w:lang w:val="en-US"/>
        </w:rPr>
        <w:t xml:space="preserve">We don't care about fame </w:t>
      </w:r>
    </w:p>
    <w:p>
      <w:pPr>
        <w:pStyle w:val="Style14"/>
        <w:rPr>
          <w:lang w:val="en-US"/>
        </w:rPr>
      </w:pPr>
      <w:r>
        <w:rPr>
          <w:lang w:val="en-US"/>
        </w:rPr>
        <w:t xml:space="preserve">We returned from politics to music and asked the band members the meaning of fame. Kabadayi had this to say in reply: "We are not worried about not being appreciated. It would be wrong to say that some people or groups are more worthwhile than us. In addition, there are thousands of people who practice their art and who are not well known. We are not interested in being known by the masses. We are not planning on touring the TV channels and appearing on news hours when our album is released." </w:t>
      </w:r>
    </w:p>
    <w:p>
      <w:pPr>
        <w:pStyle w:val="Style14"/>
        <w:rPr>
          <w:lang w:val="en-US"/>
        </w:rPr>
      </w:pPr>
      <w:r>
        <w:rPr>
          <w:lang w:val="en-US"/>
        </w:rPr>
        <w:t xml:space="preserve">Guven shared Kabadayi's view in his comments on the issue: "Our job is to make music. We don't have other expectations. There have always been people who understood and appreciated us. Yet some faults need to be made public. Not everything is bright and sweetness in Turkey." </w:t>
      </w:r>
    </w:p>
    <w:p>
      <w:pPr>
        <w:pStyle w:val="Style14"/>
        <w:rPr>
          <w:lang w:val="en-US"/>
        </w:rPr>
      </w:pPr>
      <w:r>
        <w:rPr>
          <w:lang w:val="en-US"/>
        </w:rPr>
        <w:t xml:space="preserve">Tekin said: "This country is mismanaged. The administrators of this country would not be able to run a more developed country." Kabadayi added: "There is no other country where people are handled so roughly. If you brought managers of international banks from abroad and paid them decent salaries they would raise standards in Turkey. But the same people have been governing us for 50 years. Is this acceptable?" Harun Tekin emphasized the lack of competence of Turkey's leaders by saying that even a group of new graduates from little known Erciyes University would govern the country better. </w:t>
      </w:r>
    </w:p>
    <w:p>
      <w:pPr>
        <w:pStyle w:val="Normal"/>
        <w:rPr>
          <w:lang w:val="en-US"/>
        </w:rPr>
      </w:pPr>
      <w:r>
        <w:rPr>
          <w:lang w:val="en-US"/>
        </w:rPr>
        <w:t xml:space="preserve">The fog has lifted </w:t>
      </w:r>
    </w:p>
    <w:p>
      <w:pPr>
        <w:pStyle w:val="Style14"/>
        <w:rPr>
          <w:lang w:val="en-US"/>
        </w:rPr>
      </w:pPr>
      <w:r>
        <w:rPr>
          <w:lang w:val="en-US"/>
        </w:rPr>
        <w:t xml:space="preserve">Kabadayi described the groups forthcoming album as follows: "Everything from the cover design to the clips and the recording of the third album will be different. We would like people to look a little differently at Mor ve Otesi and we no longer want to be perceived as 'children making music' -- as was the case when 'Yalniz Sarki' [The Lonely Song] was released. We would like to prove that we are better aware of ourselves, have a wider perspective and are more mature. In any case five years have passed since the first album. We have not remained at the same point -- we made strides forward and became more mature." </w:t>
      </w:r>
    </w:p>
    <w:p>
      <w:pPr>
        <w:pStyle w:val="Style14"/>
        <w:rPr>
          <w:lang w:val="en-US"/>
        </w:rPr>
      </w:pPr>
      <w:r>
        <w:rPr>
          <w:lang w:val="en-US"/>
        </w:rPr>
        <w:t xml:space="preserve">Another difference of the latest album is that the music and lyrics are the band's. Tekin said the following about the album: "This is more of a collective effort. The lyrics and music will belong to Mor ve Otesi. In my previous lyrics there was a certain air which was not very open and was introverted. Now we are experimenting with something new. We want to be very open but not vulgar. It is more like narrating a story. It will be more extroverted." </w:t>
      </w:r>
    </w:p>
    <w:p>
      <w:pPr>
        <w:pStyle w:val="Style14"/>
        <w:rPr/>
      </w:pPr>
      <w:r>
        <w:rPr>
          <w:lang w:val="en-US"/>
        </w:rPr>
        <w:t xml:space="preserve">And so Mor and Otesi will greet audiences with an entirely new album next spring. There is good news though for those who don't want to wait that long. The group will play at the Placebo concert on Dec. 9. </w:t>
      </w:r>
    </w:p>
    <w:p>
      <w:pPr>
        <w:pStyle w:val="Normal"/>
        <w:rPr>
          <w:lang w:val="en-US"/>
        </w:rPr>
      </w:pPr>
      <w:r>
        <w:rPr>
          <w:lang w:val="en-US"/>
        </w:rPr>
      </w:r>
    </w:p>
    <w:p>
      <w:pPr>
        <w:pStyle w:val="Normal"/>
        <w:rPr/>
      </w:pPr>
      <w:r>
        <w:rPr>
          <w:lang w:val="en-US"/>
        </w:rPr>
        <w:t> </w:t>
      </w:r>
      <w:r>
        <w:rPr/>
        <w:br/>
      </w:r>
      <w:r>
        <w:rPr>
          <w:b/>
          <w:bCs/>
        </w:rPr>
        <w:t>Новые МВО: зрелые, настоящие и откровенные</w:t>
      </w:r>
      <w:r>
        <w:rPr/>
        <w:t xml:space="preserve"> </w:t>
        <w:br/>
        <w:t> </w:t>
        <w:br/>
        <w:t xml:space="preserve">Воплощенная в телевидении, радио, газетах и журналах, поп культура рыщет в поисках новых звезд, но те артисты, которые ищут постоянства, предпочитают прятаться в тишине </w:t>
        <w:br/>
        <w:t xml:space="preserve">Основанная четырьмя молодыми людьми в 1994, рок-группа МВО покажет свой новый образ в своем новом альбоме и сыграет для фанатов на предстоящем концерте 'Placebo'. </w:t>
        <w:br/>
        <w:t> </w:t>
        <w:br/>
        <w:t>Поп культура захватила людей посредством СМИ. В эту эру сумасшествия больше невозможно различать высокое качество и  пошлость, хорошее и плохое, красоту и уродство. В Турции отдельные личности, появляясь на экране на 15 минут, становятся звездами; и пока их слава угасает так же быстро, как и зажглась, на рынок выходят новые звезды. Это культура, основанная на безжалостном потреблении знаменитостей, ей же рожденных.  </w:t>
        <w:br/>
        <w:t> </w:t>
        <w:br/>
        <w:t xml:space="preserve">С другой стороны, судьба угасших звезд окутана туманом. Он рассеивается только когда они умирают, когда камеры направлены на них в последний раз. Они снова зажигаются в последний раз, прежде чем покинуть мир живых. </w:t>
        <w:br/>
        <w:t> </w:t>
        <w:br/>
      </w:r>
      <w:r>
        <w:rPr>
          <w:i/>
          <w:iCs/>
        </w:rPr>
        <w:t>Добро пожаловать в Турцию</w:t>
      </w:r>
      <w:r>
        <w:rPr/>
        <w:t xml:space="preserve"> </w:t>
        <w:br/>
        <w:t> </w:t>
        <w:br/>
        <w:t xml:space="preserve">Это Турция. В этой стране кинематограф привлекает к себе внимание популярными «звездами», а не одаренными актерами. Появление в фильмах или сериалах на ТВ достигается съемкой в обнаженных сценах или действиями сексуального характера. В театры ходят, только если там кто-то будет раздеваться. </w:t>
        <w:br/>
        <w:t> </w:t>
        <w:br/>
        <w:t xml:space="preserve">Иным образом, нет цены открытиям. Книжные ярмарки – больше арена для «тусовки», чем для встреч писателей, закупок книг и участия в дискуссиях. Нет необходимости в чтении; вы получите много откликов, только если скажете «Я был честен в этой книге, детка». </w:t>
        <w:br/>
        <w:t> </w:t>
        <w:br/>
        <w:t xml:space="preserve">Кассеты и CD продаются благодаря рекламе. Вам нужно сделать клип, вложить немного денег и показать его по ТВ. Так вы сможете попасть в Топ 10 и побить рекорды по продажам. Путь к звездному статусу и продаже записей лежит через волшебный ящик. Если камеры отворачиваются от вас – вы впадаете в забвение, если фокусируются на вас – вы попадаете в круг избранных. Выбор за вами – крутануть колесо фортуны, превратиться в звезду и высоко взлететь, или остаться вдалеке и нести все тяготы бытия. </w:t>
        <w:br/>
        <w:t> </w:t>
        <w:br/>
        <w:t xml:space="preserve">Прежде были несколько людей, которые не хотели сиять пару дней и так быстро исчезнуть. Они предпочитали оставаться в сторонке от колеса. Они не смотрят телевизор каждый день и им нет дела до ток-шоу и новостей папарацци. Они не широко известны массам и не хотят быть. Они уважают свою работу. Вместо создания шумихи они предпочитают тишину и спокойствие. </w:t>
        <w:br/>
        <w:t> </w:t>
        <w:br/>
      </w:r>
      <w:r>
        <w:rPr>
          <w:i/>
          <w:iCs/>
        </w:rPr>
        <w:t>Четыре юных идеалиста</w:t>
      </w:r>
      <w:r>
        <w:rPr/>
        <w:t xml:space="preserve"> </w:t>
        <w:br/>
        <w:t> </w:t>
        <w:br/>
        <w:t xml:space="preserve">МВО (Фиолетовый и за пределами) как раз одна из таких групп. Основанная четырьмя молодыми идеалистами в 1994, группа начала карьеру с их альбома 1996 «Sehir» (Город). Потом вышел «Birak Zaman Askim» (Позволь реке времени течь), который был начат в 1998 и закончен в следующем году. </w:t>
        <w:br/>
        <w:t> </w:t>
        <w:br/>
        <w:t xml:space="preserve">Их третий альбом, похоже, будет отличаться от первых двух. Возможно, он будет более зрелым и откровенным со стороны членов группы, выражая желание развеять туман, окутывающий их внутренний мир и рассказать больше жизненных историй. </w:t>
        <w:br/>
        <w:t xml:space="preserve">При основании группа состояла из Харуна Текина – гитара/вокал, Керема Кабадайы – ударные, Дерина Эсмира – гитара/вокал и Альпера Текина – бас-гитара. Со временем состав группы претерпел изменения, некоторые участники покинули группу, другие – вошли в ее состав. На последний момент состав группы таков: Харун Текин – гитара/вокал, Керем Кабадайы – ударные, Керем Озьеэн – гитара и Бурак Гювен – бас-гитара/вокал. </w:t>
        <w:br/>
        <w:t> </w:t>
        <w:br/>
      </w:r>
      <w:r>
        <w:rPr>
          <w:i/>
          <w:iCs/>
        </w:rPr>
        <w:t>Релиз нового альбома весной</w:t>
      </w:r>
      <w:r>
        <w:rPr/>
        <w:t xml:space="preserve"> </w:t>
        <w:br/>
        <w:t> </w:t>
        <w:br/>
        <w:t xml:space="preserve">Мы говорили с МВО о многом, начиная от их предстоящего альбома и музыкального рынка и до их точки зрения на политическую ситуацию. Группа, планируя выпустить новый альбом весной 2001, собирается внести ряд инновационных изменений в тексты песен и музыку. С точки зрения рекламы мы не увидим никаких радикальных различий с первыми двумя альбомами, так как ни группа, ни музыкальная компания не поклонники видеосъемок. Харун Текин: «На то, чтобы снять клип, нужны деньги. Хотя у нас есть 4 клипа, мы не хотим платить за то, чтобы их показывали по ТВ, поэтому все они, кроме одного, не попадают в эфир.» </w:t>
        <w:br/>
        <w:t> </w:t>
        <w:br/>
        <w:t xml:space="preserve">Задавая вопрос о том, какие же они – их слушатели, мы получали разные ответы – «образованные люди, которые размышляют о себе и о жизни» (Бурак Гювен), «люди, у которых существует эмоциональная связь с музыкой» (Керем Кабадацы) и «милые люди» (Харун Текин). </w:t>
        <w:br/>
        <w:t> </w:t>
        <w:br/>
        <w:t xml:space="preserve">На вопрос о том, есть ли в Турции истинные рок-группы, члены МВО ответили, что только небольшое количество групп делают что-то действительно индивидуальное – и даже они недолговечны. Керем Озьеэн дал следующее объяснение: «Условия неблагоприятны. Организация недостаточно хороша для того, чтобы группы расцветали. Мы видели крупный музыкальный фестиваль Н2000 в прошлом году, но у него не было продолжения. Для рок-музыки появятся хорошие возможности, если такие фестивали организовывались чаще, существовали бы подобные мероприятия в других городах, люди смогли бы зарабатывать деньги, альбом бы лучше продавались и авторские права были бы более надежно защищены.» </w:t>
        <w:br/>
        <w:t> </w:t>
        <w:br/>
      </w:r>
      <w:r>
        <w:rPr>
          <w:i/>
          <w:iCs/>
        </w:rPr>
        <w:t>Для рок музыки двери закрыты</w:t>
      </w:r>
      <w:r>
        <w:rPr/>
        <w:t xml:space="preserve"> </w:t>
        <w:br/>
        <w:t> </w:t>
        <w:br/>
        <w:t xml:space="preserve">Керем Кабадайы уверен, что в Турции делать рок-музыку намного труднее, чем в Европе. Озьеэн отметил, что между Турцией и Европой существуют огромные отличия и сказал: «Для музыки, написанной в Турции, свойственно быть разнообразной. Она рассказывает о радостях, о боли и о мыслях турецкого народа – даже если это рок. Описание разных стилей жизни порождают разные стили музыки.» </w:t>
        <w:br/>
        <w:t> </w:t>
        <w:br/>
        <w:t xml:space="preserve">Говоря об особенностях турецкого звучания, Текин возразил: «Некорректно спрашивать, почему мы не можем создавать в Турции такую же музыку, как в Европе. Жизнь в Турции создает разные типы музыкального звучания, и арабеска – хороший тому пример.» </w:t>
        <w:br/>
        <w:t> </w:t>
        <w:br/>
        <w:t xml:space="preserve">Участники МВО не очень хорошо относятся к внедрению национальных мотивов в рок. Бурак Гювен сказал: «Мы, скорее всего, не станем этого делать» и предложил следующее объяснение: </w:t>
        <w:br/>
        <w:t xml:space="preserve">«Суть в следующем. В основном, обычные люди не заинтересованы в песнях, созданных в формате рок-музыки. К тому же, в Турции нет звукозаписывающей компании, заинтересованной в рок музыке и ее существовании. Вот почему рок группам приходится работать с компаниями, выпускающими поп-музыку. Если требуется смягчить музыку, а этого требуют, припевы становятся более мелодичными и в итоге музыка содержит больше попсовых элементов. Мы все видели примеры такого явления. В последние 4-5 лет электрогитара часто использовалась в разной музыке. Я уверен, что старые национальные песни и мелодии интерпретируются группами для гитарных партий. В то же время было несколько оригинальных творческих единиц в Турции в 70-80-х, как Sezen Aksu, Kayahan and Nilufer, которые стали популярными.» </w:t>
        <w:br/>
        <w:t> </w:t>
        <w:br/>
      </w:r>
      <w:r>
        <w:rPr>
          <w:i/>
          <w:iCs/>
        </w:rPr>
        <w:t>Все ради денег</w:t>
      </w:r>
      <w:r>
        <w:rPr/>
        <w:t xml:space="preserve"> </w:t>
        <w:br/>
        <w:t> </w:t>
        <w:br/>
        <w:t xml:space="preserve">Керем Кабадайы подвел итог тому, как видит проблему музыкального рынка. «Я уверен, что это совсем неправильно. На стадии производства группа и компания обсуждают свои мысли и говорят «Если мы будем выпускать такое-то и такое-то, это будет очень популярно». </w:t>
        <w:br/>
        <w:t> </w:t>
        <w:br/>
        <w:t xml:space="preserve">Харун Текин также высказался против адаптации турецких народных мотивов для рока. Он уверен, что такие проекты имеют скрытую мотивацию: «Мы так не станем делать, потому что нам нравиться использовать свои собственные приемы. Но есть и другой аспект. Если бы музыкальный рынок был открыт для новшеств, никто бы не был против этого. Есть и хорошие, и плохие группы, делающие анатолийский рок. Проблема в том, что сектор рока затоплен музыкой такого плана. Этот жанр становится широко распространенным и вытесняет другие стили. В итоге все «приватизировано» и это мешает появлению новых оттенков». </w:t>
        <w:br/>
        <w:t> </w:t>
        <w:br/>
        <w:t xml:space="preserve">Когда мы говорили о музыкальной индустрии в Турции, МВО были критичны. Текин заявил, что у рынка много проблем: «Все в секторе проблематично. Система распределения, пути продвижения и уровень обновления на низком уровне. Рынок стоит на месте, растет только численность. То есть качество остается тем же, но растет количество. Турция очень близка к Европе, но стремится походить на США. По этой причине все находят продажи записей очень низкими. Они говорят об альбоме как о «неуспешном», если было продано 15000 копий. Хотя для любой Европейской страны это не такой уж и низкий показатель.» </w:t>
        <w:br/>
        <w:t xml:space="preserve">Кабадайы описывает ситуацию в музыкальном секторе следующими словами: «Сектор неудачен, потому что большинство людей думают, что «удачная продукция – так, которая продается», мысля, как торговцы. </w:t>
        <w:br/>
        <w:t> </w:t>
        <w:br/>
      </w:r>
      <w:r>
        <w:rPr>
          <w:i/>
          <w:iCs/>
        </w:rPr>
        <w:t>В Турции плохая система государственного управления</w:t>
      </w:r>
      <w:r>
        <w:rPr/>
        <w:t xml:space="preserve"> </w:t>
        <w:br/>
        <w:t> </w:t>
        <w:br/>
        <w:t xml:space="preserve">Мы немного поговорили о политике и отметили, что группа также задается подобными вопросами. Гювен сказал, «Народ Турции не получает внимания,» и добавил: «Хотеть чего-то для себя лично и строить жизнь в этом направлении считается странным в Турции. Мы тратим так много сил только на то, чтобы группа держалась на ногах. Это стоит больших трудов. Мы взрослые люди, но у нас только два выпущенных альбома. Хотя мы и тратим большую часть своего времени и сил на работу, на нас смотрят, как на инопланетян.» </w:t>
        <w:br/>
        <w:t> </w:t>
        <w:br/>
        <w:t xml:space="preserve">Текин обратился к первым годам существования республики и сказал: «В Турции никогда не было гражданской и принципиальной демократической системы. Первые годы существования республики, то есть времена правления Мустафы Кемаля Ататюрка, были периодом становления. Нельзя было говорить о настоящей демократии в то время, но был немного утолен образовательный голод. До сих пор правительство делала этот сектор закрытым по той или иной причине, что означало, что образование так же было задержано в развитии». </w:t>
        <w:br/>
        <w:t> </w:t>
        <w:br/>
        <w:t xml:space="preserve">«В последствии система образования перенесла серьезные кризисы. Последующие правительства поддерживали аграрный сектор, который был неорганизованным и устаревшим. Пока продолжалась борьба за демократию вплоть до государственного переворота 1980, все как бульдозером снесло. После 1983 мы вступили в «период Тургута Озала» (8 президент Турции, 89 – 93). Значимость развития экономики в тот период была высока. Мы видели Турцию, потерявшую свои моральные ценности и пребывающую в социальной и психологической депрессии в результате недостатка образования. Мы дошли до того, что я был счастлив, если сидя на набережной в кафе и попивая чай мне не приходилось наблюдать драку с применением ножей.» </w:t>
        <w:br/>
        <w:t> </w:t>
        <w:br/>
      </w:r>
      <w:r>
        <w:rPr>
          <w:i/>
          <w:iCs/>
        </w:rPr>
        <w:t>Нам нет дела до славы</w:t>
      </w:r>
      <w:r>
        <w:rPr/>
        <w:t xml:space="preserve"> </w:t>
        <w:br/>
        <w:t> </w:t>
        <w:br/>
        <w:t xml:space="preserve">Мы вернулись от политики к музыке и спросили участников группы, что для них значит слава. Кабадайы было что сказать в ответ: «Мы не боимся не быть оцененными по достоинству. Было бы неверно говорить, что некоторые отдельные личности или группы более стоящие, чем мы. К тому же, есть тысячи людей, которые творят свое искусство и при этом не широко известны. Мы не заинтересованы в том, чтобы нас знали массы. Мы не планируем заполонять собой телеэфир и мелькать в новостях, как только выйдет наш альбом.» </w:t>
        <w:br/>
        <w:t> </w:t>
        <w:br/>
        <w:t xml:space="preserve">Гювен разделил взгляды Кабадайы в своем комментарии по этому вопросу: «Наша задача – создавать музыку. У нас нет других ожиданий. Всегда были люди, которые понимали и ценили нас. Все еще есть проблемы, которые надо вынести на общественное обозрение. Не все прекрасно и безоблачно в Турции." </w:t>
        <w:br/>
        <w:t> </w:t>
        <w:br/>
        <w:t xml:space="preserve">Текин сказал: «Эта страна неправильно управляется. Главы правительства страны не смогли бы управлять более развитой страной.» Кабадайы добавил: «Нет другой такой страны, где людьми бы так грубо управляли. Если бы призвать управляющих иностранных банков из-за границы и платить им  достойное жалование, они бы подняли стандарты Турции. Но одни и те же люди управляли нами 50 лет. Допустимо ли это?» Харун Текин подчеркнул некомпетентность турецких лидеров, заявив, что даже кучка молодых выпускников не очень известного Erciyes University управляла бы страной лучше. </w:t>
        <w:br/>
        <w:t> </w:t>
        <w:br/>
      </w:r>
      <w:r>
        <w:rPr>
          <w:i/>
          <w:iCs/>
        </w:rPr>
        <w:t>Туман рассеялся</w:t>
      </w:r>
      <w:r>
        <w:rPr/>
        <w:t xml:space="preserve"> </w:t>
        <w:br/>
        <w:t> </w:t>
        <w:br/>
        <w:t xml:space="preserve">Кабадайы описал грядущий альбом следующим образом: «Все, от дизайна обложки до клипов и записей третьего альбома будет другим. Мы бы хотели, чтобы люди увидели МВО немного с другой стороны и мы больше не хотим быть воспринимаемыми как «дети, делающие музыку» - как было, когда была выпущена 'Yalniz Sarki'. Мы бы хотели доказать, что мы стали лучше в себе разбираться, что у нас большие перспективы и мы более зрелые. В любом случае, пять лет прошло с первого альбома. Мы не остались на том же месте – мы сделали шаг вперед и повзрослели.» </w:t>
        <w:br/>
        <w:t> </w:t>
        <w:br/>
        <w:t xml:space="preserve">Другое отличие последнего альбома заключается в том, что музыка и тексты песен принадлежат всей группе. Текин сказал следующее об альбоме: «Это более коллективное творение. Тексты песен и музыка будут принадлежать МВО. В предыдущих текстах, написанных мной, был определенная атмосфера, не очень открытая, и они не отражали наш внутренний мир. Теперь мы экспериментируем с чем-то новым. Мы хотим быть очень открытыми, но не вульгарными. Это больше похоже на повествование. Это будет более откровенно, мы покажем, что у нас в душе.» </w:t>
        <w:br/>
        <w:t> </w:t>
        <w:br/>
        <w:t>Итак, МВО предстанет перед слушателями с совершенно новым альбомом следующей весной. Это хорошая новость даже для тех, кто не хочет слишком долго ждать.</w:t>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mall">
    <w:name w:val="smal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36:00Z</dcterms:created>
  <dc:creator>Ray J. McCoy</dc:creator>
  <dc:description/>
  <cp:keywords/>
  <dc:language>en-US</dc:language>
  <cp:lastModifiedBy>Ray J. McCoy</cp:lastModifiedBy>
  <dcterms:modified xsi:type="dcterms:W3CDTF">2008-11-01T10:36:00Z</dcterms:modified>
  <cp:revision>2</cp:revision>
  <dc:subject/>
  <dc:title>tv'deki kız/ </dc:title>
</cp:coreProperties>
</file>