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sz w:val="28"/>
          <w:szCs w:val="28"/>
        </w:rPr>
      </w:pPr>
      <w:r>
        <w:rPr>
          <w:sz w:val="28"/>
          <w:szCs w:val="28"/>
        </w:rPr>
        <w:t>Угодить женщине – гиблое дело. Даже если со всей душой отдаться процессу поиска подарка для неё, на деле получается «как всегда» - дорогущие колготы окажутся на два размера меньше, духами, оказывается, только тараканов травить и вообще, в связи с поломкой ногтя левого мизинца, любому подарку заранее ставится минус 2 балла :).</w:t>
      </w:r>
    </w:p>
    <w:p>
      <w:pPr>
        <w:pStyle w:val="Normal"/>
        <w:spacing w:lineRule="auto" w:line="240" w:before="0" w:after="0"/>
        <w:ind w:firstLine="709"/>
        <w:jc w:val="both"/>
        <w:rPr>
          <w:sz w:val="28"/>
          <w:szCs w:val="28"/>
        </w:rPr>
      </w:pPr>
      <w:r>
        <w:rPr>
          <w:sz w:val="28"/>
          <w:szCs w:val="28"/>
        </w:rPr>
        <w:t>Тем не менее, угодить можно. Косметика и бельё - не мужское призвание, золотые украшения – банально как мир, поэтому "сканировать" нужно совсем другую область, в поисках чего-то, суть которого может не будет ясна милой даме, но будет очень полезной да и просто радовать её глаз. Тут круг обзора сужается. Таким подарком в наше время может быть только одна вещь – мобильный телефон. Не как банальное средство связи, с которого каждые 15 минут она шлёт вам "эсемески", а такой, который косвенно послужит и вам хорошую службу. Это должна быть красивая трубка весёлых расцветок, желательно с зеркальцем, которая заставит женщину больше смотреть на телефон, чем на вас.</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lang w:val="en-US"/>
        </w:rPr>
      </w:pPr>
      <w:r>
        <w:rPr>
          <w:sz w:val="28"/>
          <w:szCs w:val="28"/>
          <w:lang w:val="en-US"/>
        </w:rPr>
        <w:t>It is hopeless to try and please a woman. Even if you spare no effort to find a present for her, it actually happens “as usually” – pricey pantyhose turns out to be two sizes smaller, perfume, it appears, is good only for poisoning cockroaches and, you know, as she had broken her nail on her left little finger, any gift is worth 2 points less.</w:t>
      </w:r>
    </w:p>
    <w:p>
      <w:pPr>
        <w:pStyle w:val="Normal"/>
        <w:spacing w:lineRule="auto" w:line="240" w:before="0" w:after="0"/>
        <w:ind w:firstLine="709"/>
        <w:jc w:val="both"/>
        <w:rPr/>
      </w:pPr>
      <w:r>
        <w:rPr>
          <w:sz w:val="28"/>
          <w:szCs w:val="28"/>
          <w:lang w:val="en-US"/>
        </w:rPr>
        <w:t>Nonetheless you can please her. Make-up and lingerie are not under the jurisdiction of men, gold adornment is old as Adam, that’s why you should “scan” some other area in search of something, the meaning of which is not clear to a lady, but that would be very useful and pleasant to her eyes. Now the choice is not so wide. Only one thing can be up to this quality today – it is cellphone. Not as a banal communication facility, from which you get her SMS every 15 minutes, but such, that could indirectly stand you in good stead. It should be a nice device of bright colors. What is desirable, is the built-in mirror, which would make her look at the phone more often than at you.</w:t>
      </w:r>
    </w:p>
    <w:sectPr>
      <w:type w:val="nextPage"/>
      <w:pgSz w:w="12240" w:h="15840"/>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21:00Z</dcterms:created>
  <dc:creator>Евгений</dc:creator>
  <dc:description/>
  <cp:keywords/>
  <dc:language>en-US</dc:language>
  <cp:lastModifiedBy>Евгений</cp:lastModifiedBy>
  <dcterms:modified xsi:type="dcterms:W3CDTF">2009-11-02T17:40:00Z</dcterms:modified>
  <cp:revision>6</cp:revision>
  <dc:subject/>
  <dc:title/>
</cp:coreProperties>
</file>