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ресторанов под ключ – избавление от пробл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ладелец бара или ресторана знает, что посетители платят не только за еду и сервис, но и за возможность провести время с комфортом в приятной обстановке, где каждая мелочь декора создает тот самый неповторимый облик заведения. Именно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кафе и ресторанов </w:t>
      </w:r>
      <w:r>
        <w:rPr>
          <w:rFonts w:cs="Times New Roman" w:ascii="Times New Roman" w:hAnsi="Times New Roman"/>
          <w:sz w:val="28"/>
          <w:szCs w:val="28"/>
        </w:rPr>
        <w:t>должен проводиться профессионалами, которые спроектируют все изменения и учтут не только интерьер, но и техническую сторону вопрос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ут демонтаж старой сантехники и установят нову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асят стены, предварительно подготовив и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дут качественную электропроводку, способную выдержать большие нагруз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ят все необходимое ресторанное оборудование и протестируют его перед вводом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виток вашего разви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ресторанов, </w:t>
      </w:r>
      <w:r>
        <w:rPr>
          <w:rFonts w:cs="Times New Roman" w:ascii="Times New Roman" w:hAnsi="Times New Roman"/>
          <w:sz w:val="28"/>
          <w:szCs w:val="28"/>
        </w:rPr>
        <w:t>проведенный компанией «Ваш коттедж», откроет для заведения новые возможности и позволит улучшить привлекательность в глазах кли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трудничество с нами – лучший выбор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ремонта ресторана. </w:t>
      </w:r>
      <w:r>
        <w:rPr>
          <w:rFonts w:cs="Times New Roman" w:ascii="Times New Roman" w:hAnsi="Times New Roman"/>
          <w:sz w:val="28"/>
          <w:szCs w:val="28"/>
        </w:rPr>
        <w:t>Клиент сможет самостоятельно установить бюджет. Мы же подберем оптимальные материалы, исходя из заданного лимита, и воплотим проект в реально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 в проработке деталей и внимание к интерьерной мод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ченная методика работы, позволяющая справляться с заказами в краткие сроки и без задерже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ные партнерские связи с поставщиками материалов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переступив порог обновленного заведения, вы не пожалеете о сделанном выборе и поймете, почему именно «Ваш коттедж» выбирают в качестве подрядчика для ремонтных работ любой сл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2:00Z</dcterms:created>
  <dc:creator>Da4a</dc:creator>
  <dc:description/>
  <cp:keywords/>
  <dc:language>en-US</dc:language>
  <cp:lastModifiedBy>Da4a</cp:lastModifiedBy>
  <dcterms:modified xsi:type="dcterms:W3CDTF">2013-11-20T13:12:00Z</dcterms:modified>
  <cp:revision>2</cp:revision>
  <dc:subject/>
  <dc:title/>
</cp:coreProperties>
</file>