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справится со стрессом.</w:t>
      </w:r>
    </w:p>
    <w:p>
      <w:pPr>
        <w:pStyle w:val="Normal"/>
        <w:rPr/>
      </w:pPr>
      <w:r>
        <w:rPr/>
        <w:t>Стресс- это психологическое напряжение, вызвано разными причинами. Это может быть и проблема на работе, в личной жизни, разнообразные конфликты, проблемы со здоровьем ,смерть близких людей и многое другое.</w:t>
      </w:r>
    </w:p>
    <w:p>
      <w:pPr>
        <w:pStyle w:val="Normal"/>
        <w:rPr/>
      </w:pPr>
      <w:r>
        <w:rPr/>
        <w:t xml:space="preserve">Стресс может  свести к глубокой депрессии, раздражительности и хронической усталости. Кроме того стрессовая ситуация может повлечь за собой головные боли, потеря аппетита, потеря веса и многие другие болезни и недуги. </w:t>
      </w:r>
    </w:p>
    <w:p>
      <w:pPr>
        <w:pStyle w:val="Normal"/>
        <w:rPr/>
      </w:pPr>
      <w:r>
        <w:rPr/>
        <w:t>Как бороться со стрессом?</w:t>
      </w:r>
    </w:p>
    <w:p>
      <w:pPr>
        <w:pStyle w:val="Normal"/>
        <w:rPr/>
      </w:pPr>
      <w:r>
        <w:rPr/>
        <w:t>Перестаньте делать то, что вызывает у вас стресс и раздражительность. Закройте глаза и постарайтесь сделать глубокий вдох, при этом считайте до десяти, затем медленно выдыхайте и тоже считайте до десяти. Повторяйте это несколько раз в день.</w:t>
      </w:r>
    </w:p>
    <w:p>
      <w:pPr>
        <w:pStyle w:val="Normal"/>
        <w:rPr/>
      </w:pPr>
      <w:r>
        <w:rPr/>
        <w:t>Включите расслабляющую музыку, сядьте в кресло, откиньтесь, расслабьтесь и закройте глаза. Постарайтесь забыться. Если у вас есть аквариум , посмотрите на жизнь своих рыбок – это  успокаивает нервы и приводит их в порядок.</w:t>
      </w:r>
    </w:p>
    <w:p>
      <w:pPr>
        <w:pStyle w:val="Normal"/>
        <w:rPr/>
      </w:pPr>
      <w:r>
        <w:rPr/>
        <w:t>Если у вас плотный график работы, выберите, хотя бы один день, чтобы посвятить его себе. Примите ванну с ароматной пенкой и с солью, выпейте чашечку кофе или чая, почитайте хорошую  книгу.</w:t>
      </w:r>
    </w:p>
    <w:p>
      <w:pPr>
        <w:pStyle w:val="Normal"/>
        <w:rPr/>
      </w:pPr>
      <w:r>
        <w:rPr/>
        <w:t xml:space="preserve">Ищите радостные моменты в своей жизни и помните, что даже маленькие радости  - победят стресс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7:00Z</dcterms:created>
  <dc:creator>жемчуг</dc:creator>
  <dc:description/>
  <dc:language>en-US</dc:language>
  <cp:lastModifiedBy>жемчуг</cp:lastModifiedBy>
  <dcterms:modified xsi:type="dcterms:W3CDTF">2010-11-18T10:17:00Z</dcterms:modified>
  <cp:revision>2</cp:revision>
  <dc:subject/>
  <dc:title/>
</cp:coreProperties>
</file>