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 xml:space="preserve">  </w:t>
      </w:r>
      <w:r>
        <w:rPr/>
        <w:t>Приложение 1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>Стоимость услуг по разработке дизайн проекта интерь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0" w:type="pct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736"/>
        <w:gridCol w:w="3369"/>
        <w:gridCol w:w="948"/>
        <w:gridCol w:w="565"/>
        <w:gridCol w:w="921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Виды и состав работ</w:t>
            </w:r>
          </w:p>
        </w:tc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Итоговые материал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Цена за ед., $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категория сложности дизайна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I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II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Консультации:</w:t>
            </w:r>
            <w:r>
              <w:rPr/>
              <w:br/>
              <w:t>1. Подготовка технического задания</w:t>
              <w:br/>
              <w:t xml:space="preserve">2. Предпроектное предложение (около трех вариантов планировочных решений с приблизительной расстановкой мебели, без детализации, размеры по плану </w:t>
            </w:r>
            <w:r>
              <w:rPr>
                <w:b/>
                <w:bCs/>
              </w:rPr>
              <w:t>БТИ</w:t>
            </w:r>
            <w:r>
              <w:rPr/>
              <w:t>)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Понимание желаний заказчика и возможностей исполнителя. Принятие решения о дальнейшем сотрудничестве</w:t>
              <w:br/>
            </w:r>
            <w:r>
              <w:rPr>
                <w:rStyle w:val="StrongEmphasis"/>
              </w:rPr>
              <w:t>(5-10 дней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lang w:val="en-US"/>
              </w:rPr>
              <w:t>5</w:t>
            </w:r>
            <w:r>
              <w:rPr>
                <w:rStyle w:val="StrongEmphasis"/>
              </w:rPr>
              <w:t>0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Обмерный чертёж:</w:t>
            </w:r>
            <w:r>
              <w:rPr/>
              <w:br/>
              <w:t>- для квартиры площадью до 80 кв.м.</w:t>
              <w:br/>
              <w:t>- для помещения площадью от 80 до 250 кв.м.</w:t>
              <w:br/>
              <w:t>- для помещения площадью свыше 250 кв. м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Чертёж помещения с фактическими размерами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0 р/м.кв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Style w:val="StrongEmphasis"/>
              </w:rPr>
              <w:t>Эскиз (эскизный проект), включающий:</w:t>
            </w:r>
            <w:r>
              <w:rPr/>
              <w:br/>
              <w:t>1. Обмерный чертеж помещения (</w:t>
            </w:r>
            <w:r>
              <w:rPr>
                <w:b/>
                <w:bCs/>
              </w:rPr>
              <w:t>пункт 2</w:t>
            </w:r>
            <w:r>
              <w:rPr/>
              <w:t>)</w:t>
              <w:br/>
              <w:t>2. План перепланировки (план возводимых, сносимых стен и перегородок - 3 варианта)</w:t>
              <w:br/>
              <w:t>3. План зонирования помещения (план расстановки мебели и оборудования - 3 варианта)</w:t>
              <w:br/>
              <w:t xml:space="preserve">4. Разработка стилевой концепции (цветовые эскизы на примерах готовых работ) помещений  3 варианта общего стилевого решения на примере основного помещения </w:t>
            </w:r>
          </w:p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5. Экспликация помещений с расстановкой мебели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Зонирование пространства и расстановка мебели.</w:t>
              <w:br/>
              <w:t xml:space="preserve">Выбор стилевого решения интерьера. </w:t>
              <w:br/>
            </w:r>
            <w:r>
              <w:rPr>
                <w:rStyle w:val="StrongEmphasis"/>
              </w:rPr>
              <w:t>(1</w:t>
            </w:r>
            <w:r>
              <w:rPr>
                <w:rStyle w:val="StrongEmphasis"/>
                <w:lang w:val="en-US"/>
              </w:rPr>
              <w:t>5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2</w:t>
            </w:r>
            <w:r>
              <w:rPr>
                <w:rStyle w:val="StrongEmphasis"/>
              </w:rPr>
              <w:t>5 рабочих дней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м.кв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Style w:val="StrongEmphasis"/>
              </w:rPr>
              <w:t>Полный дизайн-проект, включающий:</w:t>
            </w:r>
            <w:r>
              <w:rPr/>
              <w:br/>
              <w:t>1. Обмерный чертеж помещения (</w:t>
            </w:r>
            <w:r>
              <w:rPr>
                <w:b/>
                <w:bCs/>
              </w:rPr>
              <w:t>пункт 2</w:t>
            </w:r>
            <w:r>
              <w:rPr/>
              <w:t>)</w:t>
              <w:br/>
              <w:t>2. План после перепланировки и экспликация помещений</w:t>
            </w:r>
          </w:p>
          <w:p>
            <w:pPr>
              <w:pStyle w:val="Normal"/>
              <w:ind w:left="143" w:hanging="0"/>
              <w:rPr/>
            </w:pPr>
            <w:bookmarkStart w:id="0" w:name="OLE_LINK1"/>
            <w:r>
              <w:rPr/>
              <w:t>3. План с указанием точных монтажных размеров</w:t>
              <w:br/>
              <w:t>4. План с указанием расположения мебели</w:t>
            </w:r>
          </w:p>
          <w:p>
            <w:pPr>
              <w:pStyle w:val="Normal"/>
              <w:ind w:left="143" w:hanging="0"/>
              <w:rPr/>
            </w:pPr>
            <w:r>
              <w:rPr/>
              <w:t>5. План полов с указанием типа покрытий</w:t>
              <w:br/>
              <w:t>6. План потолков</w:t>
              <w:br/>
              <w:t>7. План освещения</w:t>
              <w:br/>
              <w:t>8. План привязки освещения и выключателей</w:t>
              <w:br/>
              <w:t>9. План электрики (розетки силовые точки)</w:t>
              <w:br/>
              <w:t>10. План привязки электрики</w:t>
              <w:br/>
              <w:t>11. План расположения сантехники</w:t>
              <w:br/>
              <w:t xml:space="preserve">12. Развертка стен каждого помещения </w:t>
            </w:r>
          </w:p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3. Развертка стен санузлов с раскладкой плитки</w:t>
              <w:br/>
              <w:t xml:space="preserve">14. </w:t>
            </w:r>
            <w:r>
              <w:rPr>
                <w:rStyle w:val="Emphasis"/>
              </w:rPr>
              <w:t>Индивидуальные проекты (эскизы) (мебель, лепнина, витражи и т.п.)</w:t>
            </w:r>
            <w:bookmarkEnd w:id="0"/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Законченное стилевое, планировочное решение.</w:t>
              <w:br/>
              <w:t>Консультации по выбору мебели, сантехники и материалов.</w:t>
              <w:br/>
              <w:t>Основание для составления необходимой сметы и расчета бюджета ремонта.</w:t>
              <w:br/>
              <w:t>Готовый проект для прораба или бригадира.</w:t>
              <w:br/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30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6</w:t>
            </w:r>
            <w:r>
              <w:rPr>
                <w:rStyle w:val="StrongEmphasis"/>
              </w:rPr>
              <w:t>0 рабочих дней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м.кв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Планировочное решение</w:t>
            </w:r>
            <w:r>
              <w:rPr/>
              <w:t xml:space="preserve"> (дополнительный вариант)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(графический эскиз)</w:t>
              <w:br/>
            </w:r>
            <w:r>
              <w:rPr>
                <w:rStyle w:val="StrongEmphasis"/>
              </w:rPr>
              <w:t>(1-2 дня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 вариан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5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й рабочий чертеж</w:t>
            </w:r>
            <w:r>
              <w:rPr/>
              <w:t xml:space="preserve"> (план, развертка)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(графический эскиз)</w:t>
              <w:br/>
            </w:r>
            <w:r>
              <w:rPr>
                <w:rStyle w:val="StrongEmphasis"/>
              </w:rPr>
              <w:t>(1-2 дня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 вариан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Визуализация</w:t>
            </w:r>
            <w:r>
              <w:rPr/>
              <w:t xml:space="preserve"> (компьютерная) </w:t>
            </w:r>
            <w:r>
              <w:rPr>
                <w:rStyle w:val="StrongEmphasis"/>
              </w:rPr>
              <w:t>интерьера помещения</w:t>
            </w:r>
            <w:r>
              <w:rPr/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(графический эскиз)</w:t>
              <w:br/>
            </w:r>
            <w:r>
              <w:rPr>
                <w:rStyle w:val="StrongEmphasis"/>
              </w:rPr>
              <w:t>(5-7 дней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м.кв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lang w:val="en-US"/>
              </w:rPr>
            </w:pPr>
            <w:r>
              <w:rPr>
                <w:rStyle w:val="StrongEmphasis"/>
              </w:rPr>
              <w:t>Авторский архитектурный (дизайнерский) надзор</w:t>
            </w:r>
            <w:r>
              <w:rPr/>
              <w:t xml:space="preserve"> </w:t>
            </w:r>
          </w:p>
          <w:p>
            <w:pPr>
              <w:pStyle w:val="Normal"/>
              <w:ind w:left="14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(% от стоимости проекта)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(не менее </w:t>
            </w:r>
            <w:r>
              <w:rPr>
                <w:rStyle w:val="StrongEmphasis"/>
              </w:rPr>
              <w:t>2х выездов</w:t>
            </w:r>
            <w:r>
              <w:rPr/>
              <w:t xml:space="preserve"> архитектора на объект в неделю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en-US"/>
              </w:rPr>
              <w:t>%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</w:rPr>
              <w:t>50</w:t>
            </w:r>
            <w:r>
              <w:rPr>
                <w:rStyle w:val="StrongEmphasis"/>
                <w:lang w:val="en-US"/>
              </w:rPr>
              <w:t>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</w:t>
      </w:r>
    </w:p>
    <w:p>
      <w:pPr>
        <w:pStyle w:val="Style1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1 категория:</w:t>
      </w:r>
      <w:r>
        <w:rPr>
          <w:rFonts w:cs="Times New Roman" w:ascii="Times New Roman" w:hAnsi="Times New Roman"/>
        </w:rPr>
        <w:t xml:space="preserve"> Дизайн-проект помещений, не требующих сложных планировочных, стилевых и технологических решений (типовые квартиры, помещения без сложной перепланировки, офисы, а также крупные (более 200 м2) объекты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2 категория:</w:t>
      </w:r>
      <w:r>
        <w:rPr>
          <w:rFonts w:cs="Times New Roman" w:ascii="Times New Roman" w:hAnsi="Times New Roman"/>
        </w:rPr>
        <w:t xml:space="preserve"> Дизайн-проект помещений, требующих нестандартных подходов к разработке планировочных решений и организации интерьера (квартиры свободной планировки, кафе, рестораны, банки, административные помещения , офисы и т. п., помещения площадью менее 200 м.кв.)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57" w:right="85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5:00Z</dcterms:created>
  <dc:creator>wowan</dc:creator>
  <dc:description/>
  <cp:keywords/>
  <dc:language>en-US</dc:language>
  <cp:lastModifiedBy>Владимир Мельниченко</cp:lastModifiedBy>
  <cp:lastPrinted>2013-06-29T11:19:00Z</cp:lastPrinted>
  <dcterms:modified xsi:type="dcterms:W3CDTF">2016-05-28T06:31:00Z</dcterms:modified>
  <cp:revision>13</cp:revision>
  <dc:subject/>
  <dc:title>Стоимость услуг по разработке дизайн проекта интерьера дома</dc:title>
</cp:coreProperties>
</file>