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ru-RU"/>
        </w:rPr>
      </w:pPr>
      <w:r>
        <w:rPr>
          <w:b/>
          <w:bCs/>
          <w:lang w:val="en-US" w:eastAsia="ru-RU"/>
        </w:rPr>
        <w:t>Оригинальный текст</w:t>
      </w:r>
    </w:p>
    <w:p>
      <w:pPr>
        <w:pStyle w:val="Normal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autoSpaceDE w:val="false"/>
        <w:rPr/>
      </w:pPr>
      <w:r>
        <w:rPr>
          <w:lang w:val="en-US" w:eastAsia="ru-RU"/>
        </w:rPr>
        <w:t>Empty spaces - what are we living for?</w:t>
        <w:br/>
        <w:t>Abandoned places - I guess we know the score..</w:t>
        <w:br/>
        <w:t>On and on!</w:t>
        <w:br/>
        <w:t>Does anybody know what we are looking for?</w:t>
        <w:br/>
        <w:t>Another hero - another mindless crime.</w:t>
        <w:br/>
        <w:t>Behind the curtain, in the pantomime.</w:t>
        <w:br/>
        <w:t>Hold the line!</w:t>
        <w:br/>
        <w:t>Does anybody want to take it anymore?</w:t>
      </w:r>
    </w:p>
    <w:p>
      <w:pPr>
        <w:pStyle w:val="Normal"/>
        <w:autoSpaceDE w:val="false"/>
        <w:rPr>
          <w:lang w:val="en-US" w:eastAsia="ru-RU"/>
        </w:rPr>
      </w:pPr>
      <w:r>
        <w:rPr>
          <w:lang w:val="en-US" w:eastAsia="ru-RU"/>
        </w:rPr>
        <w:t>The show must go on!</w:t>
        <w:br/>
        <w:t>The show must go on!</w:t>
        <w:br/>
        <w:t>Inside my heart is breaking,</w:t>
        <w:br/>
        <w:t>My make-up may be flaking,</w:t>
        <w:br/>
        <w:t>But my smile, still, stays on!</w:t>
      </w:r>
    </w:p>
    <w:p>
      <w:pPr>
        <w:pStyle w:val="Normal"/>
        <w:autoSpaceDE w:val="false"/>
        <w:rPr>
          <w:lang w:val="en-US" w:eastAsia="ru-RU"/>
        </w:rPr>
      </w:pPr>
      <w:r>
        <w:rPr>
          <w:lang w:val="en-US" w:eastAsia="ru-RU"/>
        </w:rPr>
        <w:t>Whatever happens, I'll leave it all to chance.</w:t>
        <w:br/>
        <w:t>Another heartache - another failed romance.</w:t>
        <w:br/>
        <w:t>On and on!</w:t>
        <w:br/>
        <w:t>Does anybody know what we are living for?</w:t>
        <w:br/>
        <w:t>I guess I'm learning.</w:t>
        <w:br/>
        <w:t>I must be warmer now.</w:t>
        <w:br/>
        <w:t>I'll soon be turning round the corner now.</w:t>
        <w:br/>
        <w:t>Outside the dawn is breaking,</w:t>
        <w:br/>
        <w:t>But inside in the dark I'm aching to be free!</w:t>
      </w:r>
    </w:p>
    <w:p>
      <w:pPr>
        <w:pStyle w:val="Normal"/>
        <w:autoSpaceDE w:val="false"/>
        <w:rPr>
          <w:lang w:val="en-US" w:eastAsia="ru-RU"/>
        </w:rPr>
      </w:pPr>
      <w:r>
        <w:rPr>
          <w:lang w:val="en-US" w:eastAsia="ru-RU"/>
        </w:rPr>
        <w:t>The show must go on!</w:t>
        <w:br/>
        <w:t>The show must go on! Yeah!</w:t>
        <w:br/>
        <w:t>Ooh! Inside my heart is breaking!</w:t>
        <w:br/>
        <w:t>My make-up may be flaking!</w:t>
        <w:br/>
        <w:t>But my smile, still, stays on!</w:t>
        <w:br/>
        <w:t>Yeah! oh oh oh</w:t>
      </w:r>
    </w:p>
    <w:p>
      <w:pPr>
        <w:pStyle w:val="Normal"/>
        <w:autoSpaceDE w:val="false"/>
        <w:rPr>
          <w:lang w:val="en-US" w:eastAsia="ru-RU"/>
        </w:rPr>
      </w:pPr>
      <w:r>
        <w:rPr>
          <w:lang w:val="en-US" w:eastAsia="ru-RU"/>
        </w:rPr>
        <w:t>My soul is painted like the wings of butterflies,</w:t>
        <w:br/>
        <w:t>Fairy tales of yesterday, will grow but never die,</w:t>
        <w:br/>
        <w:t>I can fly, my friends!</w:t>
      </w:r>
    </w:p>
    <w:p>
      <w:pPr>
        <w:pStyle w:val="Normal"/>
        <w:autoSpaceDE w:val="false"/>
        <w:rPr>
          <w:lang w:val="en-US" w:eastAsia="ru-RU"/>
        </w:rPr>
      </w:pPr>
      <w:r>
        <w:rPr>
          <w:lang w:val="en-US" w:eastAsia="ru-RU"/>
        </w:rPr>
        <w:t>The show must go on! Yeah!</w:t>
        <w:br/>
        <w:t>The show must go on!</w:t>
        <w:br/>
        <w:t>I'll face it with a grin!</w:t>
        <w:br/>
        <w:t>I'm never giving in!</w:t>
        <w:br/>
        <w:t>On with the show!</w:t>
      </w:r>
    </w:p>
    <w:p>
      <w:pPr>
        <w:pStyle w:val="Normal"/>
        <w:autoSpaceDE w:val="false"/>
        <w:rPr>
          <w:lang w:val="en-US" w:eastAsia="ru-RU"/>
        </w:rPr>
      </w:pPr>
      <w:r>
        <w:rPr>
          <w:lang w:val="en-US" w:eastAsia="ru-RU"/>
        </w:rPr>
        <w:t>I'll top the bill!</w:t>
        <w:br/>
        <w:t>I'll overkill!</w:t>
        <w:br/>
        <w:t>I have to find the will to carry on!</w:t>
        <w:br/>
        <w:t>On with the,</w:t>
        <w:br/>
        <w:t>On with the show!</w:t>
      </w:r>
    </w:p>
    <w:p>
      <w:pPr>
        <w:pStyle w:val="Normal"/>
        <w:autoSpaceDE w:val="false"/>
        <w:rPr>
          <w:lang w:val="en-US" w:eastAsia="ru-RU"/>
        </w:rPr>
      </w:pPr>
      <w:r>
        <w:rPr>
          <w:lang w:val="en-US" w:eastAsia="ru-RU"/>
        </w:rPr>
        <w:t>The show must go on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Так пусто в мире - чего от жизни ждать</w:t>
        <w:br/>
        <w:t>И что теряем, как можно сосчитать</w:t>
        <w:br/>
        <w:t>День за днем</w:t>
        <w:br/>
        <w:t>Но кто же знает, что мы ищем в нем</w:t>
        <w:br/>
        <w:t>Герой обычный вершит преступный акт</w:t>
        <w:br/>
        <w:t>И за кулисами порой бывает так</w:t>
        <w:br/>
        <w:t>Роль сыграй</w:t>
        <w:br/>
        <w:t>Но кто еще захочет заглянуть за край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br/>
      </w:r>
      <w:r>
        <w:rPr>
          <w:b/>
          <w:bCs/>
          <w:lang w:eastAsia="ru-RU"/>
        </w:rPr>
        <w:t>Перевод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Продолжим шоу</w:t>
        <w:br/>
        <w:t>Продолжим шоу</w:t>
        <w:br/>
        <w:t>И сердце пусть разбито</w:t>
        <w:br/>
        <w:t>И если грим осыпан</w:t>
        <w:br/>
        <w:t>Я судьбе улыбаюсь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br/>
      </w:r>
    </w:p>
    <w:p>
      <w:pPr>
        <w:pStyle w:val="Normal"/>
        <w:autoSpaceDE w:val="false"/>
        <w:rPr/>
      </w:pPr>
      <w:r>
        <w:rPr>
          <w:lang w:eastAsia="ru-RU"/>
        </w:rPr>
        <w:t>Чтоб не случилось, пусть будет все как есть</w:t>
        <w:br/>
        <w:t>Вновь сердцу больно, вновь и любовь и месть</w:t>
        <w:br/>
        <w:t>День за днем</w:t>
        <w:br/>
        <w:t>Но кто же знает, для чего живем</w:t>
        <w:br/>
        <w:t>Порой я знаю</w:t>
        <w:br/>
        <w:t>Что должен мягче быть</w:t>
        <w:br/>
        <w:t>Что буду должен дорогу уступить</w:t>
        <w:br/>
        <w:t>Рассвет уже так близок</w:t>
        <w:br/>
        <w:t>Но сквозь ночную мглу к свободе рвусь я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br/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Продолжим шоу</w:t>
        <w:br/>
        <w:t>Продолжим шоу</w:t>
        <w:br/>
        <w:t>И сердце пусть разбито</w:t>
        <w:br/>
        <w:t>И если грим осыпан</w:t>
        <w:br/>
        <w:t>Я судьбе улыбаюсь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br/>
      </w:r>
    </w:p>
    <w:p>
      <w:pPr>
        <w:pStyle w:val="Normal"/>
        <w:autoSpaceDE w:val="false"/>
        <w:rPr/>
      </w:pPr>
      <w:r>
        <w:rPr>
          <w:lang w:eastAsia="ru-RU"/>
        </w:rPr>
        <w:t>Душа моя как крылья бабочки ярка</w:t>
        <w:br/>
        <w:t>Вчерашней сказки пламя не угаснет никогда</w:t>
        <w:br/>
        <w:t>Я улечу - друзья</w:t>
        <w:br/>
        <w:t>Продолжим шоу</w:t>
        <w:br/>
        <w:t>Продолжим шоу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br/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Смеюсь в лицо судьбе</w:t>
        <w:br/>
        <w:t>Не уступлю тебе</w:t>
        <w:br/>
        <w:t>Я в этом шоу</w:t>
        <w:br/>
        <w:t>Я наверху</w:t>
        <w:br/>
        <w:t>Я выживу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br/>
      </w:r>
    </w:p>
    <w:p>
      <w:pPr>
        <w:pStyle w:val="Normal"/>
        <w:rPr>
          <w:lang w:eastAsia="ru-RU"/>
        </w:rPr>
      </w:pPr>
      <w:r>
        <w:rPr>
          <w:lang w:eastAsia="ru-RU"/>
        </w:rPr>
        <w:t>Найду в себе я сил, перенесу</w:t>
        <w:br/>
        <w:t>Продолжим</w:t>
        <w:br/>
        <w:t>Продолжим</w:t>
        <w:br/>
        <w:t>Продолжим шо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53:00Z</dcterms:created>
  <dc:creator>Эксперт</dc:creator>
  <dc:description/>
  <cp:keywords/>
  <dc:language>en-US</dc:language>
  <cp:lastModifiedBy>Эксперт</cp:lastModifiedBy>
  <dcterms:modified xsi:type="dcterms:W3CDTF">2010-08-13T08:54:00Z</dcterms:modified>
  <cp:revision>1</cp:revision>
  <dc:subject/>
  <dc:title>Оригинальный текст</dc:title>
</cp:coreProperties>
</file>