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</w:rPr>
        <w:t xml:space="preserve">Пол Андерсон, этот коварный человек-режиссер, уже в 3 раз отправляет беззащитную актрису Милу Йовович на борьбу с жуткими монстрами и другими неведомыми зверушками.  </w:t>
      </w:r>
    </w:p>
    <w:p>
      <w:pPr>
        <w:pStyle w:val="Normal"/>
        <w:rPr/>
      </w:pPr>
      <w:r>
        <w:rPr>
          <w:rFonts w:cs="Tahoma" w:ascii="Verdana" w:hAnsi="Verdana"/>
          <w:b/>
        </w:rPr>
        <w:t xml:space="preserve">Картина «Обитель зла: Исчезновение» должна стать завершающей частью кино-трилогии, основанной на одноименной компьютерной игре.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Предыдущие 2 части принесли создателям аж 600 миллионов долларов, так что на этот раз Пол Андерсон решил не скупиться ни на спец-эффекты, ни на гонорары актерам.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Кстати, изначально сниматься в этом эпосе Йовович решила, потому что хотела сделать приятно своему младшему брату, фанатичному геймеру. Сама актриса утверждает, что тоже не понаслышке знает о кибер-приключениях и еще в детстве могла бить злобных монстров  часами.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СИНХР: Мила Йовович. игры- это очень возбуждает!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 xml:space="preserve">В «Обитель зла - Три»  Мила попала, будучи беременной. Но этот факт никак не смягчил приговора всем мутантам, которые встречались на пути Элис.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 xml:space="preserve">«А кто такая Элис?» - спросите вы. Элис – это девушка спец агент, которой просто на роду написано постоянно встречать гадких чудищ и что ни день спасать мир. </w:t>
      </w:r>
    </w:p>
    <w:p>
      <w:pPr>
        <w:pStyle w:val="Normal"/>
        <w:rPr/>
      </w:pPr>
      <w:r>
        <w:rPr>
          <w:rFonts w:cs="Tahoma" w:ascii="Verdana" w:hAnsi="Verdana"/>
          <w:b/>
        </w:rPr>
        <w:t>Правда, на этот раз на все про все у Элис есть только три часа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 xml:space="preserve">Имя главной героине режиссер Андерсон решил дать в честь «Алисы в стране чудес» Льюиса Кэрола. Только вот у нашей Эллис чудеса весьма сомнительного качества, ужасы скорее.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По сценарию – всю планету захватывает мистический вирус, кто не спрятался – превращается в что то среднее между Дракулой Зомби и Франкенштейном. Главная героиня с таким развитием событий, мягко говоря, не согласна. А тут еще появляется, как чертик, из табакерки группа нехороших парней под названием «Амбрелла», которая в свою очередь не согласна с героиней. </w:t>
      </w:r>
    </w:p>
    <w:p>
      <w:pPr>
        <w:pStyle w:val="Normal"/>
        <w:rPr/>
      </w:pPr>
      <w:r>
        <w:rPr>
          <w:rFonts w:cs="Tahoma" w:ascii="Verdana" w:hAnsi="Verdana"/>
          <w:b/>
        </w:rPr>
        <w:t>В общем, сами понимаете, тут не до разговоров, поэтому почти все экранное время отдано дракам и перестрелкам, на фоне недетских спец-эффектов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«Но не все решает компьютерная графика», - признался режиссер. Полу Андерсону все таки пришлось построить кусок Эфелейвой башни, которая по сценарию должна торжественно затонуть в пустыне во время мирового апокалипсиса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И сообщение специально для фанатичных геймеров: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на просмотр фильма не нужно брать с собой в кино джойстики от приставок! Героиня «Обители Зла-3» двигается и стреляет сама по себе!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Российская премьера мистического триллера назначена на 20 сентября.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4:00Z</dcterms:created>
  <dc:creator>KuzmichV</dc:creator>
  <dc:description/>
  <dc:language>en-US</dc:language>
  <cp:lastModifiedBy>Brandis</cp:lastModifiedBy>
  <dcterms:modified xsi:type="dcterms:W3CDTF">2012-04-10T09:26:00Z</dcterms:modified>
  <cp:revision>3</cp:revision>
  <dc:subject/>
  <dc:title>Пол Андерсон, этот коварный человек-режиссер, уже в 3 раз отправляет беззащитную актрису Милу Йовович на борьбу с жуткими монстрами и другими неведомыми зверушками</dc:title>
</cp:coreProperties>
</file>