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уфельная печь</w:t>
      </w:r>
      <w:r>
        <w:rPr/>
        <w:t xml:space="preserve"> – специализированное нагревательное устройство, благодаря которому возможен нагрев различных видов материалов до нужной температуры. Главная особенность этого аппарата – наличие муфеля, являющего главным рабочим пространством печи. Помимо разделения на электрические и газовые </w:t>
      </w:r>
      <w:r>
        <w:rPr>
          <w:b/>
        </w:rPr>
        <w:t xml:space="preserve">муфельные печи </w:t>
      </w:r>
      <w:r>
        <w:rPr/>
        <w:t xml:space="preserve">также классифицируются по рабочему температурному диапазону. Выделяют </w:t>
      </w:r>
      <w:r>
        <w:rPr>
          <w:b/>
        </w:rPr>
        <w:t>муфтельные печи</w:t>
      </w:r>
      <w:r>
        <w:rPr/>
        <w:t xml:space="preserve"> с умеренными температурами (100° С -500°С), средними (400°С-900°С), высокими (400°С-1400°С) и сверхвысокими (400°С-20000°С). В зависимости от конструкции печи могут иметь различные защитные режимы обработки. Существует вакуумные </w:t>
      </w:r>
      <w:r>
        <w:rPr>
          <w:b/>
        </w:rPr>
        <w:t>муфтельные печи</w:t>
      </w:r>
      <w:r>
        <w:rPr/>
        <w:t>, воздушные печи</w:t>
      </w:r>
      <w:r>
        <w:rPr>
          <w:b/>
        </w:rPr>
        <w:t xml:space="preserve">, </w:t>
      </w:r>
      <w:r>
        <w:rPr/>
        <w:t xml:space="preserve">нагревающие вещества в воздушной среде, и печи с защитной газовой атмосферой, использующиеся при работе с водородом, аргоном, гелием, азотом и т.д.  От типа печки зависит и вид загрузки мариала. Устройство может иметь вертикальную или горизонтальную загрузку. Также широко используются колпаковые  и трубчатые </w:t>
      </w:r>
      <w:r>
        <w:rPr>
          <w:b/>
        </w:rPr>
        <w:t xml:space="preserve">муфельные печи. </w:t>
      </w:r>
    </w:p>
    <w:p>
      <w:pPr>
        <w:pStyle w:val="Normal"/>
        <w:rPr>
          <w:b/>
          <w:b/>
        </w:rPr>
      </w:pPr>
      <w:r>
        <w:rPr>
          <w:b/>
        </w:rPr>
        <w:t>ЭМП 12.1</w:t>
      </w:r>
    </w:p>
    <w:p>
      <w:pPr>
        <w:pStyle w:val="Normal"/>
        <w:rPr/>
      </w:pPr>
      <w:r>
        <w:rPr/>
        <w:t xml:space="preserve">Электрическая </w:t>
      </w:r>
      <w:r>
        <w:rPr>
          <w:b/>
        </w:rPr>
        <w:t xml:space="preserve">муфельная печь </w:t>
      </w:r>
      <w:r>
        <w:rPr/>
        <w:t>используется для</w:t>
      </w:r>
      <w:r>
        <w:rPr>
          <w:b/>
        </w:rPr>
        <w:t xml:space="preserve"> </w:t>
      </w:r>
      <w:r>
        <w:rPr/>
        <w:t>предварительного разогрева литейных форм и сушки моделей. Устройство оснащено вертикальной загрузкой литейных форм в нагревательную камеру с рабочим объемом 2,7 л., ограничивающим загрузку 3 опоками Х9 или 7 опоками Х6. Имеется встроенный блок управления и электромеханический привод стола. Данная модель м</w:t>
      </w:r>
      <w:r>
        <w:rPr>
          <w:b/>
        </w:rPr>
        <w:t xml:space="preserve">уфельная печи </w:t>
      </w:r>
      <w:r>
        <w:rPr/>
        <w:t xml:space="preserve"> оснащена таймером автозапуска и позволяет работать на одной из 12 программ разогрева, содержащих до 9-ти участков. Температура нагрева </w:t>
      </w:r>
      <w:r>
        <w:rPr>
          <w:b/>
        </w:rPr>
        <w:t xml:space="preserve">ЭМП 12.1 </w:t>
      </w:r>
      <w:r>
        <w:rPr/>
        <w:t>составляет от 100 до 1050°С. Устройство не требует устаноки автономной вытяжки, поскольку самостоятельно эффективно справляется с этой задачей, удаляя газообразные продукты термопроцесса из камеры за счет естественной конвекции. При весе 50 кг.</w:t>
      </w:r>
      <w:r>
        <w:rPr>
          <w:b/>
        </w:rPr>
        <w:t xml:space="preserve"> муфельная печь</w:t>
      </w:r>
      <w:r>
        <w:rPr/>
        <w:t xml:space="preserve"> обладает габаритами 410 х 650 х 450 мм.</w:t>
      </w:r>
    </w:p>
    <w:p>
      <w:pPr>
        <w:pStyle w:val="Normal"/>
        <w:rPr>
          <w:b/>
          <w:b/>
        </w:rPr>
      </w:pPr>
      <w:r>
        <w:rPr>
          <w:b/>
        </w:rPr>
        <w:t>ЭМП ЭКСПРЕСС 1.0</w:t>
      </w:r>
    </w:p>
    <w:p>
      <w:pPr>
        <w:pStyle w:val="Normal"/>
        <w:rPr/>
      </w:pPr>
      <w:r>
        <w:rPr/>
        <w:t xml:space="preserve">Малогабаритная электрическая </w:t>
      </w:r>
      <w:r>
        <w:rPr>
          <w:b/>
        </w:rPr>
        <w:t>муфельная печь</w:t>
      </w:r>
      <w:r>
        <w:rPr/>
        <w:t xml:space="preserve"> обеспечивает эффективный предварительный нагрев литейных форм, необходимый перед их помещением в литейную машину. Ее использование эффективно для «шоковых» паковочных масс. Имея рабочую высоту камеры 70 мм., данный агрегат позволяет работать с 1 опокой Х9, используя вертикальную загрузку. В 12 режимов разогрева включены 2 программы моментального старта. В меню – на выбор русский и английский язык, имеется встроенная справочная система. </w:t>
      </w:r>
      <w:r>
        <w:rPr>
          <w:b/>
        </w:rPr>
        <w:t xml:space="preserve">Муфельная печь </w:t>
      </w:r>
      <w:r>
        <w:rPr/>
        <w:t xml:space="preserve">оснащена кольцевым керамическим вертикальным экраном камеры нагрева, что обеспечивает равномерный тепловой поток. Нагревательный элемент отделен от камеры, благодаря чему защищен от коррозии газообразными продуктами нагрева формовочных материалов и имеет более продолжительный срок службы. Также в </w:t>
      </w:r>
      <w:r>
        <w:rPr>
          <w:b/>
        </w:rPr>
        <w:t xml:space="preserve">муфельную печь </w:t>
      </w:r>
      <w:r>
        <w:rPr/>
        <w:t xml:space="preserve">встроена эффективная естественная вентиляция, ведь температура нагрева печи достигает 700 °С. Благодаря весу в 16 кг. и габаритам 290 х 590 х 330 мм. </w:t>
      </w:r>
      <w:r>
        <w:rPr>
          <w:b/>
        </w:rPr>
        <w:t xml:space="preserve">ЭКСПРЕСС 1.0 </w:t>
      </w:r>
      <w:r>
        <w:rPr/>
        <w:t>экономит место и количество потребляемой электроэнергии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7:00Z</dcterms:created>
  <dc:creator>Ксюшка+Ванюшка</dc:creator>
  <dc:description/>
  <cp:keywords/>
  <dc:language>en-US</dc:language>
  <cp:lastModifiedBy>Ксюшка+Ванюшка</cp:lastModifiedBy>
  <dcterms:modified xsi:type="dcterms:W3CDTF">2008-11-28T13:01:00Z</dcterms:modified>
  <cp:revision>25</cp:revision>
  <dc:subject/>
  <dc:title>В оснащении лаборатории не бывает мелочей или тех вещей, на которых можно сэкономить</dc:title>
</cp:coreProperties>
</file>