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ЕНДОВОЕ ТОПЛИВ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2000 года, в связи с интеграцией российской экономики в мировую, правительство РФ выдвигает отечественным нефтяным компаниям ряд требований по улучшению качества топлива. Но так как оборудование, на котором работают российские нефтеперерабатывающие заводы было установлено в далеких 70-х годах прошлого столетия и с того момента не обновлялось, то для наших компаний это стало большой проблемой, к которой они оказались не готов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лишь на некоторых  нефтеперерабатывающих заводах удалось наладить производство нефтепродуктов, соответствующих норме Евро-2, в то время как в Европе уже действуют норма Евро-4, а начиная с 2013 - Евро-5. Поэтому говорить о скором выпуске качественного топлива, которое будет соответствовать европейским стандартам, не приходится. Но и здесь некоторые компании нашли выход, начав использовать высокотехнологичные многофункциональные присадки, которые устраняют недостатки российского топлива и позволяют улучшить эксплуатационные свойства иностранных, да и отечественных автомоб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таких присадок является немецкая многофункциональная присад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F</w:t>
      </w:r>
      <w:r>
        <w:rPr>
          <w:rFonts w:cs="Times New Roman" w:ascii="Times New Roman" w:hAnsi="Times New Roman"/>
          <w:sz w:val="24"/>
          <w:szCs w:val="24"/>
        </w:rPr>
        <w:t xml:space="preserve">. Она присутствует в топливе в малой концентрации, но обладает высокой чистящей эффективностью. Многофункциональная присадка используется ограниченным числом компаний. Примером являются  такие известные компании,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ЛУКОЙЛ </w:t>
      </w:r>
      <w:r>
        <w:rPr>
          <w:rFonts w:cs="Times New Roman" w:ascii="Times New Roman" w:hAnsi="Times New Roman"/>
          <w:sz w:val="24"/>
          <w:szCs w:val="24"/>
        </w:rPr>
        <w:t xml:space="preserve"> - топливо «ЭКТО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b/>
          <w:sz w:val="24"/>
          <w:szCs w:val="24"/>
        </w:rPr>
        <w:t xml:space="preserve"> – ТНК</w:t>
      </w:r>
      <w:r>
        <w:rPr>
          <w:rFonts w:cs="Times New Roman" w:ascii="Times New Roman" w:hAnsi="Times New Roman"/>
          <w:sz w:val="24"/>
          <w:szCs w:val="24"/>
        </w:rPr>
        <w:t xml:space="preserve">  - топливо «</w:t>
      </w:r>
      <w:r>
        <w:rPr>
          <w:rFonts w:cs="Times New Roman" w:ascii="Times New Roman" w:hAnsi="Times New Roman"/>
          <w:sz w:val="24"/>
          <w:szCs w:val="24"/>
          <w:lang w:val="en-US"/>
        </w:rPr>
        <w:t>ULTIMATE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ST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опливо «</w:t>
      </w:r>
      <w:r>
        <w:rPr>
          <w:rFonts w:cs="Times New Roman" w:ascii="Times New Roman" w:hAnsi="Times New Roman"/>
          <w:sz w:val="24"/>
          <w:szCs w:val="24"/>
          <w:lang w:val="en-US"/>
        </w:rPr>
        <w:t>FUTURA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LIOS</w:t>
      </w:r>
      <w:r>
        <w:rPr>
          <w:rFonts w:cs="Times New Roman" w:ascii="Times New Roman" w:hAnsi="Times New Roman"/>
          <w:sz w:val="24"/>
          <w:szCs w:val="24"/>
        </w:rPr>
        <w:t xml:space="preserve"> – топливо «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CE</w:t>
      </w:r>
      <w:r>
        <w:rPr>
          <w:rFonts w:cs="Times New Roman" w:ascii="Times New Roman" w:hAnsi="Times New Roman"/>
          <w:sz w:val="24"/>
          <w:szCs w:val="24"/>
        </w:rPr>
        <w:t xml:space="preserve">». А теперь и в </w:t>
      </w:r>
      <w:r>
        <w:rPr>
          <w:rFonts w:cs="Times New Roman" w:ascii="Times New Roman" w:hAnsi="Times New Roman"/>
          <w:b/>
          <w:sz w:val="24"/>
          <w:szCs w:val="24"/>
        </w:rPr>
        <w:t>Твер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ЗС «ИНТЕЛ»</w:t>
      </w:r>
      <w:r>
        <w:rPr>
          <w:rFonts w:cs="Times New Roman" w:ascii="Times New Roman" w:hAnsi="Times New Roman"/>
          <w:sz w:val="24"/>
          <w:szCs w:val="24"/>
        </w:rPr>
        <w:t xml:space="preserve">  - топлив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YMP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MIUM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, оказываемый  многофункциональной присад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боту двигателя и уровень выбросов, всесторонне проверен. Она образует защитную пленку на металлических поверхностях и предотвращает формирование отложений на клапанах, а баки и топливопроводы  защищены от ржавчины ингибиторами корроз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правляясь улучшенным топлив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YMP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MIUM</w:t>
      </w:r>
      <w:r>
        <w:rPr>
          <w:rFonts w:cs="Times New Roman" w:ascii="Times New Roman" w:hAnsi="Times New Roman"/>
          <w:sz w:val="24"/>
          <w:szCs w:val="24"/>
        </w:rPr>
        <w:t>, двигатель Вашего автомобиля будет работать эффективнее, и Вы сможете сэкономить до 4% топл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YMP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MIUM</w:t>
      </w:r>
      <w:r>
        <w:rPr>
          <w:rFonts w:cs="Times New Roman" w:ascii="Times New Roman" w:hAnsi="Times New Roman"/>
          <w:sz w:val="24"/>
          <w:szCs w:val="24"/>
        </w:rPr>
        <w:t xml:space="preserve"> придает автомобилю новые свойства: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% заявленной мощности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уровня шума и вибрации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ресурса работы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срока замены моторного масла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 формирования углеродистых отложений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удельного расхода топли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равочные станции «</w:t>
      </w:r>
      <w:r>
        <w:rPr>
          <w:rFonts w:cs="Times New Roman" w:ascii="Times New Roman" w:hAnsi="Times New Roman"/>
          <w:b/>
          <w:sz w:val="24"/>
          <w:szCs w:val="24"/>
        </w:rPr>
        <w:t>ИНТЕЛ</w:t>
      </w:r>
      <w:r>
        <w:rPr>
          <w:rFonts w:cs="Times New Roman" w:ascii="Times New Roman" w:hAnsi="Times New Roman"/>
          <w:sz w:val="24"/>
          <w:szCs w:val="24"/>
        </w:rPr>
        <w:t xml:space="preserve">» расположены в разных районах города вблизи транспортных развязок, что позволит Вам сэкономить время и средства в поисках топлива высокого качества!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С «ИНТЕЛ» - КАЧЕСТВО ЛИДЕ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9225</wp:posOffset>
                </wp:positionV>
                <wp:extent cx="4303395" cy="224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2247840"/>
                          <a:chOff x="0" y="0"/>
                          <a:chExt cx="4303440" cy="22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344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08"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Bauhaus 93" w:hAnsi="Bauhaus 93" w:cs="Bauhaus 93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 Black" w:hAnsi="Arial Black" w:cs="Arial Black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Bauhaus 93" w:hAnsi="Bauhaus 93" w:cs="Bauhaus 93"/>
                                  <w:color w:val="auto"/>
                                  <w:lang w:val="ru-RU" w:bidi="ar-SA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 Black" w:hAnsi="Arial Black" w:cs="Arial Black"/>
                                  <w:color w:val="auto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Bauhaus 93" w:hAnsi="Bauhaus 93" w:cs="Bauhaus 93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 Black" w:hAnsi="Arial Black" w:cs="Arial Black"/>
                                  <w:color w:val="auto"/>
                                  <w:lang w:val="ru-RU" w:bidi="ar-SA"/>
                                </w:rPr>
                                <w:t>Маяковска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Bauhaus 93" w:hAnsi="Bauhaus 93" w:cs="Bauhaus 93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(Восточный мос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uhaus 93" w:hAnsi="Bauhaus 93" w:eastAsia="Calibri" w:cs="Bauhaus 93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uhaus 93" w:hAnsi="Bauhaus 93" w:eastAsia="Calibri" w:cs="Bauhaus 93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 Black" w:hAnsi="Arial Black" w:cs="Arial Black"/>
                                  <w:color w:val="auto"/>
                                  <w:lang w:val="ru-RU" w:bidi="ar-SA"/>
                                </w:rPr>
                                <w:t>АЗС № 2 Санкт-Петербургское ш., 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  <w:t>АЗС № 3 Краснофлотская наб.,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  <w:t>АЗС № 4 50 лет Октября, 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  <w:t xml:space="preserve">АЗС № 5 ул. Лермонтова, 1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Юж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  <w:t>АЗС на 161 км трассы Москва – Санкт-Петербур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Bauhaus 93" w:hAnsi="Bauhaus 93" w:cs="Bauhaus 93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40" y="57960"/>
                            <a:ext cx="653400" cy="21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1.75pt;width:338.85pt;height:177.05pt" coordorigin="441,235" coordsize="6777,3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;top:235;width:6776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08"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  <w:t>АЗ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Bauhaus 93" w:hAnsi="Bauhaus 93" w:cs="Bauhaus 93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 Black" w:hAnsi="Arial Black" w:cs="Arial Black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Bauhaus 93" w:hAnsi="Bauhaus 93" w:cs="Bauhaus 93"/>
                            <w:color w:val="auto"/>
                            <w:lang w:val="ru-RU" w:bidi="ar-SA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 Black" w:hAnsi="Arial Black" w:cs="Arial Black"/>
                            <w:color w:val="auto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Bauhaus 93" w:hAnsi="Bauhaus 93" w:cs="Bauhaus 93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 Black" w:hAnsi="Arial Black" w:cs="Arial Black"/>
                            <w:color w:val="auto"/>
                            <w:lang w:val="ru-RU" w:bidi="ar-SA"/>
                          </w:rPr>
                          <w:t>Маяковска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Bauhaus 93" w:hAnsi="Bauhaus 93" w:cs="Bauhaus 93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(Восточный мос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uhaus 93" w:hAnsi="Bauhaus 93" w:eastAsia="Calibri" w:cs="Bauhaus 93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auhaus 93" w:hAnsi="Bauhaus 93" w:eastAsia="Calibri" w:cs="Bauhaus 93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 Black" w:hAnsi="Arial Black" w:cs="Arial Black"/>
                            <w:color w:val="auto"/>
                            <w:lang w:val="ru-RU" w:bidi="ar-SA"/>
                          </w:rPr>
                          <w:t>АЗС № 2 Санкт-Петербургское ш., 1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  <w:t>АЗС № 3 Краснофлотская наб., 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  <w:t>АЗС № 4 50 лет Октября, 5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  <w:t xml:space="preserve">АЗС № 5 ул. Лермонтова, 10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(Южны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  <w:t>АЗС на 161 км трассы Москва – Санкт-Петербур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Bauhaus 93" w:hAnsi="Bauhaus 93" w:cs="Bauhaus 93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;top:327;width:1028;height:34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uhaus 93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0:00Z</dcterms:created>
  <dc:creator>123</dc:creator>
  <dc:description/>
  <cp:keywords/>
  <dc:language>en-US</dc:language>
  <cp:lastModifiedBy>123</cp:lastModifiedBy>
  <cp:lastPrinted>2009-04-24T11:54:00Z</cp:lastPrinted>
  <dcterms:modified xsi:type="dcterms:W3CDTF">2009-04-24T10:02:00Z</dcterms:modified>
  <cp:revision>13</cp:revision>
  <dc:subject/>
  <dc:title/>
</cp:coreProperties>
</file>