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чим порядок регистрации ООО</w:t>
      </w:r>
    </w:p>
    <w:p>
      <w:pPr>
        <w:pStyle w:val="Normal"/>
        <w:jc w:val="center"/>
        <w:rPr>
          <w:b/>
          <w:b/>
          <w:bCs/>
          <w:sz w:val="28"/>
          <w:szCs w:val="28"/>
        </w:rPr>
      </w:pPr>
      <w:r>
        <w:rPr>
          <w:b/>
          <w:bCs/>
          <w:sz w:val="28"/>
          <w:szCs w:val="28"/>
        </w:rPr>
      </w:r>
    </w:p>
    <w:p>
      <w:pPr>
        <w:pStyle w:val="Normal"/>
        <w:ind w:left="0" w:right="0" w:firstLine="709"/>
        <w:jc w:val="both"/>
        <w:rPr>
          <w:b w:val="false"/>
          <w:b w:val="false"/>
          <w:bCs w:val="false"/>
          <w:sz w:val="28"/>
          <w:szCs w:val="28"/>
        </w:rPr>
      </w:pPr>
      <w:r>
        <w:rPr>
          <w:b w:val="false"/>
          <w:bCs w:val="false"/>
          <w:sz w:val="28"/>
          <w:szCs w:val="28"/>
        </w:rPr>
        <w:t xml:space="preserve">Жизнь часто преподносит нам свои «сюрпризы», не стал исключением и мировой экономический кризис, который буквально заставил людей выживать в не человеческих условиях. Многие, оставшись без работы, так впоследствии больше и не смогли снова встать на ноги и обрести уверенность в завтрашнем дне, те же, кто оказался сильнее и выстоял, наконец смог воплотить свои идеи в жизнь, для этого создав свою фирму. </w:t>
      </w:r>
    </w:p>
    <w:p>
      <w:pPr>
        <w:pStyle w:val="Normal"/>
        <w:ind w:left="0" w:right="0" w:firstLine="709"/>
        <w:jc w:val="both"/>
        <w:rPr/>
      </w:pPr>
      <w:r>
        <w:rPr>
          <w:b w:val="false"/>
          <w:bCs w:val="false"/>
          <w:sz w:val="28"/>
          <w:szCs w:val="28"/>
        </w:rPr>
        <w:t xml:space="preserve">Чтобы решиться на данный поистине смелый шаг нужны как минимум инициативность, амбициозность, продуманность и начальный стартовый капитал. Если все эти качества присутствуют, то пора подумать о том, каким видом деятельности заняться. Рассмотрим одну из организационных форм деятельности более детально. Речь пойдет о создании и регистрации ООО. Необходимо выяснить каков же </w:t>
      </w:r>
      <w:hyperlink r:id="rId2">
        <w:r>
          <w:rPr>
            <w:rStyle w:val="InternetLink"/>
            <w:b/>
            <w:bCs/>
            <w:sz w:val="28"/>
            <w:szCs w:val="28"/>
          </w:rPr>
          <w:t>порядок регистрации ООО</w:t>
        </w:r>
      </w:hyperlink>
      <w:r>
        <w:rPr>
          <w:b w:val="false"/>
          <w:bCs w:val="false"/>
          <w:sz w:val="28"/>
          <w:szCs w:val="28"/>
        </w:rPr>
        <w:t xml:space="preserve"> и на что следует обратить внимание в первую очередь. </w:t>
      </w:r>
    </w:p>
    <w:p>
      <w:pPr>
        <w:pStyle w:val="Normal"/>
        <w:ind w:left="0" w:right="0" w:firstLine="709"/>
        <w:jc w:val="both"/>
        <w:rPr>
          <w:b w:val="false"/>
          <w:b w:val="false"/>
          <w:bCs w:val="false"/>
          <w:sz w:val="28"/>
          <w:szCs w:val="28"/>
        </w:rPr>
      </w:pPr>
      <w:r>
        <w:rPr>
          <w:b w:val="false"/>
          <w:bCs w:val="false"/>
          <w:sz w:val="28"/>
          <w:szCs w:val="28"/>
        </w:rPr>
        <w:t xml:space="preserve">Сразу хотелось бы отметить то, что порядок регистрации ООО строго регламентирован законодательством и отступления от него недопустимы.  В целом он представляет собой поэтапную процедуру государственной регистрации общества в котором уставный капитал четко разделен на доли, имеющие фиксированный размер прописанный в учредительных документах. </w:t>
      </w:r>
    </w:p>
    <w:p>
      <w:pPr>
        <w:pStyle w:val="Normal"/>
        <w:ind w:left="0" w:right="0" w:firstLine="709"/>
        <w:jc w:val="both"/>
        <w:rPr/>
      </w:pPr>
      <w:r>
        <w:rPr>
          <w:b w:val="false"/>
          <w:bCs w:val="false"/>
          <w:sz w:val="28"/>
          <w:szCs w:val="28"/>
        </w:rPr>
        <w:t xml:space="preserve">Чтобы понять как проходит процесс регистрации фирмы, нужно взять за основу реальный пример из жизни в котором дадим ответ на вопрос: </w:t>
      </w:r>
      <w:hyperlink r:id="rId3">
        <w:r>
          <w:rPr>
            <w:rStyle w:val="InternetLink"/>
            <w:b/>
            <w:bCs/>
            <w:sz w:val="28"/>
            <w:szCs w:val="28"/>
          </w:rPr>
          <w:t>что необходимо для регистрации туристической фирмы</w:t>
        </w:r>
      </w:hyperlink>
      <w:r>
        <w:rPr>
          <w:b/>
          <w:bCs/>
          <w:sz w:val="28"/>
          <w:szCs w:val="28"/>
        </w:rPr>
        <w:t xml:space="preserve">. </w:t>
      </w:r>
      <w:r>
        <w:rPr>
          <w:b w:val="false"/>
          <w:bCs w:val="false"/>
          <w:sz w:val="28"/>
          <w:szCs w:val="28"/>
        </w:rPr>
        <w:t>Для открытия туристической фирмы нужно сначала пройти процедуру государственной регистрации юридических лиц, а в качестве формы деятельности выбрать ООО. Далее следует придерживаться регламентированного порядка регистрации. Начинается все с тщательной подготовки пакета документов в который входят: устав (несколько экземпляров), учредительный договор (2 оригинала), решение (если учредитель один), Протокол общего собрания участников ООО, оплата государственной пошлины (взимается за регистрацию), заявление формы 11001,  заверенное нотариусом, переход на упрощенную систему налогообложения предполагает предоставление заявления вместе с регистрацией общества либо в течение недели после государственной регистрации.  До регистрации стоит открыть накопительный расчетный счет в банке. В это же время производится оплата не менее 50% уставного капитала. Все указанные документы о</w:t>
      </w:r>
      <w:r>
        <w:rPr>
          <w:sz w:val="28"/>
          <w:szCs w:val="28"/>
        </w:rPr>
        <w:t xml:space="preserve">тправляются в ИФНС. Через некоторое время выдается новый пакет документов содержащий: свидетельство о государственной регистрации, ИНН,  прошедшие государственную регистрацию учредительные документы, выписку из ЕГРЮЛ, документы необходимые для постановки на учет во внебюджетных фондах и Госкомстате. Пройдя процедуру регистрации, останется лишь приобрести печать и открыть расчетный счет в банке. Так происходит регистрация фирм в форме ООО. </w:t>
      </w:r>
    </w:p>
    <w:p>
      <w:pPr>
        <w:pStyle w:val="Normal"/>
        <w:ind w:left="0" w:right="0" w:firstLine="709"/>
        <w:jc w:val="both"/>
        <w:rPr/>
      </w:pPr>
      <w:r>
        <w:rPr>
          <w:sz w:val="28"/>
          <w:szCs w:val="28"/>
        </w:rPr>
        <w:t xml:space="preserve">Иногда бывает так, что однажды созданное предприятие перестает приносить желаемый доход и тогда приходится задумываться над тем, что в таких случаях его необходимо ликвидировать. Чтобы к этому непростому решению прийти нужно обдумать вполне серьезный вопрос: к кому лучше всего обратиться, какая юридическая компания оказывает </w:t>
      </w:r>
      <w:hyperlink r:id="rId4">
        <w:r>
          <w:rPr>
            <w:rStyle w:val="InternetLink"/>
            <w:b/>
            <w:bCs/>
            <w:sz w:val="28"/>
            <w:szCs w:val="28"/>
          </w:rPr>
          <w:t xml:space="preserve">услуги по ликвидации фирм </w:t>
        </w:r>
      </w:hyperlink>
      <w:r>
        <w:rPr>
          <w:sz w:val="28"/>
          <w:szCs w:val="28"/>
        </w:rPr>
        <w:t xml:space="preserve">наиболее профессионально? Вот здесь нужно быть бдительным и осмотрительным при выборе компании. Прежде чем обращаться в ту или иную юридическую фирму, оказывающую услуги по ликвидации фирм, необходимо посмотреть в интернете всю имеющуюся информацию о компании, посмотреть отзывы о ней на различных форумах, посоветоваться с друзьями и знакомыми, поскольку только так можно быть уверенным в том, что вас не обманут и окажут необходимую квалифицированную помощ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zzbas.ru/" TargetMode="External"/><Relationship Id="rId3" Type="http://schemas.openxmlformats.org/officeDocument/2006/relationships/hyperlink" Target="http://kuzzbas.ru/" TargetMode="External"/><Relationship Id="rId4" Type="http://schemas.openxmlformats.org/officeDocument/2006/relationships/hyperlink" Target="http://kuzzba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20:54Z</dcterms:created>
  <dc:creator>Ната </dc:creator>
  <dc:description/>
  <dc:language>en-US</dc:language>
  <cp:lastModifiedBy/>
  <cp:revision>0</cp:revision>
  <dc:subject/>
  <dc:title/>
</cp:coreProperties>
</file>