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с «8 ма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учше, ч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траховые продукты  других страховых комп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нщин ценящих заботу, независимость и комф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тому чт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эксклюзивный продукт для представительниц прекрасной половины, который предлагает уникальные привилегии и обеспечивает реальную заботу и внимание в любое время суток, а так же услуги сотрудников высокой квалифик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в результат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мотря ни на что, Вы всегда останетесь независимыми от обстоятельств и сможете оценить качество и комфорт, а так же сохранить Ваш индивидуальный женский мир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LargeGap" w:sz="24" w:space="27" w:color="000000"/>
        <w:left w:val="thinThickLargeGap" w:sz="24" w:space="27" w:color="000000"/>
        <w:bottom w:val="thickThinLargeGap" w:sz="24" w:space="27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9:00Z</dcterms:created>
  <dc:creator>AvTech</dc:creator>
  <dc:description/>
  <cp:keywords/>
  <dc:language>en-US</dc:language>
  <cp:lastModifiedBy>AvTech</cp:lastModifiedBy>
  <dcterms:modified xsi:type="dcterms:W3CDTF">2009-02-19T10:49:00Z</dcterms:modified>
  <cp:revision>2</cp:revision>
  <dc:subject/>
  <dc:title/>
</cp:coreProperties>
</file>