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енский шопинг – глазами зрелого мужчины.</w:t>
      </w:r>
    </w:p>
    <w:p>
      <w:pPr>
        <w:pStyle w:val="Normal"/>
        <w:rPr/>
      </w:pPr>
      <w:r>
        <w:rPr/>
        <w:t xml:space="preserve">Сколько написано статей по психологии, придумано анекдотов на эту тему… </w:t>
      </w:r>
    </w:p>
    <w:p>
      <w:pPr>
        <w:pStyle w:val="Normal"/>
        <w:rPr/>
      </w:pPr>
      <w:r>
        <w:rPr/>
        <w:t>- Дорогой, у нас пустой холодильник. Я не знаю, что готовить завтра. Давай поедем в супермаркет.</w:t>
      </w:r>
    </w:p>
    <w:p>
      <w:pPr>
        <w:pStyle w:val="Normal"/>
        <w:rPr/>
      </w:pPr>
      <w:r>
        <w:rPr/>
        <w:t xml:space="preserve">Такая простая и до ужаса знакомая фраза. Появляется чувство беспомощности, и ты в мыслях начинаешь судорожно подсчитывать наличность и количество дней до зарплаты. </w:t>
      </w:r>
    </w:p>
    <w:p>
      <w:pPr>
        <w:pStyle w:val="Normal"/>
        <w:rPr/>
      </w:pPr>
      <w:r>
        <w:rPr/>
        <w:t xml:space="preserve">Казалось бы что такого страшного поехали в супермаркет, купили продукты. Наивные. Первые 10 лет совместной жизни и я был таким же. Ведь не важно, что ты вечером ходил в соседний супермаркет. Пошел процесс. </w:t>
      </w:r>
    </w:p>
    <w:p>
      <w:pPr>
        <w:pStyle w:val="Normal"/>
        <w:rPr/>
      </w:pPr>
      <w:r>
        <w:rPr/>
        <w:t xml:space="preserve">Составляется список продуктов. Ты понимаешь что он ни чего не значит. Это просто ритуал перед казнью. </w:t>
      </w:r>
    </w:p>
    <w:p>
      <w:pPr>
        <w:pStyle w:val="Normal"/>
        <w:rPr/>
      </w:pPr>
      <w:r>
        <w:rPr/>
        <w:t xml:space="preserve">- Дорогая может я быстренько смотаюсь сам? </w:t>
      </w:r>
    </w:p>
    <w:p>
      <w:pPr>
        <w:pStyle w:val="Normal"/>
        <w:rPr/>
      </w:pPr>
      <w:r>
        <w:rPr/>
        <w:t>Эта фраза полная отчаяния и слабой надежды, что все обойдется машинально, на подсознании срывается с твоих губ.</w:t>
      </w:r>
    </w:p>
    <w:p>
      <w:pPr>
        <w:pStyle w:val="Normal"/>
        <w:rPr/>
      </w:pPr>
      <w:r>
        <w:rPr/>
        <w:t>- Погода хорошая (как будто в машине и магазине бывает дождь) и мне надо посмотреть химию для кухни и ванной.</w:t>
      </w:r>
    </w:p>
    <w:p>
      <w:pPr>
        <w:pStyle w:val="Normal"/>
        <w:rPr/>
      </w:pPr>
      <w:r>
        <w:rPr/>
        <w:t xml:space="preserve">Все! Приговор оглашен. Апелляции не будет, и ты обреченно тащишься на «эшафот» – заводить машину. </w:t>
      </w:r>
    </w:p>
    <w:p>
      <w:pPr>
        <w:pStyle w:val="Normal"/>
        <w:ind w:firstLine="708"/>
        <w:rPr/>
      </w:pPr>
      <w:r>
        <w:rPr/>
        <w:t>Ближайший супермаркет в ста метрах, но торговый центр в 40 минутах езды на машине, но!!! «там дешевле и выбор больше».</w:t>
      </w:r>
    </w:p>
    <w:p>
      <w:pPr>
        <w:pStyle w:val="Normal"/>
        <w:rPr/>
      </w:pPr>
      <w:r>
        <w:rPr/>
        <w:t xml:space="preserve">Сколько мужиков «со слезами на глазах» и с калькулятором в руках пытались, и будут пытаться преодолеть этот «железный аргумент» женской логики. </w:t>
      </w:r>
    </w:p>
    <w:p>
      <w:pPr>
        <w:pStyle w:val="Normal"/>
        <w:rPr/>
      </w:pPr>
      <w:r>
        <w:rPr/>
        <w:tab/>
        <w:t xml:space="preserve">Сорок минут – это вечность. Список растет. </w:t>
      </w:r>
    </w:p>
    <w:p>
      <w:pPr>
        <w:pStyle w:val="Normal"/>
        <w:rPr/>
      </w:pPr>
      <w:r>
        <w:rPr/>
        <w:t xml:space="preserve">- Ты меня не слушаешь? – дежурная фраза после каждого нового пункта. Не важно, что дороги перегружены и полно «идиотов» с правами и на дорогих машинах. </w:t>
      </w:r>
    </w:p>
    <w:p>
      <w:pPr>
        <w:pStyle w:val="Normal"/>
        <w:rPr/>
      </w:pPr>
      <w:r>
        <w:rPr/>
        <w:t>Отвлекает только барышня на красной машине, которая решила, что она на дороге одна, а светофор – так, светомузыка. Десять минут передышки и оказывается, что за 30 лет совместной жизни ты не знаешь что!! И как!! может сказать твоя жена.</w:t>
      </w:r>
    </w:p>
    <w:p>
      <w:pPr>
        <w:pStyle w:val="Normal"/>
        <w:ind w:firstLine="708"/>
        <w:rPr/>
      </w:pPr>
      <w:r>
        <w:rPr/>
        <w:t>Торговый центр. Пятнадцать минут ищешь место «поближе ко входу». Выход с другой стороны, но это уже не важно.</w:t>
      </w:r>
    </w:p>
    <w:p>
      <w:pPr>
        <w:pStyle w:val="Normal"/>
        <w:rPr/>
      </w:pPr>
      <w:r>
        <w:rPr/>
        <w:t xml:space="preserve">Ты целенаправленно двигаешься в продуктовый отдел. Наивный. </w:t>
      </w:r>
    </w:p>
    <w:p>
      <w:pPr>
        <w:pStyle w:val="Normal"/>
        <w:ind w:firstLine="708"/>
        <w:rPr/>
      </w:pPr>
      <w:r>
        <w:rPr/>
        <w:t xml:space="preserve">Тот, кто строил торговый центр, наверное, единственный кто понимает женскую логику. Десяток бутиков это два, три часа времени и очень облегченный кошелек. Кто из мужчин откажет любимой в таком пустяке, как кофточка, тем более «распродажа» и ей действительно хорошо. А дочкам, а внучкам…и абсолютно срочно кремы, лаки и т.д. и т.п. тем более это «любимая и единственная линия». Я до сих пор считаю, что женскую косметику делают марсиане, для жителей Сатурна. Может в этом «сермяжная правда жизни». Наши жены – инопланетянки? </w:t>
      </w:r>
    </w:p>
    <w:p>
      <w:pPr>
        <w:pStyle w:val="Normal"/>
        <w:rPr/>
      </w:pPr>
      <w:r>
        <w:rPr/>
        <w:t xml:space="preserve">О бутиках женского белья надо рассказывать отдельно и не на трезвую голову. После них понимаешь, что в свои пятьдесят ты и не жил, и ни чего не знаешь о жизни. </w:t>
      </w:r>
    </w:p>
    <w:p>
      <w:pPr>
        <w:pStyle w:val="Normal"/>
        <w:ind w:firstLine="708"/>
        <w:rPr/>
      </w:pPr>
      <w:r>
        <w:rPr/>
        <w:t xml:space="preserve">После начала «экскурсии» по бутикам, минут через сорок, ты уже не видишь фасонов и цветов. В глазах рябит от «рюшиков и фонариков».  Ты не падаешь потому, что опираешься на тележку. Тебе уже не интересны молоденькие продавщицы. Кстати, если это читают женщины, возьмите на заметку. «Как отучить мужа пялиться на посторонних женщин». </w:t>
      </w:r>
    </w:p>
    <w:p>
      <w:pPr>
        <w:pStyle w:val="Normal"/>
        <w:rPr/>
      </w:pPr>
      <w:r>
        <w:rPr/>
        <w:t>Жалеешь только об одном: не можешь выпить, потому что за рулем, а лечь негде.</w:t>
      </w:r>
    </w:p>
    <w:p>
      <w:pPr>
        <w:pStyle w:val="Normal"/>
        <w:ind w:firstLine="708"/>
        <w:rPr/>
      </w:pPr>
      <w:r>
        <w:rPr/>
        <w:t>А жена? Помолодела лет на 15. стремительная походка, горящий взгляд. В одно мгновение из сотни вещей находится «оно». Правда потом все равно примеряется еще пяток, другой, но, как правило, покупается первая вещь, а если не покупается… мужики, готовьтесь, все равно купите, вопрос времени и стоимости.</w:t>
      </w:r>
    </w:p>
    <w:p>
      <w:pPr>
        <w:pStyle w:val="Normal"/>
        <w:ind w:firstLine="708"/>
        <w:rPr/>
      </w:pPr>
      <w:r>
        <w:rPr/>
        <w:t>От желания закурить у тебя «уши сворачиваются», а жена? Дома пачка в день, а тут за все время даже не вспоминает о сигаретах. Вот как надо бросать курить. Эффективно, но очень дорого.</w:t>
      </w:r>
    </w:p>
    <w:p>
      <w:pPr>
        <w:pStyle w:val="Normal"/>
        <w:ind w:firstLine="708"/>
        <w:rPr/>
      </w:pPr>
      <w:r>
        <w:rPr/>
        <w:t>Наконец добираемся до продуктов. То есть за чем приехали. Берем вторую тележку, первая полная. Если кто - то расслабится и вздохнет с облегчением, рано радуетесь.</w:t>
      </w:r>
    </w:p>
    <w:p>
      <w:pPr>
        <w:pStyle w:val="Normal"/>
        <w:ind w:firstLine="708"/>
        <w:rPr/>
      </w:pPr>
      <w:r>
        <w:rPr/>
        <w:t>В бутиках вопрос был один:</w:t>
      </w:r>
    </w:p>
    <w:p>
      <w:pPr>
        <w:pStyle w:val="Normal"/>
        <w:rPr/>
      </w:pPr>
      <w:r>
        <w:rPr/>
        <w:t>- Ну как мне идет?</w:t>
      </w:r>
    </w:p>
    <w:p>
      <w:pPr>
        <w:pStyle w:val="Normal"/>
        <w:rPr/>
      </w:pPr>
      <w:r>
        <w:rPr/>
        <w:t xml:space="preserve">И если вы хотя бы сфокусируете взгляд и кивнете, все в порядке. То в продуктовом отделе вам не отделаться междометиями и кивками. </w:t>
      </w:r>
    </w:p>
    <w:p>
      <w:pPr>
        <w:pStyle w:val="Normal"/>
        <w:rPr/>
      </w:pPr>
      <w:r>
        <w:rPr/>
        <w:t>Основной вопрос:</w:t>
      </w:r>
    </w:p>
    <w:p>
      <w:pPr>
        <w:pStyle w:val="Normal"/>
        <w:rPr/>
      </w:pPr>
      <w:r>
        <w:rPr/>
        <w:t>- Что ты хочешь?</w:t>
      </w:r>
    </w:p>
    <w:p>
      <w:pPr>
        <w:pStyle w:val="Normal"/>
        <w:rPr/>
      </w:pPr>
      <w:r>
        <w:rPr/>
        <w:t>Отвечать правду: -Пива!!! Нет смысла. Вопрос риторический. Он задан для затравки. Что бы вернуть тебя на землю из астрала, где ты пребывал последние два часа.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- Как  ты думаешь, что лучше взять свинину или курицу?</w:t>
      </w:r>
    </w:p>
    <w:p>
      <w:pPr>
        <w:pStyle w:val="Normal"/>
        <w:rPr/>
      </w:pPr>
      <w:r>
        <w:rPr/>
        <w:t>Уже более конкретный и требует конкретного ответа, но не будьте наивным. Ваше мнение ничего не изменит. Жена уже решила, что надо купить курицу, как её разобрать и что из неё приготовить. А вот молчать нельзя. Сразу последует тирада:</w:t>
      </w:r>
    </w:p>
    <w:p>
      <w:pPr>
        <w:pStyle w:val="Normal"/>
        <w:rPr/>
      </w:pPr>
      <w:r>
        <w:rPr/>
        <w:t>- Я уже не знаю, что вам готовить. Ты можешь хоть что - то предложить?</w:t>
      </w:r>
    </w:p>
    <w:p>
      <w:pPr>
        <w:pStyle w:val="Normal"/>
        <w:rPr/>
      </w:pPr>
      <w:r>
        <w:rPr/>
        <w:t>Отпустите фантазию. Называйте свои любимые блюда. Главное не переусердствуйте. Назовите то что нравится обоим. Это и будет приготовлено.</w:t>
      </w:r>
    </w:p>
    <w:p>
      <w:pPr>
        <w:pStyle w:val="Normal"/>
        <w:rPr/>
      </w:pPr>
      <w:r>
        <w:rPr/>
        <w:t xml:space="preserve">После бутиков, круговое движение между отделами уже более радостное. Можно «докружить» до пивного отдела и если жена не слишком расстроена покупками в бутиках, купить себе пива. </w:t>
      </w:r>
    </w:p>
    <w:p>
      <w:pPr>
        <w:pStyle w:val="Normal"/>
        <w:rPr/>
      </w:pPr>
      <w:r>
        <w:rPr/>
        <w:tab/>
        <w:t>Погуляв минут сорок по магазину, вы счастливый направляетесь к кассе.</w:t>
      </w:r>
    </w:p>
    <w:p>
      <w:pPr>
        <w:pStyle w:val="Normal"/>
        <w:rPr/>
      </w:pPr>
      <w:r>
        <w:rPr/>
        <w:t>Рано. Рано вздыхаете с облегчением. А бытовая химия?</w:t>
      </w:r>
    </w:p>
    <w:p>
      <w:pPr>
        <w:pStyle w:val="Normal"/>
        <w:rPr/>
      </w:pPr>
      <w:r>
        <w:rPr/>
        <w:t>- Дорогой, пока я в очереди, сходи за порошком и моющим для посуды.</w:t>
      </w:r>
    </w:p>
    <w:p>
      <w:pPr>
        <w:pStyle w:val="Normal"/>
        <w:rPr/>
      </w:pPr>
      <w:r>
        <w:rPr/>
        <w:t>- Да и кофе не забудь.</w:t>
      </w:r>
    </w:p>
    <w:p>
      <w:pPr>
        <w:pStyle w:val="Normal"/>
        <w:rPr/>
      </w:pPr>
      <w:r>
        <w:rPr/>
        <w:t>А список? Список есть. Где –то в кульках от бутиков. Тем более, что купить все, что было запланировано, не получится. Денег все равно не осталось, да и возле дома тоже есть супермарк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urrentdeadline">
    <w:name w:val="currentd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4:00Z</dcterms:created>
  <dc:creator>Home</dc:creator>
  <dc:description/>
  <dc:language>en-US</dc:language>
  <cp:lastModifiedBy>Home</cp:lastModifiedBy>
  <dcterms:modified xsi:type="dcterms:W3CDTF">2011-08-15T14:04:00Z</dcterms:modified>
  <cp:revision>4</cp:revision>
  <dc:subject/>
  <dc:title>Описать мужской взгляд на женский шопинг</dc:title>
</cp:coreProperties>
</file>