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Клининговая компания МОЙДОДЫР ПЛЮС: «Мы работаем – вы отдыхаете!» </w:t>
      </w:r>
    </w:p>
    <w:p>
      <w:pPr>
        <w:pStyle w:val="Style13"/>
        <w:jc w:val="center"/>
        <w:rPr/>
      </w:pPr>
      <w:r>
        <w:rPr>
          <w:rStyle w:val="Emphasis"/>
        </w:rPr>
        <w:t>Комплексная уборка помещений любого уровня сложности в Киеве – от частных квартир и коттеджей до офисных и производственных учреждений. Наша цель - отличный результат и довольные клиенты.</w:t>
      </w:r>
    </w:p>
    <w:p>
      <w:pPr>
        <w:pStyle w:val="Style13"/>
        <w:rPr/>
      </w:pPr>
      <w:r>
        <w:rPr/>
        <w:t>Надоело дышать столетней пылью и смотреть на мир сквозь серые от грязи окна? Нет сил или желания заниматься уборкой? «Мойдодыр Плюс» избавит вас от необходимости проводить редкие минуты отдыха с пылесосом и тряпкой. Наслаждайтесь жизнью, а уборкой займемся мы!</w:t>
      </w:r>
    </w:p>
    <w:p>
      <w:pPr>
        <w:pStyle w:val="Style13"/>
        <w:rPr/>
      </w:pPr>
      <w:r>
        <w:rPr/>
        <w:t xml:space="preserve">Компания «Мойдодыр Плюс» специализируется на предоставлении широкого спектра услуг в сфере профессионального клинининга в Киеве.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Главное для нас - качество и мы можем его гарантировать.</w:t>
      </w:r>
    </w:p>
    <w:p>
      <w:pPr>
        <w:pStyle w:val="Style13"/>
        <w:rPr/>
      </w:pPr>
      <w:r>
        <w:rPr/>
        <w:t>Все виды работ по уборке помещений проводятся с использованием оборудования от немецкой компании KARCHER - мирового лидера по производству систем чистки.</w:t>
      </w:r>
    </w:p>
    <w:p>
      <w:pPr>
        <w:pStyle w:val="Style13"/>
        <w:rPr/>
      </w:pPr>
      <w:r>
        <w:rPr/>
        <w:t>Высококачественные химические средства, применяемые для влажной очистки ковровых покрытий и мебели, не представляют угрозы для маленьких детей и животных. Все химикаты отвечают мировым стандартам. Проявление аллергических реакций исключено.</w:t>
      </w:r>
    </w:p>
    <w:p>
      <w:pPr>
        <w:pStyle w:val="Style13"/>
        <w:rPr/>
      </w:pPr>
      <w:r>
        <w:rPr>
          <w:rStyle w:val="StrongEmphasis"/>
        </w:rPr>
        <w:t>Наши клиенты:</w:t>
      </w:r>
      <w:r>
        <w:rPr/>
        <w:t xml:space="preserve"> телеканал СТБ, телеканал 1+1, магазины торгово-развлекательного комплекса Арена, автосалон Bently, Volkswagen AG, НК Банк, газета Авизо, клуб "Прайм", мебельный магазин DIO, пиццерия "Марио", салон "Барбарис"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Клиринговые компании на страже вашего здоровья.</w:t>
      </w:r>
    </w:p>
    <w:p>
      <w:pPr>
        <w:pStyle w:val="Style13"/>
        <w:rPr/>
      </w:pPr>
      <w:r>
        <w:rPr/>
        <w:t xml:space="preserve">Сегодня клиринговые компании пользуются огромной популярностью. К их услугам в равной степени прибегают коммерческие и государственные организации, а также частные лица. Все более востребованным оказывается такой вид услуги как уборка квартир. </w:t>
      </w:r>
    </w:p>
    <w:p>
      <w:pPr>
        <w:pStyle w:val="Style13"/>
        <w:rPr/>
      </w:pPr>
      <w:r>
        <w:rPr/>
        <w:t xml:space="preserve">Современный клининг представляет собой сложную систему, объединяющую инновационные методы очитки помещений и профессиональное оборудование, позволяющее проводить грамотную очистку различных материалов и покрытий, увеличивая срок их эксплуатации. </w:t>
      </w:r>
    </w:p>
    <w:p>
      <w:pPr>
        <w:pStyle w:val="Style13"/>
        <w:rPr/>
      </w:pPr>
      <w:r>
        <w:rPr/>
        <w:t>Компания «Мойдодыр Плюс», занимающаяся профессиональной уборкой квартир, офисных и промышленных помещений в Киеве, предлагает своим клиентам проведение следующих рабо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ыкновенная химчистка мебели и ковровых покрыт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убокая влажная химчистка мягкой мебели, ковровых покрыт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ытье окон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ход за предметами интерьера (жалюзи, ламбрекены, гардины и тюль). </w:t>
      </w:r>
    </w:p>
    <w:p>
      <w:pPr>
        <w:pStyle w:val="Style13"/>
        <w:rPr/>
      </w:pPr>
      <w:r>
        <w:rPr>
          <w:rStyle w:val="StrongEmphasis"/>
        </w:rPr>
        <w:t>Все еще сомневаетесь?</w:t>
      </w:r>
      <w:r>
        <w:rPr/>
        <w:t xml:space="preserve"> Не стоит экономить на собственном здоровье, закажите комплексную уборку помещения, включающую в себя выполнение влажной химчистки мебели и ковровых покрытий в городе Киев, и получите значительную скидку на все виды услуг!</w:t>
      </w:r>
    </w:p>
    <w:p>
      <w:pPr>
        <w:pStyle w:val="Style13"/>
        <w:rPr/>
      </w:pPr>
      <w:r>
        <w:rPr/>
        <w:t xml:space="preserve">«Мойдодыр Плюс» работает </w:t>
      </w:r>
      <w:r>
        <w:rPr>
          <w:rStyle w:val="Style111"/>
        </w:rPr>
        <w:t>без</w:t>
      </w:r>
      <w:r>
        <w:rPr/>
        <w:t xml:space="preserve"> </w:t>
      </w:r>
      <w:r>
        <w:rPr>
          <w:rStyle w:val="Style111"/>
        </w:rPr>
        <w:t>выходных</w:t>
      </w:r>
      <w:r>
        <w:rPr/>
        <w:t>. Все что от вас требуется – позвонить в клининговую компанию, после чего к вам приедет наш специалист для оценки объема предстоящих работ и составления сметы. Напоминаем, все виды работ (комплексная уборка, химчистка, промышленный альпинизм) проводятся только в Кие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5:00Z</dcterms:created>
  <dc:creator>Людмила</dc:creator>
  <dc:description/>
  <dc:language>en-US</dc:language>
  <cp:lastModifiedBy>Людмила</cp:lastModifiedBy>
  <dcterms:modified xsi:type="dcterms:W3CDTF">2009-08-28T13:35:00Z</dcterms:modified>
  <cp:revision>2</cp:revision>
  <dc:subject/>
  <dc:title>Клининговая компания МОЙДОДЫР ПЛЮС: «Мы работаем – вы отдыхаете</dc:title>
</cp:coreProperties>
</file>