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i/>
          <w:i/>
          <w:iCs/>
          <w:sz w:val="28"/>
          <w:szCs w:val="28"/>
          <w:lang w:val="ru-RU" w:eastAsia="zxx" w:bidi="en-US"/>
        </w:rPr>
      </w:pPr>
      <w:r>
        <w:rPr>
          <w:rFonts w:cs="Times New Roman"/>
          <w:i/>
          <w:iCs/>
          <w:sz w:val="28"/>
          <w:szCs w:val="28"/>
          <w:lang w:val="ru-RU" w:eastAsia="zxx" w:bidi="en-US"/>
        </w:rPr>
        <w:t xml:space="preserve">В каждом городе мира есть что-то необычное, что привлекает к себе взгляды прохожих и заставляет улыбаться или задумываться. Предлагаем узнать о самых необычных монументах со всего света, ставших не просто достопримечательностями, а и венцом эпатажного искусства. </w:t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ru-RU" w:eastAsia="zxx" w:bidi="en-US"/>
        </w:rPr>
        <w:t>Немного о жадности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>Украинцы с юмором относятся к жизни, и часто это проявляется в украшениях наших городов. Например, в Бердянске можно найти памятник человеческой жадности: бронзовая жаба с мобильным телефоном, пачкой валюты, сигарой и золотой цепью на шее, сидящая на головах людей разного возраста. «Человеческая жадность» весит немало, примерно 250 килограммов, и установлена на гранитном постаменте высотой 80 сантиметров. Надпись на постаменте гласит: «Жадность – порок». Автором «счастья» стал художник-монументалист Николай Мироненко.</w:t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ru-RU" w:eastAsia="zxx" w:bidi="en-US"/>
        </w:rPr>
        <w:t>Чей хвост?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 xml:space="preserve">Однажды в Великобритании на одной из улиц Оксфорда жители увидели в крыше дома соседа-американца хвост металлической акулы длиной около 7,5 метра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>Дивный монумент изваял скульптор Джон Баркли и посвятил 41-й годовщине бомбежки Нагасаки. Философия этого памятника такова: в современном мире никто не может чувствовать себя в полной безопасности!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 xml:space="preserve">Еще в Лондоне есть парк с памятниками животным-героям войны, которые помогали солдатам на пути к победе. Открылся он в 2004 году и представлен монументами, барельефами лошадей, слонов и собак, а также светлячков. Последние удостоились такой чести неспроста, а за оказанную неоценимую помощь британским солдатам во время Первой мировой войны, когда карты в окопах читали при свете этих маленьких жучков. </w:t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ru-RU" w:eastAsia="zxx" w:bidi="en-US"/>
        </w:rPr>
        <w:t>Практичность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>Площадь перед Центр Сквер Плаза в Филадельфии привлекает к себе особое внимание, ведь там стоит 15-метровая прищепка. Согласно слухам, памятник поставил некий американец, разбогатевший на производстве бельевых прищепок. На самом деле монумент создал в 1976 году скульптор Клаус Ольденбург. Специалист по эпатажу кроме прищепки изваял памятники лопате, совку, венику, зубной щетке и другим предметам обихода, а также яблочному огрызку.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>В Лос-Анджелесе у входа в офис известной компании «Эрнст и Янг» из стены здания торчит тело бронзового человека с дипломатом в руках – это памятник трудоголику. Скульптура несет послание карьеристам: «Не уходите с головой в работу!»</w:t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ru-RU" w:eastAsia="zxx" w:bidi="en-US"/>
        </w:rPr>
        <w:t>«Но-но-но! Марсель!»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>В пригороде Парижа в центре парка стоит здоровенный бронзовый палец высотой около 12 метров и весом в 18 тонн. Он выполнен скульптором Сезаром Валдачини еще в 1965 году, но установили его почти через 30 лет. Всего скульптор создал три похожие скульптуры. Аналогичный палец находится в Сеуле.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>Еще в Париже можно увидеть скульптуру человека, выходящего из стены. Расположен памятник на площади Марсель-Ям (Монмартр). Части тела бронзового человека вмонтированы в стену таким образом, что кажется, будто он прошел сквозь каменное препятствие. Самое интересное: это памятник не кому-нибудь, а писателю Марселю Эме (автору комедий, романов, сказок и новелл), которого запечатлели в образе его же персонажа из рассказа «Человек, проходящий сквозь стену».</w:t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ru-RU" w:eastAsia="zxx" w:bidi="en-US"/>
        </w:rPr>
        <w:t>Ностальжи по-украински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 xml:space="preserve">В Канаде, где много эмигрантов, радуют глаз и фантазию памятники ностальгического характера. Например, памятник галушке. Его установили в городе Глендон наши соотечественники. Огромная галушка, насаженная на вилку, напоминает новоиспеченным канадцам о далеком доме. Многие воспринимают ее как вареник, так что и россияне в Канаде тоже задумываются о доме, глядя на памятник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 xml:space="preserve">К востоку от Эдмонтона в местечке Вергевилль, где среди населения в основном украинцы, находится самое большое в мире пасхальное яйцо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 xml:space="preserve">Габариты скульптуры впечатлят любого: высота яйца 8 м, ширина 5 м, а весит яйцо около 2300 кг. Сделан монумент из обломков самолетов. Интересным фактом является то, что яйцо поворачивается на ветру и его видно на большом расстоянии. </w:t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ru-RU" w:eastAsia="zxx" w:bidi="en-US"/>
        </w:rPr>
        <w:t>Вверх ногами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>В Праге очень почитаем святой Вацлав. Он был чешским князем, правившим с 924 по 935 год. После смерти князя канонизировали, объявив покровителем Чехии. Конная статуя святого Вацлава есть на одноименной площади, но еще несколько иной вариант, неординарный, стоит, точнее висит, в Национальном музее. Несколько лет назад чешский скульптор Давид Черны посягнул на святая святых – Вацлава – и изготовил свой вариант памятника, размерами не уступающий оригиналу. Вот только лошадь привязана за ноги вниз головой с высунутым языком, а чешский король сидит у нее на брюхе.</w:t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ru-RU" w:eastAsia="zxx" w:bidi="en-US"/>
        </w:rPr>
        <w:t>Памятник счастью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 xml:space="preserve">В России тоже есть на что посмотреть. Томские скульпторы воплотили счастье в виде сытого волка из мультика «Жил-был пес». На брюхе у него кнопка, при нажатии на которую персонаж голосом Армена Джигарханяна произносит афоризмы из мультфильма. Как ни странно, но памятник больше всего полюбился военным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lang w:val="ru-RU" w:eastAsia="zxx" w:bidi="en-US"/>
        </w:rPr>
      </w:pPr>
      <w:r>
        <w:rPr>
          <w:rFonts w:cs="Times New Roman"/>
          <w:i w:val="false"/>
          <w:iCs w:val="false"/>
          <w:sz w:val="28"/>
          <w:szCs w:val="28"/>
          <w:lang w:val="ru-RU" w:eastAsia="zxx" w:bidi="en-US"/>
        </w:rPr>
        <w:t>...В мире еще много очень интересного, главное – чаще оглядывать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1134"/>
        <w:tab w:val="left" w:pos="0" w:leader="none"/>
      </w:tabs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16"/>
      <w:szCs w:val="16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51:00Z</dcterms:created>
  <dc:creator/>
  <dc:description/>
  <dc:language>en-US</dc:language>
  <cp:lastModifiedBy>arpi</cp:lastModifiedBy>
  <cp:lastPrinted>2009-09-11T10:40:00Z</cp:lastPrinted>
  <dcterms:modified xsi:type="dcterms:W3CDTF">2009-09-11T07:30:29Z</dcterms:modified>
  <cp:revision>5</cp:revision>
  <dc:subject/>
  <dc:title/>
</cp:coreProperties>
</file>