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невматические Air-Soft пистолеты </w:t>
      </w:r>
    </w:p>
    <w:p>
      <w:pPr>
        <w:pStyle w:val="Normal"/>
        <w:rPr/>
      </w:pPr>
      <w:r>
        <w:rPr/>
        <w:t>Пневматические Air-Soft пистолеты предназначены для страйкбола. Пистолет более сложное и в тоже время более реалистичное оружие. Пневматические пистолеты для страйкбола разделяются на три категории:  механические, электрические и газовые. Наиболее доступными являются механические пистолеты, или пружинные. Все модификации пистолетов заряжаются легкими пластиковыми шариками, а газовые модификации еще дополнительно заправляются газом. В зависимости от категории пневматических пистолетов, зависит их скорострельность. Прицельная дальность таких пистолетов зависит от модели и составляет около 10-35 метров. Производят пистолеты десятки компаний, размещенных в Японии, Гонконге, США, Италии, Китае. Каждая фирма-производитель выпускает пистолеты со своими особенностями, характерными только для них.</w:t>
      </w:r>
    </w:p>
    <w:p>
      <w:pPr>
        <w:pStyle w:val="Normal"/>
        <w:rPr/>
      </w:pPr>
      <w:r>
        <w:rPr/>
      </w:r>
    </w:p>
    <w:p>
      <w:pPr>
        <w:pStyle w:val="Normal"/>
        <w:rPr/>
      </w:pPr>
      <w:r>
        <w:rPr/>
        <w:t>Пневматические Air-Soft  пистолеты изготавливаются для страйкбола, и по внешнему виду и массе практически не отличаются от реальных моделей оружия. Существует три вида пневматики: механические, электрические и газовые. Механические или пружинные пистолеты являются наиболее доступными для игроков, но низкая скорострельность, необходимость после каждого выстрела передергивать затвор, сделала их не удобными во время игры, и применимыми разве что в моделях снайперских винтовок. Более удобны электромеханические модели, скорострельность  выше за счет автоматического взвода с помощью электродвигателя. Газовые модели производят выброс снаряда за счет расширения газа. Родиной страйкбола является Япония, потому самая качественная пневматика именно японская. Но поставщиком самой распространенной пневматики в нашей стране является Китай, благодаря низкой цене с приемлемым качеством.</w:t>
      </w:r>
    </w:p>
    <w:p>
      <w:pPr>
        <w:pStyle w:val="Normal"/>
        <w:rPr/>
      </w:pPr>
      <w:r>
        <w:rPr/>
      </w:r>
    </w:p>
    <w:p>
      <w:pPr>
        <w:pStyle w:val="Normal"/>
        <w:rPr/>
      </w:pPr>
      <w:r>
        <w:rPr/>
        <w:t>Пневматические Air-Soft пистолеты копируют настоящие модели стрелкового оружия и предназначаются для игры в страйкбол.  Все существующие пистолеты Air-Soft подразделяются по типу затворного механизма на три вида: пружинные, газовые и электрические. Пружинные или механические пистолеты самые доступные для игроков по цене, но их эксплуатационные характеристики невысоки. Они обладают низким уровнем скорострельности ввиду необходимости ручного передергивания затвора после выстрела, дальность прицельного выстрела не превышает 35 метров. Скорострельность электромеханических моделей выше за счет автоматического взвода затвора после выстрела при помощи электродвигателя питающегося от аккумулятора. В газовых моделях выстрел является следствием расширения газа. В качестве боеприпаса во всех моделях используется пластиковый шарик размером 0,6-0,8 мм и весом до 0,5 гр. Выбор пневматического пистолета для страйкбола осуществляется в каждом случае в зависимости от ваших требований к характеристикам пистолета и финансовых возможностей.</w:t>
      </w:r>
    </w:p>
    <w:p>
      <w:pPr>
        <w:pStyle w:val="Normal"/>
        <w:rPr/>
      </w:pPr>
      <w:r>
        <w:rPr/>
      </w:r>
    </w:p>
    <w:p>
      <w:pPr>
        <w:pStyle w:val="Normal"/>
        <w:rPr/>
      </w:pPr>
      <w:r>
        <w:rPr/>
        <w:t>Пневматические Air-Soft Автоматы</w:t>
      </w:r>
    </w:p>
    <w:p>
      <w:pPr>
        <w:pStyle w:val="Normal"/>
        <w:rPr/>
      </w:pPr>
      <w:r>
        <w:rPr/>
        <w:t>Пневматические Air-Soft Автоматы – являются более распространенным оружием в страйкболе. Автоматы представлены множеством торговых марок от наиболее доступных до дорогих моделей. Дизайн автоматов скопирован с настоящего огнестрельного оружия. Большая часть автоматов выполнена из металла, но есть и пластиковые модели. Дальность стрельбы у пневматических автоматов составляет порядка 20-35 метров. Автоматы характеризуются большой емкостью магазина. Пневматические автоматы, также как и пистолеты, разделяются на механические (пружинные), электрические, газовые. Конечно, наиболее предпочтительны по скорострельности электрические автоматы. Их скорость стрельбы составляет 700-800 шариков в минуту, а дальность стрельбы около 80 метров. Конечно, выбор автомата зависит только от Ваших пристрастий и возможностей.</w:t>
      </w:r>
    </w:p>
    <w:p>
      <w:pPr>
        <w:pStyle w:val="Normal"/>
        <w:rPr/>
      </w:pPr>
      <w:r>
        <w:rPr/>
      </w:r>
    </w:p>
    <w:p>
      <w:pPr>
        <w:pStyle w:val="Normal"/>
        <w:rPr/>
      </w:pPr>
      <w:r>
        <w:rPr/>
        <w:t>Самым распространенным оружием в страйкболе на сегодняшний день являются пневматические Air-Soft  Автоматы. Огромный ассортимент автоматов от недорогих до элитных представлен различными торговыми марками. Многие модели своим дизайном повторяют реальные модели стрелкового оружия. Материал моделей варьируется от металла до пластика. Средняя дальность стрельбы таких автоматов от 20 до 35 метров. Характерной чертой пневматических автоматов является большая емкость магазина. Автоматы и пистолеты по механизму выстрела подразделяются на  три вида: механические или пружинные, электрические и газовые. Высочайшие стрелковые характеристики принадлежат автоматам с электрическим механизмом выстрела. Скорость стрельбы таких автоматов от 700 до 800 выстрелов в минуту, и дальность полета снаряда до 80 метров. Только от ваших предпочтений и возможностей зависит ваш выбор.</w:t>
      </w:r>
    </w:p>
    <w:p>
      <w:pPr>
        <w:pStyle w:val="Normal"/>
        <w:rPr/>
      </w:pPr>
      <w:r>
        <w:rPr/>
      </w:r>
    </w:p>
    <w:p>
      <w:pPr>
        <w:pStyle w:val="Normal"/>
        <w:rPr/>
      </w:pPr>
      <w:r>
        <w:rPr/>
        <w:t>Пневматические автоматы Air-Soft самое распространенное оружие для страйкбола. Строго говоря, оружием они не являются, а называются так, потому что копируют модели реального стрелкового оружия и применяются для военно-спортивной игры. Для изготовления используется металл или пластик, а в качестве боеприпаса применяется пластиковый шарик диаметром 0,6 – 0,8 мм и весом до 0,5 грамм. По типу затвора подразделяются на пружинные, электрические и газовые, от него же зависят и эксплуатационные характеристики. Скорострельность варьируется от 700 до 1000 выбросов в минуту, дальность прицельного выстрела от 20 до 80 метров. Лучшими производителями являются японцы, так как родиной страйкбола является Япония. Сейчас наш рынок наполнен изделиями китайского производства, так как они предлагают неплохое качество по приемлемой цене. Выбор за вами.</w:t>
      </w:r>
    </w:p>
    <w:p>
      <w:pPr>
        <w:pStyle w:val="Normal"/>
        <w:rPr/>
      </w:pPr>
      <w:r>
        <w:rPr/>
      </w:r>
    </w:p>
    <w:p>
      <w:pPr>
        <w:pStyle w:val="Normal"/>
        <w:rPr/>
      </w:pPr>
      <w:r>
        <w:rPr/>
      </w:r>
    </w:p>
    <w:p>
      <w:pPr>
        <w:pStyle w:val="Normal"/>
        <w:rPr/>
      </w:pPr>
      <w:r>
        <w:rPr/>
        <w:t>Аксессуары для оружия Air-Soft</w:t>
      </w:r>
    </w:p>
    <w:p>
      <w:pPr>
        <w:pStyle w:val="Normal"/>
        <w:rPr/>
      </w:pPr>
      <w:r>
        <w:rPr/>
        <w:t>Аксессуары для оружия Air-Soft представлены в ассортименте магазинами для оружия, аккумуляторами и зарядными устройствами, шариками и газ для оружия Air-Soft.  Магазины существуют нескольких типов по принципу действия –механические, бункерные, бункерные с электроподачей. Емкость магазинов различная в зависимости от модели оружия. Аккумуляторы и зарядные устройства  предназначены для подзарядки электрических моделей пневматического оружия. Аккумуляторы используются в основном никель-кадмиевые, реже используются никель-металлгидридные. Зарядные устройства разделены на два основных типа – медленные и быстрые. Шары для страйкбола имеют диаметр 6 мм и дульную энергию не более 2 Дж. Газ разделяется по сезонности использования (летний, зимний), но самое важное при подборе газа – выбрать модификацию газа с силой давления, подходящей Вашему оружию.</w:t>
      </w:r>
    </w:p>
    <w:p>
      <w:pPr>
        <w:pStyle w:val="Normal"/>
        <w:rPr/>
      </w:pPr>
      <w:r>
        <w:rPr/>
      </w:r>
    </w:p>
    <w:p>
      <w:pPr>
        <w:pStyle w:val="Normal"/>
        <w:rPr/>
      </w:pPr>
      <w:r>
        <w:rPr/>
        <w:t>В оружейных магазинах аксессуары для Air-Soft оружия представлены в большом ассортименте: аккумуляторы и зарядные устройства, шарики и газовые баллоны, магазины. По механизму действия магазины подразделяются на механические, бункерные, бункерные с электроподачей. Единой емкости магазинов не существует, у каждой модели она своя. Зарядные устройства и аккумуляторы предназначены для пневматического оружия электрического типа. Аккумуляторы бывают никель-кадмиевые, реже никель-металлгирдидные, устройства для подзарядки подразделяют на медленные и быстрые. Пластиковые шарики для игры в страйкбол бывают от 6 до 8 мм в диаметре и до 0,5 гр. весом. Газ СО2 бывает в зависимости от сезона летний и зимний, газовые баллоны подбирают по силе давления, она должна соответствовать вашему оружию. Опытный продавец консультант поможет вам с подбором аксессуаров для вашей модели оружия, так что бы игра в страйтбол по-прежнему приносила вам радость и удовлетворение.</w:t>
      </w:r>
    </w:p>
    <w:p>
      <w:pPr>
        <w:pStyle w:val="Normal"/>
        <w:rPr/>
      </w:pPr>
      <w:r>
        <w:rPr/>
      </w:r>
    </w:p>
    <w:p>
      <w:pPr>
        <w:pStyle w:val="Normal"/>
        <w:rPr/>
      </w:pPr>
      <w:r>
        <w:rPr/>
        <w:t>В большом ассортименте представлены аксессуары для пневматического оружия Air-Soft: магазины, зарядные устройства и аккумуляторы, газ и пластиковые шарики. По типу устройства существуют бункерные, механические и бункерные с электроподачей магазины. Емкость магазина различная. Единого стандарта у производителей нет, потому магазин по емкости нужно подбирать для каждой конкретной модели оружия. Зарядные и аккумуляторные устройства предназначены для электромеханических моделей пневматики. Два вида аккумуляторных батарей: некель-металлгидридные и никель-кадмиевые, последние используются чаще. Устройства для зарядки аккумуляторов делятся на медленные и быстрые. Пластиковые шарики диаметром от 0,6 до 0,8 см, и весом до 0,5 гр. Газ для страйкбола бывает летний и зимний, а газовый баллон подбирается по величине давления для каждого оружия. Ваше оружие всегда будет готово к бою.</w:t>
      </w:r>
    </w:p>
    <w:p>
      <w:pPr>
        <w:pStyle w:val="Normal"/>
        <w:rPr/>
      </w:pPr>
      <w:r>
        <w:rPr/>
      </w:r>
    </w:p>
    <w:p>
      <w:pPr>
        <w:pStyle w:val="Normal"/>
        <w:rPr/>
      </w:pPr>
      <w:r>
        <w:rPr/>
        <w:t>Пневматические Air-Soft автоматы и пистолеты ICS</w:t>
      </w:r>
    </w:p>
    <w:p>
      <w:pPr>
        <w:pStyle w:val="Normal"/>
        <w:rPr/>
      </w:pPr>
      <w:r>
        <w:rPr/>
        <w:t>Пневматические Air-Soft автоматы и пистолеты ICS  - это электроприводное оружие, AEG (air electric gun), выпускается из металла. Являются точными копиями реального оружия. Это оружие является самым привлекательным для игрока любого уровня. Все модели характеризуются высокой скорострельностью (порядка 700-800 выстрелов/минуту), оснащены двигателем Турбо ICS, имеется функция Hop-Up, благодаря которой стрелок имеет возможность при помощи изменения силы закручивания шарика, регулировать точность и кучность стрельбы. Начальная скорость составляет 90-100 мс. Предельная дальность моделей электроприводного оружия ICS – до 80 метров. Питание всех моделей осуществляется от аккумуляторов, общей емкостью от 600 мА-ч. Из большого ассортимента пневматических Air-Soft автоматов и пистолетов ICS любой игрок найдет модель, подходящую для его уровня игры.</w:t>
      </w:r>
    </w:p>
    <w:p>
      <w:pPr>
        <w:pStyle w:val="Normal"/>
        <w:rPr/>
      </w:pPr>
      <w:r>
        <w:rPr/>
      </w:r>
    </w:p>
    <w:p>
      <w:pPr>
        <w:pStyle w:val="Normal"/>
        <w:rPr/>
      </w:pPr>
      <w:r>
        <w:rPr/>
        <w:t xml:space="preserve">Торговая марка ICS выпускает пневматические Air-Soft  автоматы и пистолеты электроприводного типа. Материалом для производства оружия ICS является металл, дизайн в точности копирует соответствующие модели реального стрелкового оружия, этим объясняется высокая привлекательность оружия данной марки для игроков любого уровня. Все модели снабжены электродвигателем Турбо ICS и обладают высокими показателями скорострельности. Система регулировки силы закручивания шарика (Hop-Up) позволяет изменять дальность и кучность стрельбы. Начальная скорость пластикового шарика около 100 м/с. Дальность прицельного выстрела оружия бренда ICS около 80 метров. Аккумуляторные батареи емкостью 600 мА-ч позволяют выполнить до 4000 выстрелов. Такие высокие характеристики делают оружие данного бренда узнаваемым и желанным для каждого игрока пейнтбола. </w:t>
      </w:r>
    </w:p>
    <w:p>
      <w:pPr>
        <w:pStyle w:val="Normal"/>
        <w:rPr/>
      </w:pPr>
      <w:r>
        <w:rPr/>
      </w:r>
    </w:p>
    <w:p>
      <w:pPr>
        <w:pStyle w:val="Normal"/>
        <w:rPr/>
      </w:pPr>
      <w:r>
        <w:rPr/>
        <w:t>Пневматические автоматы и пистолеты Air-Soft  торговой марки ICS производятся из металла и по дизайну полностью копируют модели настоящего стрелкового оружия соответствующего класса. ICS выпускает автоматы и пистолеты электроприводного типа, снабженные электродвигателем Турбо ICS, высокая скорострельность отличительная черта этого бренда. Функция дает возможность изменять силу закручивания пластикового шарика, и таким образом регулировать дальность, кучность и точность стрельбы. Скорость шарика на выходе от 90 до 100 м/с, а прицельная дальность стрельбы достигает 80 метров. Все это вкупе делает оружие торговой марки ICS самым привлекательным предложением на рынке пневматического оружия для игроков любого уровня, а большой ассортимент в линейке моделей позволит подобрать подходящее по эксплуатационным характеристикам оружие любому требовательному игроку.</w:t>
      </w:r>
    </w:p>
    <w:p>
      <w:pPr>
        <w:pStyle w:val="Normal"/>
        <w:rPr/>
      </w:pPr>
      <w:r>
        <w:rPr/>
      </w:r>
    </w:p>
    <w:p>
      <w:pPr>
        <w:pStyle w:val="Normal"/>
        <w:rPr/>
      </w:pPr>
      <w:r>
        <w:rPr/>
        <w:t>Мишени для Страйкбола (Air-Soft)</w:t>
      </w:r>
    </w:p>
    <w:p>
      <w:pPr>
        <w:pStyle w:val="Normal"/>
        <w:rPr/>
      </w:pPr>
      <w:r>
        <w:rPr/>
        <w:t>Мишени для страйкбола дают возможность игрокам оттачивать свое мастерство стрельбы вне игры. Чтобы не потерять навыки, каждый любитель страйкбола должен тренироваться и мишени для этого отличное применение. Мишени для страйкбола представлены разнообразием моделей. Они специально рассчитаны на стрельбу пластиковыми шариками и обеспечивают безопасное проведение тренировок. Существуют модели мишеней с липкой основой для прилипания шарика, что очень удобно для наблюдения за результатами тренировок. Кроме того, разработаны модели мишеней с сеткой или емкостью для сбора шариков, попавших в мишень. Причем при любой дальности стрельбы сетка или емкость для шариков не повреждается. Это очень удобные дизайны мишеней, так как после тренировки Вам не придется бродить в поисках Ваших шариков, Вы их либо просто снимете с липкой основы, либо вытащите из накопителя.</w:t>
      </w:r>
    </w:p>
    <w:p>
      <w:pPr>
        <w:pStyle w:val="Normal"/>
        <w:rPr/>
      </w:pPr>
      <w:r>
        <w:rPr/>
      </w:r>
    </w:p>
    <w:p>
      <w:pPr>
        <w:pStyle w:val="Normal"/>
        <w:rPr/>
      </w:pPr>
      <w:r>
        <w:rPr/>
        <w:t>Для игроков в страйкбол тренировки это необходимое условие для поддержания формы. Отточить мастерство и  точность стрельбы на тренировке призвана помочь мишень. Как один из аксессуаров для страйкбола дизайн мишеней специально разрабатывался для удобства спортсмена. Так, например, существует мишень с липким покрытием, для прилипания шарика. Удобство такой мишени в том, что после тренировки вам не надо собирать свои шарики, и визуализация результатов покажет, насколько эффективны тренировки. Еще одна модель имеет сетчатую структуру, так что шарик проникает в мишень и остается в специальном бункере накопителе. Удобство очевидно, после  тренировки спортсмену будет достаточно опорожнить бункер накопитель, и все выстрелянные шарики снова пополнят его боезапас. Кроме того все модели мишеней рассчитаны на попадание пластиковых шариков и помогут проводить тренировки безопасно.</w:t>
      </w:r>
    </w:p>
    <w:p>
      <w:pPr>
        <w:pStyle w:val="Normal"/>
        <w:rPr/>
      </w:pPr>
      <w:r>
        <w:rPr/>
      </w:r>
    </w:p>
    <w:p>
      <w:pPr>
        <w:pStyle w:val="Normal"/>
        <w:rPr/>
      </w:pPr>
      <w:r>
        <w:rPr/>
        <w:t>Игрок в страйкбол должен тренироваться, что бы поддерживать хорошую спортивную форму и качество стрельбы. Сохранить качество стрельбы и поднять на новый уровень точность и мастерство стрельбы, помогут тренировки в стрельбе по мишеням. Дизайн мишеней для страйкбола специально разрабатывался под стрельбу пластиковыми шариками и для обеспечения безопасности тренировок. Одна из интересных моделей мишени имеет липкое покрытие, благодаря которому шарики прилипают к поверхности и остаются в точке попадания. Удобство не только в наглядной визуализации результатов стрельбы, но и в том, что нет необходимости искать расстрелянный боезапас, шарики легко и просто собираются с поверхности мишени. Другая модель не дает визуализации результата, но сетчатая поверхность мишени пропускает шарики внутрь мишени и накапливает их в специальном накопителе, так что после тренировки достаточно просто опорожнить накопитель.</w:t>
      </w:r>
    </w:p>
    <w:p>
      <w:pPr>
        <w:pStyle w:val="Normal"/>
        <w:rPr/>
      </w:pPr>
      <w:r>
        <w:rPr/>
      </w:r>
    </w:p>
    <w:p>
      <w:pPr>
        <w:pStyle w:val="Normal"/>
        <w:rPr/>
      </w:pPr>
      <w:r>
        <w:rPr/>
        <w:t>Магазины для оружия Air-Soft</w:t>
      </w:r>
    </w:p>
    <w:p>
      <w:pPr>
        <w:pStyle w:val="Normal"/>
        <w:rPr/>
      </w:pPr>
      <w:r>
        <w:rPr/>
        <w:t>Магазины для оружия Air-Soft представлены большим разнообразием моделей и производителей. Магазины разделяются по принципу действия  – механические, бункерные, бункерные с электроподачей. Отличие механических магазинов от бункерных состоит в способе подачи шаров. В механическом магазине шарики подаются подавателем по цилиндрическому каналу внутри магазина. В бункерном магазине, насыпанные шарики подаются в цилиндрический канал системой шестерен. Оба типа магазинов имеют и плюсы и минусы. Так, механические магазины имеют автоподачу всех шаров, но небольшую вместимость. Для полноценной игры, игрок должен иметь несколько магазинов. Бункерный магазин имеет больший объем, но является более сложным и уязвимым механизмом. Но, если вы предпочитаете, стрелять, не экономя шарики, и не хотите покупать дополнительный магазин, то магазин Вашего оружия должен быть бункерным.</w:t>
      </w:r>
    </w:p>
    <w:p>
      <w:pPr>
        <w:pStyle w:val="Normal"/>
        <w:rPr/>
      </w:pPr>
      <w:r>
        <w:rPr/>
      </w:r>
    </w:p>
    <w:p>
      <w:pPr>
        <w:pStyle w:val="Normal"/>
        <w:rPr/>
      </w:pPr>
      <w:r>
        <w:rPr/>
        <w:t>Производители оружия Air-Soft выпускают множество моделей магазинов, совместимых только с его оружием. Поэтому при покупке нового или запасного магазина ориентируйтесь на выбор, который вам предлагает бренд вашего оружия. У любого производителя магазины подразделяются по механизму работы на три вида: механические, бункерного типа и бункерные с электроподачей. Механический магазин отличается от бункерного способом подачи пластикового шарика. Здесь шарик подается подавателем по цилиндрическому каналу в магазине, а в бункерном магазине насыпанные шарики собственным весом продавливают систему шестеренок и попадают в цилиндрический канал один за другим. Минус механического магазина в небольшой вместимости, а значит, в необходимости иметь запасной магазин. Его плюс в универсальности по калибру и надежности. Бункерный магазин значительно превосходит механический по объему, но сложен и уязвим , а значит менее надежен. Но если вы предпочитаете стрелять, не экономя припасы, магазин вашего выбора – бункерный магазин.</w:t>
      </w:r>
    </w:p>
    <w:p>
      <w:pPr>
        <w:pStyle w:val="Normal"/>
        <w:rPr/>
      </w:pPr>
      <w:r>
        <w:rPr/>
      </w:r>
    </w:p>
    <w:p>
      <w:pPr>
        <w:pStyle w:val="Normal"/>
        <w:rPr/>
      </w:pPr>
      <w:r>
        <w:rPr/>
        <w:t>Каждый производитель оружия Air-Soft специально для своих моделей оружия выпускает множество видов магазинов. Так что, какого бы производителя оружием вы не пользовались, у вас всегда будет широкий выбор магазинов и других аксессуаров.  Не зависимо от производителя магазины для шариков подразделяются на три вида: механические, бункерного типа, бункерные с электроподачей. В магазине механического типа шарик подается по цилиндрическому каналу подавателем. В магазине бункерного типа шарик под собственным весом опускается в цилиндрический канал через систему шестеренок. В магазине бункерном с электроподачей шарик подается в цилиндрический канал в результате работы шестеренок. Каждый вид магазина для шариков имеет свои плюсы и минусы: механический более надежен, чем бункерный, но имеет малую вместительность,  бункерный вместителен, но менее надежен из-за сложности конструкции. Но если экономить боеприпасы не ваш стиль, то лучше вам выбрать бункерный магазин.</w:t>
      </w:r>
    </w:p>
    <w:p>
      <w:pPr>
        <w:pStyle w:val="Normal"/>
        <w:rPr/>
      </w:pPr>
      <w:r>
        <w:rPr/>
        <w:t>Аккумуляторы и Зарядные устройства</w:t>
      </w:r>
    </w:p>
    <w:p>
      <w:pPr>
        <w:pStyle w:val="Normal"/>
        <w:rPr/>
      </w:pPr>
      <w:r>
        <w:rPr/>
        <w:t>Аккумуляторы для электропневматического оружия, подразделяются на два типа: никель-кадмиевые и никель-металлогидридные. В основном аккумуляторы используются никель-кадмиевые, так как они легко перезаряжаются, имеют большую наработку циклов. Никель-металлогидридные на сегодняшний день практически не имеют применения. Большой выбор высококачественных аккумуляторов представлен компанией SANYO. Зарядные устройства бывают медленные и быстрые. Медленные зарядные устройства выполнят заряд Вашей батареи за 14-16 часов, тогда как быстрые зарядные сделают это за 1-5 часов. Кроме того эти устройства различают как  интеллектуальные и, изготовленные специально для определенного типа аккумуляторов. Цена этих двух видов зарядных устройств  имеет существенные различия. Интеллектуальные устройства стоят дороже зарядного устройства для одной модели аккумулятора.</w:t>
      </w:r>
    </w:p>
    <w:p>
      <w:pPr>
        <w:pStyle w:val="Normal"/>
        <w:rPr/>
      </w:pPr>
      <w:r>
        <w:rPr/>
      </w:r>
    </w:p>
    <w:p>
      <w:pPr>
        <w:pStyle w:val="Normal"/>
        <w:rPr/>
      </w:pPr>
      <w:r>
        <w:rPr/>
        <w:t>Питание пневматического оружия электрического типа осуществляется от аккумуляторов, которые бывают двух типов.  Наиболее распространенный тип – никель-кадмиевый. Такие аккумуляторы легки в обслуживании и рассчитаны на большее число циклов. Аккумуляторы никель-металлогидридные в настоящее время используются редко, причиной тому, сложное обслуживание и меньшее по сравнению с никель-кадмиевыми число циклов. Бренд SANYO выпускает в настоящее время наиболее качественные аккумуляторы в большом ассортименте.</w:t>
      </w:r>
    </w:p>
    <w:p>
      <w:pPr>
        <w:pStyle w:val="Normal"/>
        <w:rPr/>
      </w:pPr>
      <w:r>
        <w:rPr/>
        <w:t>Устройства для зарядки аккумуляторов подразделяются на быстрые и медленные, интеллектуальные и специальные. Устройства зарядки быстрого типа потратят на зарядку вашего аккумулятора от 1 до 5 часов, тогда как зарядное медленного типа исполнит туже операцию за 14 – 16 часов. Интеллектуальные зарядные устройства сами распознают тип аккумулятора и выберут режим оптимальной зарядки, а специальные рассчитаны на зарядку аккумуляторов определенного типа. Конечно, все они отличаются по цене.</w:t>
      </w:r>
    </w:p>
    <w:p>
      <w:pPr>
        <w:pStyle w:val="Normal"/>
        <w:rPr/>
      </w:pPr>
      <w:r>
        <w:rPr/>
      </w:r>
    </w:p>
    <w:p>
      <w:pPr>
        <w:pStyle w:val="Normal"/>
        <w:rPr/>
      </w:pPr>
      <w:r>
        <w:rPr/>
        <w:t>Питание электропневматического оружия осуществляется от аккумуляторов: никель-кадмиевых и никель-металлгидридных. Никель-кадмиевые аккумуляторы наиболее распространены в виду большей продолжительности работы и возможности легко перезаряжаться. Никель-металлгидридные аккумуляторы в современной жизни практически не используются из-за сложности обслуживания и низких технических характеристик. Зарядить аккумуляторы можно при помощи зарядных устройств, которые по способу заряда  разделяются на быстрые и медленные. С помощью зарядного устройства быстрого типа Вы зарядите свой аккумулятор минимум за 1 час, максимум за 5 часов, а зарядному устройству медленного типа придется потрудиться 14-16 часов. Кроме того зарядные устройства могут предназначаться для зарядки только одного типа аккумуляторов и для нескольких типов.</w:t>
      </w:r>
    </w:p>
    <w:p>
      <w:pPr>
        <w:pStyle w:val="Normal"/>
        <w:rPr/>
      </w:pPr>
      <w:r>
        <w:rPr/>
      </w:r>
    </w:p>
    <w:p>
      <w:pPr>
        <w:pStyle w:val="Normal"/>
        <w:rPr/>
      </w:pPr>
      <w:r>
        <w:rPr/>
        <w:t>Защита для Страйкбола (Air-Soft)</w:t>
      </w:r>
    </w:p>
    <w:p>
      <w:pPr>
        <w:pStyle w:val="Normal"/>
        <w:rPr/>
      </w:pPr>
      <w:r>
        <w:rPr/>
        <w:t>Для ведения безопасной игры в страйкболе Вам необходима защитная амуниция.  Защита для страйкбола представлена большим ассортиментом защитных очков, масок, наколенников, налокотников, защитных шлемов, перчаток. Выбирая для себя защитную амуницию, прежде всего, выбирайте качество. Очки лучше приобрести с линзами, изготовленными из поликарбоната, это очень прочный материал по сравнению со стеклом. Существуют модели с одинарным и двойным стеклом, с покрытием против царапин и от запотевания. Перчатки выбирайте кожаные или из номекса. Наколенники и налокотники выпускают двух модификаций: скрытые. Для ношения под одежду и внешние, для ношения поверх одежды. Защитные маски, также выпускаются различных модификаций: маски сетки нескольких моделей и маски-балаклавы. Из всего многообразия моделей защиты выбор остается за Вами.</w:t>
      </w:r>
    </w:p>
    <w:p>
      <w:pPr>
        <w:pStyle w:val="Normal"/>
        <w:rPr/>
      </w:pPr>
      <w:r>
        <w:rPr/>
      </w:r>
    </w:p>
    <w:p>
      <w:pPr>
        <w:pStyle w:val="Normal"/>
        <w:rPr/>
      </w:pPr>
      <w:r>
        <w:rPr/>
        <w:t>Вашу безопасность в страйкболе поможет обеспечить защитная амуниция. Защитная амуниция для игры в страйкбол включает в себя защиту для глаз, защиту для лица, головы, коленей, локтей и рук. Приобретая защиту, отдавайте предпочтение качественной амуниции. Линзы из поликарбоната в защитных очках прочнее стеклянных и не разобьются от удара, еще прочнее будут очки с двойным слоем линз, дополнительной опцией будет защита от запотевания и царапин. Защита для рук – перчатки, должны быть из кожи или номекса.  Наколенники и налокотники бывают скрытые и внешние. Скрытые одевают под одежду, внешние поверх одежды.  Защита для лица – маски, имеют широкий модельный ряд, это и маски – сетки, и маски балаклавы. Защиту головы облегчает огромный ассортимент выбора шлемов. Играя в страйкбол без защиты или используя некачественную защиту, вы рискуете собственным здоровьем и жизнью. Покупайте качественную защиту, выбирайте безопасный страйкбол.</w:t>
      </w:r>
    </w:p>
    <w:p>
      <w:pPr>
        <w:pStyle w:val="Normal"/>
        <w:rPr/>
      </w:pPr>
      <w:r>
        <w:rPr/>
        <w:t>Чтобы обезопасить себя во время игры в страйкбол Вам понадобится защитная амуниция, которая представляет собой большое разнообразие защитных очков, масок, наколенников,  налокотников, защитных шлемов и перчаток. При выборе защитной амуниции, главное, обращайте внимание на её качество. Своё предпочтение лучше отдать очкам с линзами из поликарбоната, который по своей прочности превосходит стекло. В Вашем распоряжении имеются модели очков с одинарным и двойным стеклом, с покрытием против царапин и от запотевания. Перчатки лучше выбрать из кожи или номекса. Наколенники и налокотники представлены в двух модификациях: скрытые, предназначенные для ношения под одежду, и внешние, предназначенные для ношения поверх одежды. Защитные маски так же представлены различными модификациями, в их число входят несколько моделей масок-сеток и маски-балаклавы. При таком обширном ассортименте защитной амуниции выбор за Вами.</w:t>
      </w:r>
    </w:p>
    <w:p>
      <w:pPr>
        <w:pStyle w:val="Normal"/>
        <w:rPr/>
      </w:pPr>
      <w:r>
        <w:rPr/>
      </w:r>
    </w:p>
    <w:p>
      <w:pPr>
        <w:pStyle w:val="Normal"/>
        <w:rPr/>
      </w:pPr>
      <w:r>
        <w:rPr/>
        <w:t>Шарики для Страйкбола (Air-Soft)</w:t>
      </w:r>
    </w:p>
    <w:p>
      <w:pPr>
        <w:pStyle w:val="Normal"/>
        <w:rPr/>
      </w:pPr>
      <w:r>
        <w:rPr/>
        <w:t xml:space="preserve">Шарик это основной элемент страйкбола, так как стрельба в этой игре осуществляется только специальными шариками. Шарики для Страйкбола (Air-Soft) изготавливаются из легкого пластика диаметром 6 мм и весом от 0,12 грамм до 0,43 грамм. Разные фирмы-производители выпускают шарики, различающиеся цветом, весом и другими показателями. Качество шариков также зависит от фирмы-изготовителя. В настоящее время наиболее популярны шары для страйкбола весом 0,25 г, 0,28 г, 0,20 г, 0,43 грамм. Без проблем можно приобрести шарики весом 0,12 грамм и 0,30 грамм. Различна упаковка шариков: можете приобрести их, упакованные в пакете, аккуратной баночке или банке с крышкой –дозатором. Количество шариков в упаковке варьируется от нескольких сотен до 5000 штук. Из всего многообразия шариков даже самые требовательные игроки найдут для себя подходящие модификации. </w:t>
      </w:r>
    </w:p>
    <w:p>
      <w:pPr>
        <w:pStyle w:val="Normal"/>
        <w:rPr/>
      </w:pPr>
      <w:r>
        <w:rPr/>
      </w:r>
    </w:p>
    <w:p>
      <w:pPr>
        <w:pStyle w:val="Normal"/>
        <w:rPr/>
      </w:pPr>
      <w:r>
        <w:rPr/>
        <w:t>Пластиковый шарик в страйкболе выполняет туже функцию, что и пуля в реальном бою, то есть является боеприпасом. Но так как страйкбол все-таки игра, и противники не преследуют цели убить или покалечить друг друга, то производителями специально был разработан боеприпас, с помощью которого можно зафиксировать попадание, но снимается риск травматизма и опасности для жизни. Таким образом, шарик производится из легкого пластика, диаметром от 0,6 до 0,8 см, и весом от 0,12 до 0,43 гр. Сохраняя пропорции диаметра и веса, производители дали волю своей фантазии в выборе цвета для шариков, а так же разрабатывая новые дизайны упаковки. Пользуются особой популярностью и наибольшей доступностью шарики весом 20, 25, 28, 43 мг, упаковка может содержать от сотни до пяти тысяч шариков, и быть выполнена в виде пакета, баночки, баночки с крышкой-дозатором. В выборе цвета своих шариков игроки практически  не ограничены.</w:t>
      </w:r>
    </w:p>
    <w:p>
      <w:pPr>
        <w:pStyle w:val="Normal"/>
        <w:rPr/>
      </w:pPr>
      <w:r>
        <w:rPr/>
      </w:r>
    </w:p>
    <w:p>
      <w:pPr>
        <w:pStyle w:val="Normal"/>
        <w:rPr/>
      </w:pPr>
      <w:r>
        <w:rPr/>
        <w:t>Основным элементом в игре страйкбол является шарик, выполняющий функцию пули. Именно шарики являются одним из элементов безопасной стрельбы в страйкболе. Шарики выполнены из специального легкого пластика весом 0,12-0,43 грамм. Диаметр шарика составляет 6 мм. Шарики различных производителей имеют разные цвета, разный вес, различные качественные показатели, в зависимости то фирмы-производителя. Кроме того, для удобства использования шарики упаковываются либо в пластиковый пакет, либо в баночку, или же в баночку с крышкой дозатором. В продаже представлены шарики весом 0,12 г, 0,20 г, 0,25 г, 0,28 г, 0,43 г. Разные цвета страйкбольных шариков удовлетворят потребности даже самых привередливых игроков. Кроме того, разноцветные шарики могут стать отличительной особенностью игрока, своего рода, его «визитной карточкой».</w:t>
      </w:r>
    </w:p>
    <w:p>
      <w:pPr>
        <w:pStyle w:val="Normal"/>
        <w:rPr/>
      </w:pPr>
      <w:r>
        <w:rPr/>
      </w:r>
    </w:p>
    <w:p>
      <w:pPr>
        <w:pStyle w:val="Normal"/>
        <w:rPr/>
      </w:pPr>
      <w:r>
        <w:rPr/>
        <w:t>Газ для оружия Air-Soft</w:t>
      </w:r>
    </w:p>
    <w:p>
      <w:pPr>
        <w:pStyle w:val="Normal"/>
        <w:rPr/>
      </w:pPr>
      <w:r>
        <w:rPr/>
        <w:t xml:space="preserve">Долговечность работы газового оружия Air-Soft напрямую зависит от правильного выбора газа. Газ для оружия Air-Soft имеет большой ассортимент и для всех моделей оружия различен. В первую очередь газ различается по давлению, создаваемому им при выстреле. Большинство пистолетов производится под использование газа типа </w:t>
      </w:r>
      <w:r>
        <w:rPr>
          <w:bCs/>
        </w:rPr>
        <w:t>HFC134a. И если использовать в этих моделях газа большего давления, то Вы просто уничтожите свое оружие. Существует газ типа HFC22 или Omega Gas, Top Gas или ToyJack Gas он имеет большее давление, чем HFC134a. Также к газам высокого давления относится Red Gas и Black Gas – это газы самого высокого давления и используются в единичных моделях оружия. Выбранный по характеристикам газ должен совпадать с моделью Вашего оружия еще и по производителю. Так как качество производимой продукции у каждого производителя различное.</w:t>
      </w:r>
    </w:p>
    <w:p>
      <w:pPr>
        <w:pStyle w:val="Normal"/>
        <w:rPr/>
      </w:pPr>
      <w:r>
        <w:rPr/>
      </w:r>
    </w:p>
    <w:p>
      <w:pPr>
        <w:pStyle w:val="Normal"/>
        <w:rPr/>
      </w:pPr>
      <w:r>
        <w:rPr/>
        <w:t xml:space="preserve">Правильная и надежная работа пневматического оружия Air-Soft газового типа в ряде случаев зависит и от правильного выбора газа, а точнее характеристик давления в баллонах. Различное давление, создаваемое при выстреле – это основная характеристика газа, по которой производится выбор. Основная масса всех пистолетов рассчитана на применение газа </w:t>
      </w:r>
      <w:r>
        <w:rPr>
          <w:bCs/>
        </w:rPr>
        <w:t>HFC134a, используя газ с более высоким значением давления, вы рискуете повредить или уничтожить собственное оружие. Существует газ более высокого давления HFC22, Omega Gas, Top Gas, ToyJack Gas, он, скорее всего, повредит ваше оружие, если оно рассчитано на HFC134a. Если попробовать газ высокого давления, такой как Red Gas и Black Gas, то с большой вероятностью ваше оружие будет просто уничтожено. Покупая газ, убедитесь также в том, что фирма производитель газового баллона и вашего оружия совпадают, тогда вы без проблем соедините газовый баллон с вашим оружием.</w:t>
      </w:r>
    </w:p>
    <w:p>
      <w:pPr>
        <w:pStyle w:val="Normal"/>
        <w:rPr>
          <w:bCs/>
        </w:rPr>
      </w:pPr>
      <w:r>
        <w:rPr>
          <w:bCs/>
        </w:rPr>
      </w:r>
    </w:p>
    <w:p>
      <w:pPr>
        <w:pStyle w:val="Normal"/>
        <w:rPr/>
      </w:pPr>
      <w:r>
        <w:rPr/>
        <w:t xml:space="preserve">В пневматическом оружии Air-Soft газового типа для продвижения шарика используется газ. И от того, насколько  правильно по техническим характеристикам подобран газ, зависит качественная работа Вашего оружия. Эта зависимость заключается в давлении, которое создает газ при выстреле шарика. Большая часть маркеров рассчитана на невысокое давление. Поэтому для них рекомендован к использованию газ </w:t>
      </w:r>
      <w:r>
        <w:rPr>
          <w:bCs/>
        </w:rPr>
        <w:t>HFC134a. Газ типа HFC22 создает более высокое давление и применение его в большинстве маркеров только навредит их качественным характеристикам, но существует ряд маркеров, разработанных именно для использования этого газа. Red Gas и Black Gas – это газ самого высокого давления и использование их даже в самом тюнингованном маркере в скором времени приведет к его разрушению. Еще одним важным условием при выборе газа является совместимость фирм-производителей маркера и газа.</w:t>
      </w:r>
    </w:p>
    <w:p>
      <w:pPr>
        <w:pStyle w:val="Normal"/>
        <w:rPr/>
      </w:pPr>
      <w:r>
        <w:rPr/>
      </w:r>
    </w:p>
    <w:p>
      <w:pPr>
        <w:pStyle w:val="Normal"/>
        <w:rPr/>
      </w:pPr>
      <w:r>
        <w:rPr/>
        <w:t xml:space="preserve">Индивидуальные комплекты для пейтбола </w:t>
      </w:r>
    </w:p>
    <w:p>
      <w:pPr>
        <w:pStyle w:val="Normal"/>
        <w:rPr/>
      </w:pPr>
      <w:r>
        <w:rPr/>
        <w:t xml:space="preserve">Если Вы решили играть в пейтбол, то Вам необходимо подобрать оружие, апгрейды, защиту, аксессуары. Чтобы не блуждать в большом ассортименте экипировки для пейтбола Вы можете приобрести готовые индивидуальные комплекты. Индивидуальные комплекты разработаны в соответствии с уровнем мастерства игрока. Это комплекты для новичков, для любителей и специальный комплект для профессионалов. Комплект для новичка включает в себя маркер прокатного типа, баллон и маска. Стоимость такого комплекта сравнительно не высокая и составляет в среднем 200$. Комплект для любителя – это маркер любительского класса SP, баллон, фидер и маска. Комплект для профессионала включает маркер более высокого класса и необходимую для игры экипировку. Стоимость такого комплекта в несколько раз выше комплекта для новичка, но и комплектация, соответственно, впечатляет.  </w:t>
      </w:r>
    </w:p>
    <w:p>
      <w:pPr>
        <w:pStyle w:val="Normal"/>
        <w:rPr/>
      </w:pPr>
      <w:r>
        <w:rPr/>
      </w:r>
    </w:p>
    <w:p>
      <w:pPr>
        <w:pStyle w:val="Normal"/>
        <w:rPr/>
      </w:pPr>
      <w:r>
        <w:rPr/>
        <w:br/>
        <w:t>Необходимость выбирать оружие, защиту, аксессуары и апгрейды часто отпугивает желающих поиграть в пейнтбол, и разобраться в большом ассортименте бывает нелегко и затратно по времени. Для того чтобы не тратить время на выбор каждого отдельного аксессуара можно приобрести подобранные специалистами готовые индивидуальные комплекты. Эти комплекты разработаны под различные уровни мастерства игрока, что конечно отражается в цене. Комплект для новичка состоит из маркера прокатного типа, баллона и маски, средняя цена такого комплекта около 200$, что сравнительно не дорого. Комплект любителя содержит более высокого класса маркер SP, баллон и маску, а также фидер. Набор профессионала включает маркер премиум класса и всю необходимую для игры экипировку, цена его высока, но это оправдано полнотой комплектации.</w:t>
      </w:r>
    </w:p>
    <w:p>
      <w:pPr>
        <w:pStyle w:val="Normal"/>
        <w:rPr/>
      </w:pPr>
      <w:r>
        <w:rPr/>
      </w:r>
    </w:p>
    <w:p>
      <w:pPr>
        <w:pStyle w:val="Normal"/>
        <w:rPr/>
      </w:pPr>
      <w:r>
        <w:rPr/>
        <w:t>Что необходимо для игры в пейнтбол? Конечно же, экипировка! А экипировка, прежде всего, подразумевает оружие, апгрейды, защиту, аксессуары. Подбор её может занять не один час. Однако, есть альтернатива. Можно приобрести готовые индивидуальные комплекты. Их отличительная особенность состоит в том, что они разработаны в соответствии с уровнем вашего мастерства. Так, комплект новичка состоит из маркера прокатного типа, баллона и маски, а также сравнительно невысокой цены в 200$. Вы уже опробовали себя в игре? Тогда Вам подойдет комплект, включающий в себя не только баллон и маску, но и фидер, а также маркер более высокого класса. А если Вы решили играть по-серьезному, то Вам нужен комплект профи. Пусть цена его и выше цены комплекта для начинающего, но составляющие его аксессуары заставят Вас понять разницу между новичком и мастером.</w:t>
      </w:r>
    </w:p>
    <w:p>
      <w:pPr>
        <w:pStyle w:val="Normal"/>
        <w:rPr/>
      </w:pPr>
      <w:r>
        <w:rPr/>
      </w:r>
    </w:p>
    <w:p>
      <w:pPr>
        <w:pStyle w:val="Normal"/>
        <w:rPr/>
      </w:pPr>
      <w:r>
        <w:rPr/>
        <w:t>Линзы для масок для пейтбола</w:t>
      </w:r>
    </w:p>
    <w:p>
      <w:pPr>
        <w:pStyle w:val="Normal"/>
        <w:rPr/>
      </w:pPr>
      <w:r>
        <w:rPr/>
        <w:t>Для уменьшения риска травматизма в пейнтболе применяется защитные приспособления. К таким приспособлениям относятся маски. Очень часто в масках выходят из строя линзы, которые можно без труда заменить. Линзы представлены в большом ассортименте дизайна и производителей как для масок прокатного и любительского классов, так и для масок для профессионалов. Линзы выполнены из различных материалов, конфигураций и цветов. Так, например, представители предлагают одинарные или термальные (двойные) линзы, прозрачные и цветные (оранжевые, желтые, дымчатые, черные, синие, голубые, зеркальные). Каждая из модификаций линз имеет свои преимущества. Термальные (двойные) – не запотевают, зеркальные защищают от солнца. Кроме того, разработаны стекла для масок улучшающие контрастность и увеличивающие угол обзора.</w:t>
      </w:r>
    </w:p>
    <w:p>
      <w:pPr>
        <w:pStyle w:val="Normal"/>
        <w:rPr/>
      </w:pPr>
      <w:r>
        <w:rPr/>
      </w:r>
    </w:p>
    <w:p>
      <w:pPr>
        <w:pStyle w:val="Normal"/>
        <w:rPr/>
      </w:pPr>
      <w:r>
        <w:rPr/>
        <w:t>Один из важнейших вопросов в пейнтболе безопасность и риск травматизма. Производители аксессуаров для пейнтбола много внимания уделяют разработке средств защиты и безопасности. Защитные маски и очки защищают лицо и глаза от удара пластиковым шариком и попадания краски. Основная работающая часть этих аксессуаров линзы, которые часто выходят из строя. Поэтому производителями предусмотрена возможность их замены. Линзы для любого класса амуниции предложены на рынке в большом ассортименте. Новички, любители и профессионалы найдут оптимальные линзы для своих масок и защитных очков. При производстве линз используются различные материалы, и цветовые гаммы. Бывают однослойные и двухслойные линзы, прозрачные и цветные. У каждой линзы есть свои плюсы и минусы: двухслойные (термальные) не запотевают,  у зеркальных линз есть свойство защиты от солнечных лучей. Для профессионалов разработаны линзы для маски увеличивающие угол обзора и улучшающие контрастность.</w:t>
      </w:r>
    </w:p>
    <w:p>
      <w:pPr>
        <w:pStyle w:val="Normal"/>
        <w:rPr/>
      </w:pPr>
      <w:r>
        <w:rPr/>
      </w:r>
    </w:p>
    <w:p>
      <w:pPr>
        <w:pStyle w:val="Normal"/>
        <w:rPr/>
      </w:pPr>
      <w:r>
        <w:rPr/>
        <w:t>Несмотря на относительную безопасность пейнтбола, не исключен риск получения травмы. Поэтому нужно использовать защитные приспособления, в том числе маски. Бывалые игроки знают, что линзы для масок  нередко выходят из строя. Но их можно без труда заменить! У нас вы найдете огромный выбор линз различного дизайна,  конфигурации и цвета. Представлен широкий ассортимент производителей. Подобрать линзы можно как для масок  прокатного и любительского классов, так и привести в порядок маски профессионалов. Вы можете не только заменить поломку, но и с помощью линз усовершенствовать свое снаряжение, приобретая термальные (двойные) линзы, которые не запотевают, или зеркальные, защищающие от солнца. И это еще не все! При помощи специальных масок вы сможете получить преимущество над соперниками за счет большего угла обзора и контрастности.</w:t>
      </w:r>
    </w:p>
    <w:p>
      <w:pPr>
        <w:pStyle w:val="Normal"/>
        <w:rPr/>
      </w:pPr>
      <w:r>
        <w:rPr/>
      </w:r>
    </w:p>
    <w:p>
      <w:pPr>
        <w:pStyle w:val="Normal"/>
        <w:rPr/>
      </w:pPr>
      <w:r>
        <w:rPr/>
        <w:t>Маркеры для пейтбола</w:t>
      </w:r>
    </w:p>
    <w:p>
      <w:pPr>
        <w:pStyle w:val="Normal"/>
        <w:rPr/>
      </w:pPr>
      <w:r>
        <w:rPr/>
        <w:t xml:space="preserve">Оружием в пейнтболе служит маркер, стреляющий шариками, наполненными краской. Внешним видом маркеры имитируют настоящее военное оружие. Маркер – это пневматическое полуавтоматическое ружье, которое заправляется углекислотой, азотом или сжатым воздухом. Маркеры для пейтбола  представлены в нескольких классах – High end, прокатные, любительские и тактические. Кроме того маркеры разделяются на помповые, полуавтоматы и электронные.  </w:t>
      </w:r>
    </w:p>
    <w:p>
      <w:pPr>
        <w:pStyle w:val="Normal"/>
        <w:rPr/>
      </w:pPr>
      <w:r>
        <w:rPr/>
        <w:t>Помповые маркеры полностью механические. Их оснащение составляет небольшой баллончик на 40 выстрелов и магазин на 10-15 шариков. Полуавтоматические маркеры имеют более высокую скорострельность, чем механические. Это маркеры второго поколения. Электронные маркеры – это современные разработки. В них выброс газа контролируется цифровым таймером. Электронные маркеры имеют самую высокую скорострельность.</w:t>
      </w:r>
    </w:p>
    <w:p>
      <w:pPr>
        <w:pStyle w:val="Normal"/>
        <w:rPr/>
      </w:pPr>
      <w:r>
        <w:rPr/>
      </w:r>
    </w:p>
    <w:p>
      <w:pPr>
        <w:pStyle w:val="Normal"/>
        <w:rPr/>
      </w:pPr>
      <w:r>
        <w:rPr/>
        <w:t>В военно-тактической игре пейнтбол оружием является маркер. Стрельба из маркера производится пластиковыми шариками с краской. Маркер – это ружье пневматическое полуавтоматическое. Шарик выстреливает под действием сжатого воздуха, азота или углекислоты, заправляемого в маркер. Маркеры для пейнтбола подразделяются на четыре класса – прокатные, любительские, тактические, High end. А также маркеры бывают электронные, полуавтоматические и механические. Механические маркеры, или их еще называют помповые, самые простые и доступные. Их минусом является небольшая емкость магазина и, соответственно, низкая скорострельность. Полуавтоматические маркеры превосходят в скорострельности механические, но далеко уступают электронным. Электронные маркеры – разработки современных технологий, по всем параметрам превосходят маркеры механические и полуавтоматические, в том числе и по цене.</w:t>
      </w:r>
    </w:p>
    <w:p>
      <w:pPr>
        <w:pStyle w:val="Normal"/>
        <w:rPr/>
      </w:pPr>
      <w:r>
        <w:rPr/>
      </w:r>
    </w:p>
    <w:p>
      <w:pPr>
        <w:pStyle w:val="Normal"/>
        <w:rPr/>
      </w:pPr>
      <w:r>
        <w:rPr/>
      </w:r>
    </w:p>
    <w:p>
      <w:pPr>
        <w:pStyle w:val="Normal"/>
        <w:rPr/>
      </w:pPr>
      <w:r>
        <w:rPr/>
        <w:br/>
        <w:t>Маркер это пневматическое оружие, стреляющее пластиковыми шариками и использующееся в военно-тактической игре пейнтбол. Дизайн и вес маркера полностью копирует модели настоящего стрелкового оружия, при этом маркер использует для стрельбы только силу сжатого воздуха или газа. Маркеры для пейнтбола подразделяют по классам: прокатные, любительские и тактические, а так же по типу затворного механизма на помповые, полуавтоматические и электронные. Помповые или механические маркеры, обладают самым низким показателем скорострельности и требуют ручной перезарядки после каждого выстрела. Полуавтоматы используют для перезарядки электродвигатель, питающийся от аккумулятора, это существенно повышает скорострельность маркера. Результат современных разработок – электронные маркеры, превосходят по всем  показателям и помповые и полуавтоматические маркеры. И соответственно, являются самыми дорогими представителями класса.</w:t>
      </w:r>
    </w:p>
    <w:p>
      <w:pPr>
        <w:pStyle w:val="Normal"/>
        <w:rPr/>
      </w:pPr>
      <w:r>
        <w:rPr/>
      </w:r>
    </w:p>
    <w:p>
      <w:pPr>
        <w:pStyle w:val="Normal"/>
        <w:rPr/>
      </w:pPr>
      <w:r>
        <w:rPr/>
        <w:t xml:space="preserve">Маркеры High end </w:t>
      </w:r>
    </w:p>
    <w:p>
      <w:pPr>
        <w:pStyle w:val="Normal"/>
        <w:rPr/>
      </w:pPr>
      <w:r>
        <w:rPr/>
        <w:t>Маркеры High end – элетронные маркеры. Характеризуются высокой скорострельностью до 25 выстрелов/секунда, оснащены базовым 14-дюймовым стволом. Имеют сверхлегкий корпус из алюминиевого сплава, защиту глазков Flush-Fitting, основные предустановки турнирных режимов, жидкокристаллический дисплей, алюминиевые легковесные поршни регулятора, конструкцию пружины регулятора с улучшенными витками, плату курка на два пальца. В маркерах High end уменьшенная сила отдачи, снижена шумность стрельбы, улучшена эффективность расхода газа. Возможность выбора режима стрельбы. Наряду с превосходными техническими характеристиками маркеры High end имеют оригинальный дизайн. В некоторых моделях внедрена система распознавания с датчиком слежения раскола шара. Эта функция позволяет маркерам этого класса самоочищаться.</w:t>
      </w:r>
    </w:p>
    <w:p>
      <w:pPr>
        <w:pStyle w:val="Normal"/>
        <w:rPr/>
      </w:pPr>
      <w:r>
        <w:rPr/>
      </w:r>
    </w:p>
    <w:p>
      <w:pPr>
        <w:pStyle w:val="Normal"/>
        <w:rPr/>
      </w:pPr>
      <w:r>
        <w:rPr/>
        <w:t>Маркеры High end относятся к классу электронных маркеров. Главные их достоинства – это высокая скорострельность до 20-25 выстрелов в секунду, сверхлегкий корпус из алюминиевого сплава, благодаря чему уменьшен общий вес маркера. Маркеры этого класса оснащены базовым стволом 14-дюймовым, имеют защиту глазков,  поршни регулятора алюминиевые легковесные, пружиной регулятора улучшенной конструкции. Они имеют жидкокристаллический дисплей, предустановлены основные турнирные режимы. Маркеры High end характеризуются уменьшенной силой отдачи, сниженным уровнем шума стрельбы,  улучшенной эффективностью расходования газа. Установлена возможность выбора стрельбы. Некоторые производители оснащают маркеры этого класса системой самоочищения, основанной на внедрении системы распознавания с датчиком слежения раскола шара.</w:t>
      </w:r>
    </w:p>
    <w:p>
      <w:pPr>
        <w:pStyle w:val="Normal"/>
        <w:rPr/>
      </w:pPr>
      <w:r>
        <w:rPr/>
      </w:r>
    </w:p>
    <w:p>
      <w:pPr>
        <w:pStyle w:val="Normal"/>
        <w:rPr/>
      </w:pPr>
      <w:r>
        <w:rPr/>
        <w:t>Электронные маркеры High end отличаются от других типов маркеров высокой скорострельностью. Скорострельность отдельных моделей достигает более 25 выстрелов в минуту. Благодаря тому, что их корпус изготовлен из сверхлегкого сплава алюминия, маркеры High end имеют небольшой вес, что очень удобно при ведении игры. Эти маркеры имеют 14-дюймовый ствол, защиту глазков, пружину регулятора улучшенной конструкции, алюминиевые легковесные поршни регулятора, предустановленные основные турнирные режимы. Благодаря улучшенной конструкции маркеры High end отличает от других типов маркеров  уменьшенная сила отдачи, большая эффективность расхода газа, сниженный уровень стрельбы, возможность выбора стрельбы. Кроме того в этом классе маркеров есть модели с системой распознавания раскола шара, для работы системы самоочищения.</w:t>
      </w:r>
    </w:p>
    <w:p>
      <w:pPr>
        <w:pStyle w:val="Normal"/>
        <w:rPr/>
      </w:pPr>
      <w:r>
        <w:rPr/>
      </w:r>
    </w:p>
    <w:p>
      <w:pPr>
        <w:pStyle w:val="Normal"/>
        <w:rPr/>
      </w:pPr>
      <w:r>
        <w:rPr/>
        <w:t xml:space="preserve">Маркеры любительские   </w:t>
      </w:r>
    </w:p>
    <w:p>
      <w:pPr>
        <w:pStyle w:val="Normal"/>
        <w:rPr/>
      </w:pPr>
      <w:r>
        <w:rPr/>
      </w:r>
    </w:p>
    <w:p>
      <w:pPr>
        <w:pStyle w:val="Normal"/>
        <w:rPr/>
      </w:pPr>
      <w:r>
        <w:rPr/>
        <w:t xml:space="preserve">Выделяют три класса пневматических маркеров для игры в пейнтбол – это прокатный, любительский и турнирный. </w:t>
      </w:r>
    </w:p>
    <w:p>
      <w:pPr>
        <w:pStyle w:val="Normal"/>
        <w:rPr/>
      </w:pPr>
      <w:r>
        <w:rPr/>
        <w:t>В отличие от маркеров турнирного класса, любительские маркеры более простые, менее прихотливые и предназначены для массового использования. Соответственно и стоимость у таких пушек ниже, чем у маркеров профессионального (турнирного) класса, примерный ценовой диапазон 180-350$. Стрелковые характеристики любительских и прокатных маркеров примерно одинаковы, но существуют модели любительских маркеров с очень высокой скорострельностью. Любительские маркеры отличаются высокой степенью надежности и простой конструкцией. Они не ограничивают своих владельцев в возможности усовершенствования и украшения с помощью апгрейда.</w:t>
      </w:r>
    </w:p>
    <w:p>
      <w:pPr>
        <w:pStyle w:val="Normal"/>
        <w:rPr/>
      </w:pPr>
      <w:r>
        <w:rPr/>
        <w:t>Наиболее популярными производителями любительских маркеров являются Tippmann, Brass Eagle, Kingman, Odyssey.</w:t>
      </w:r>
    </w:p>
    <w:p>
      <w:pPr>
        <w:pStyle w:val="Normal"/>
        <w:rPr/>
      </w:pPr>
      <w:r>
        <w:rPr/>
      </w:r>
    </w:p>
    <w:p>
      <w:pPr>
        <w:pStyle w:val="Normal"/>
        <w:rPr/>
      </w:pPr>
      <w:r>
        <w:rPr/>
        <w:t>Хороший маркер во много раз увеличивает шансы на победу в пейнтболе.</w:t>
      </w:r>
    </w:p>
    <w:p>
      <w:pPr>
        <w:pStyle w:val="Normal"/>
        <w:rPr/>
      </w:pPr>
      <w:r>
        <w:rPr/>
        <w:t>Маркеры разделяют на три основные группы: профессиональные, любительские и прокатные. Первые предназначены для спортсменов, принимающих участие в соревнованиях. Профессиональные маркеры обладают хорошими характеристиками (точность, скорострельность) и требуют умелого обращения с ними. Любительские маркеры (чаще всего используются в пейнтбол-клубах) более просты в обслуживании и стоят дешевле, но по характеристикам уступают профессиональным. Хотя в сравнении с прокатным классом, любительские маркеры более предпочтительны.</w:t>
      </w:r>
    </w:p>
    <w:p>
      <w:pPr>
        <w:pStyle w:val="Normal"/>
        <w:rPr/>
      </w:pPr>
      <w:r>
        <w:rPr/>
        <w:t>Самым популярным маркером любительского класса является Tippmann98. Это надежный механический маркер, предназначенный для игры в лесу. В последнее время стали появляться аналоги этой модели: BT-16 Elite, TAC5.</w:t>
      </w:r>
    </w:p>
    <w:p>
      <w:pPr>
        <w:pStyle w:val="Normal"/>
        <w:rPr/>
      </w:pPr>
      <w:r>
        <w:rPr/>
      </w:r>
    </w:p>
    <w:p>
      <w:pPr>
        <w:pStyle w:val="Normal"/>
        <w:rPr/>
      </w:pPr>
      <w:r>
        <w:rPr/>
      </w:r>
    </w:p>
    <w:p>
      <w:pPr>
        <w:pStyle w:val="Normal"/>
        <w:rPr/>
      </w:pPr>
      <w:r>
        <w:rPr/>
        <w:t>Маркер – это пневматическое устройство, предназначенное для игры в пейнтбол. Основные технические характеристики маркеров, по которым они имеют различие в своих классах – это скорость полета снаряда, скорострельность, дальность прицельного выстрела, экономичность. В экономичности, помимо стоимости самого маркера учитывается, и число выстрелов на определенный объем газа.</w:t>
      </w:r>
    </w:p>
    <w:p>
      <w:pPr>
        <w:pStyle w:val="Normal"/>
        <w:rPr/>
      </w:pPr>
      <w:r>
        <w:rPr/>
        <w:t>Последняя характеристика является основным преимуществом маркеров любительского класса. Но, такое оружие  не предназначено для участия в турнирах. И, прежде всего потому,  что скорострельность, дальность выстрела  и скорость полета у любительских маркеров ниже,  чем у профессиональных.</w:t>
      </w:r>
    </w:p>
    <w:p>
      <w:pPr>
        <w:pStyle w:val="Normal"/>
        <w:rPr/>
      </w:pPr>
      <w:r>
        <w:rPr/>
        <w:t>Если игрок не является «ветераном», то самый подходящий для него класс маркеров – любительский. Ружья этого класса приобретаются для личного пользования и аренды в пейнтбол-клубах.</w:t>
      </w:r>
    </w:p>
    <w:p>
      <w:pPr>
        <w:pStyle w:val="Normal"/>
        <w:rPr/>
      </w:pPr>
      <w:r>
        <w:rPr/>
      </w:r>
    </w:p>
    <w:p>
      <w:pPr>
        <w:pStyle w:val="Normal"/>
        <w:rPr/>
      </w:pPr>
      <w:r>
        <w:rPr/>
        <w:t>Маркеры прокатные</w:t>
      </w:r>
    </w:p>
    <w:p>
      <w:pPr>
        <w:pStyle w:val="Normal"/>
        <w:rPr/>
      </w:pPr>
      <w:r>
        <w:rPr>
          <w:rFonts w:eastAsia="Calibri" w:cs="Calibri"/>
        </w:rPr>
        <w:t xml:space="preserve">    </w:t>
      </w:r>
      <w:r>
        <w:rPr/>
        <w:t xml:space="preserve">На Российском рынке маркеры прокатные уверенно удерживают свои лидирующие позиции в основном из-за своей простоты и приемлемой ценовой политики. На Западе модель  прокатного класса   считаются настолько распространенными, что в буквальном смысле лежат на прилавках любого спортивного магазина и во всех клубах. Прокатные маркеры просты не только в эксплуатации, но и в дальнейшем техническом обслуживании. На сборку и разборку в походных условиях уходит от 15 до 25 минут (при наличии всех необходимых ключей). Модели этих маркеров устойчивы к резким перепадам температур, к воздействию влаги и многим другим природным неблагоприятным воздействиям. Устроен маркер прокатного типа достаточно просто: состоит из ствола, тела маркера, к маркеру крепится фидер. Маркеры этого класса способны одинаково хорошо работать как на сжатом воздухе, так и на углекислоте. </w:t>
      </w:r>
    </w:p>
    <w:p>
      <w:pPr>
        <w:pStyle w:val="Normal"/>
        <w:rPr/>
      </w:pPr>
      <w:r>
        <w:rPr/>
      </w:r>
    </w:p>
    <w:p>
      <w:pPr>
        <w:pStyle w:val="Normal"/>
        <w:rPr/>
      </w:pPr>
      <w:r>
        <w:rPr/>
      </w:r>
    </w:p>
    <w:p>
      <w:pPr>
        <w:pStyle w:val="Normal"/>
        <w:rPr/>
      </w:pPr>
      <w:r>
        <w:rPr/>
        <w:t xml:space="preserve">Прокатный маркер имеет отличные качества стрелкового спортивного оружия, такие как, простота и надёжность в использовании и дальнейшем техническом обслуживании. Воздушная система подачи – пропан, система подачи красящих шаров для стрельбы боковая. Хорошая скорострельность у маркеров данного класса достигается благодаря имеющейся хорошей скорости проваливания шаров и скорости выстрелов. На отдельных моделях маркеров прокатного типа применяется удобный и легко ощущаемый пальцем курок типа (Standard). При беге с прокатными маркерами вы не почувствуете большого дискомфорта, его вес относительно небольшой. При их сравнительно не больших размерах данные маркеры имеет неплохую зону эффективного поражения. </w:t>
      </w:r>
    </w:p>
    <w:p>
      <w:pPr>
        <w:pStyle w:val="Normal"/>
        <w:rPr/>
      </w:pPr>
      <w:r>
        <w:rPr/>
        <w:t>Чтобы прокатный маркер не подвёл вас в трудную минуту, вовремя производите чистку и смазку всего оборудования, при наличии всех необходимых ключей, это сделать совсем не сложно.</w:t>
      </w:r>
    </w:p>
    <w:p>
      <w:pPr>
        <w:pStyle w:val="Normal"/>
        <w:rPr/>
      </w:pPr>
      <w:r>
        <w:rPr/>
      </w:r>
    </w:p>
    <w:p>
      <w:pPr>
        <w:pStyle w:val="Normal"/>
        <w:rPr/>
      </w:pPr>
      <w:r>
        <w:rPr/>
      </w:r>
    </w:p>
    <w:p>
      <w:pPr>
        <w:pStyle w:val="Normal"/>
        <w:rPr/>
      </w:pPr>
      <w:r>
        <w:rPr/>
        <w:t>Маркер прокатного типа просто не заменим для начинающих игроков в пейнтбол, которые ищут простой в эксплуатации, но в тоже время надежный  легко подвергающийся модернизации, а самое главное недорогой  маркер. С полной уверенностью можно сказать, что прокатные маркеры проверены временем! Многие игроки, которые хотя бы раз держали в руках этот маркер, ни когда не скажут что, маркер плох даже, несмотря на  его низкую себестоимость. Маркеры прокатного класса имеет неплохие характеристики по  скорострельности и проваливанию шаров, имеют хорошую прицельную дальность. Также  плюсом прокатного класса маркеров является их доступность в ценовом выражении. Это неплохое соотношение цена-качество. Конечно, в ряде характеристик прокатные маркеры уступают любительским и уж тем более тактическим, но благодаря своей простой конструкции эти маркеры имеют широкое применение в пейнтбол-клубах.</w:t>
      </w:r>
    </w:p>
    <w:p>
      <w:pPr>
        <w:pStyle w:val="Normal"/>
        <w:rPr/>
      </w:pPr>
      <w:r>
        <w:rPr/>
      </w:r>
    </w:p>
    <w:p>
      <w:pPr>
        <w:pStyle w:val="Normal"/>
        <w:rPr/>
      </w:pPr>
      <w:r>
        <w:rPr/>
        <w:t>Маркеры тактические</w:t>
      </w:r>
    </w:p>
    <w:p>
      <w:pPr>
        <w:pStyle w:val="Normal"/>
        <w:rPr/>
      </w:pPr>
      <w:r>
        <w:rPr/>
        <w:t>Пейнтбол (от англйского Paint (краска) и ball (шар, мяч)) — командная игра с применением ручного пневматического оружия (также называемого маркерами, от английского to mark - метить), стреляющего капсулами (желатиновыми шариками) с краской, разбивающимися при ударе о препятствие и окрашивающими его.</w:t>
      </w:r>
    </w:p>
    <w:p>
      <w:pPr>
        <w:pStyle w:val="Normal"/>
        <w:rPr/>
      </w:pPr>
      <w:r>
        <w:rPr/>
        <w:t>Маркеры делятся на несколько классов: прокатный, любительский и тактический. Стоит выделить тактический электронный маркер, который отличается от маркеров других классов наличием специальных "рамок", позволяющих устанавливать дополнительное оборудование. Стандарт "рамок" полностью совпадает с армейским стандартом, то есть можно установить настоящий лазер, оптический прицел, фонарик и любое армейское оборудование. По скорострельности тактические маркеры занимают самую высокую позицию между прокатными и любительскими маркерами.</w:t>
      </w:r>
    </w:p>
    <w:p>
      <w:pPr>
        <w:pStyle w:val="Normal"/>
        <w:rPr/>
      </w:pPr>
      <w:r>
        <w:rPr/>
      </w:r>
    </w:p>
    <w:p>
      <w:pPr>
        <w:pStyle w:val="Normal"/>
        <w:rPr/>
      </w:pPr>
      <w:r>
        <w:rPr/>
        <w:t>Слово «пейнтбол» происходит от двух английских: paint (краска) и ball (шар, мяч). Это увлекательная игра с использованием маркеров. Слово «маркер» происходит от «to mark» (метить). Маркеры стреляют желатиновыми шариками. При ударе о поверхность капсула разбивается и окрашивает ее.</w:t>
      </w:r>
    </w:p>
    <w:p>
      <w:pPr>
        <w:pStyle w:val="Normal"/>
        <w:rPr/>
      </w:pPr>
      <w:r>
        <w:rPr/>
        <w:t xml:space="preserve">Существует несколько видов маркеров: прокатные, тактические и тактические электронные. Стоит обратить внимание на последние, так как тактический электронный маркер позволяет устанавливать дополнительное  оборудование за счет присутствия специальных «рамок». Это отличает тактический электронный маркер от всех других. Рамки являются аналогом армейских. На них можно устанавливать оптический прицел, фонарь, лазер и другое оборудование.  По этой скорострельности они занимают позицию между прокатными и любительскими маркерами. </w:t>
      </w:r>
    </w:p>
    <w:p>
      <w:pPr>
        <w:pStyle w:val="Normal"/>
        <w:rPr/>
      </w:pPr>
      <w:r>
        <w:rPr>
          <w:rFonts w:eastAsia="Calibri" w:cs="Calibri"/>
        </w:rPr>
        <w:t xml:space="preserve">      </w:t>
      </w:r>
      <w:r>
        <w:rPr/>
        <w:t xml:space="preserve">Понятие Пейнтбол означает шарик с краской, а для большинства людей, оно означает развлечение, адреналин и море положительных эмоций. Пейнтбол хорошо зарекомендовал себя в качестве коллективного отдыха. Суть данного мероприятия заключается в использовании специальных пистолетов (маркеров), заправленных желатиновыми капсулами с краской. Пейнтбол является хорошей тренировкой для различных спецподразделений. </w:t>
      </w:r>
    </w:p>
    <w:p>
      <w:pPr>
        <w:pStyle w:val="Normal"/>
        <w:rPr/>
      </w:pPr>
      <w:r>
        <w:rPr>
          <w:rFonts w:eastAsia="Calibri" w:cs="Calibri"/>
        </w:rPr>
        <w:t xml:space="preserve">   </w:t>
      </w:r>
      <w:r>
        <w:rPr/>
        <w:t>Пистолеты (маркеры), как и современное оружие, делятся на несколько видов. Рассмотрим один из этих видов-это тактический  электронный маркер. На данном маркере можно установить  специальные рамки, которые позволяют, как и у стрелкового оружия, устанавливать дополнительное снаряжение. На эти рамки можно установить лазер, оптический прицел, фонарь, и абсолютно любое  армейское оборудование. Тактический-электронный маркер, является самым надежным и востребованным.</w:t>
      </w:r>
    </w:p>
    <w:p>
      <w:pPr>
        <w:pStyle w:val="Normal"/>
        <w:rPr/>
      </w:pPr>
      <w:r>
        <w:rPr/>
      </w:r>
    </w:p>
    <w:p>
      <w:pPr>
        <w:pStyle w:val="Normal"/>
        <w:rPr/>
      </w:pPr>
      <w:r>
        <w:rPr/>
      </w:r>
    </w:p>
    <w:p>
      <w:pPr>
        <w:pStyle w:val="Normal"/>
        <w:rPr/>
      </w:pPr>
      <w:r>
        <w:rPr/>
        <w:t>Надувные поля для пейтбола</w:t>
      </w:r>
    </w:p>
    <w:p>
      <w:pPr>
        <w:pStyle w:val="Normal"/>
        <w:rPr/>
      </w:pPr>
      <w:r>
        <w:rPr/>
        <w:t>Каждый игрок, знакомый с правилами пейнтбола, знает, что игра проводится  на специальном поле. И выход за пределы этого поля считается поражением. Поля для пейнтбола бывают нескольких видов, и одним из них являются надувные поля. Надувные поля для пейнтбола снижают уровень травматизма в игре, и  являются еще одним элементом безопасности в пейнтболе. Это просто набор разнообразных фигур, выполненных из высококачественного винила и наполненные воздухом. Одна из отличительных особенностей надувных полей – это их мобильность и быстрота установки и сборки. Ведь достаточно просто, применяя насос, надуть надувное поле для установки, и если его необходимо демонтировать, то воздух элементарно выкачивается также при помощи электрического насоса. Надувные поля выпускаются различными производителями и имеют различную цветовую гамму и различное количество надувных препятствий.</w:t>
      </w:r>
    </w:p>
    <w:p>
      <w:pPr>
        <w:pStyle w:val="Normal"/>
        <w:rPr/>
      </w:pPr>
      <w:r>
        <w:rPr/>
      </w:r>
    </w:p>
    <w:p>
      <w:pPr>
        <w:pStyle w:val="Normal"/>
        <w:rPr/>
      </w:pPr>
      <w:r>
        <w:rPr/>
        <w:t xml:space="preserve">Знающие правила пейнтбола игроки в курсе, что проводится игра на специальном поле и выйти за его пределы засчитывается как поражение. Существуют несколько видов полей для пейнтбола. К ним принадлежат и надувные поля. Преимуществом надувных полей является снижение уровня травматизма в игре, поэтому такие поля являются дополнительным элементом безопасности в пейнтболе. Надувные поля представляют собой набор фигур, изготовленных из высококачественного винила и заполненных воздухом. Такие поля мобильны, их легко и быстро установить. Это делается следующим образом: с помощью насоса поле надувается для установки. Когда поле требуется демонтировать, с помощью того же насоса воздух выкачивается. Надувные поля производятся многими торговыми брендами, имеют широкую гамму цветов и разное количество надувных препятствий. </w:t>
      </w:r>
    </w:p>
    <w:p>
      <w:pPr>
        <w:pStyle w:val="Normal"/>
        <w:rPr/>
      </w:pPr>
      <w:r>
        <w:rPr/>
      </w:r>
    </w:p>
    <w:p>
      <w:pPr>
        <w:pStyle w:val="Normal"/>
        <w:rPr/>
      </w:pPr>
      <w:r>
        <w:rPr/>
        <w:t>Те, кто ознакомлен с правилами игры в пейнтбол, знают, что игру проводят на специальном поле, выход за пределы которого считается поражением. Одним из видов полей для пейнтбола являются надувные поля. Они имеют такое преимущество как снижение уровня травматизма  в пейнтболе. Таким образом, надувные поля служат ещё одним элементом безопасности в игре. Надувные поля - это набор изготовленных из винила высокого качества фигур, которые наполнены воздухом. Особенностью этих полей является быстрота установки и сборки, мобильность. Устанавливается такое поле при помощи насоса: для установки поле надувается воздухом. При необходимости демонтажа воздух просто выкачивается насосом. Надувные поля изготавливаются многими производителями, имеют различное количество надувных препятствий и широкую цветовую гамму.</w:t>
      </w:r>
    </w:p>
    <w:p>
      <w:pPr>
        <w:pStyle w:val="Normal"/>
        <w:rPr/>
      </w:pPr>
      <w:r>
        <w:rPr/>
      </w:r>
    </w:p>
    <w:p>
      <w:pPr>
        <w:pStyle w:val="Normal"/>
        <w:rPr/>
      </w:pPr>
      <w:r>
        <w:rPr/>
      </w:r>
    </w:p>
    <w:p>
      <w:pPr>
        <w:pStyle w:val="Normal"/>
        <w:rPr/>
      </w:pPr>
      <w:r>
        <w:rPr/>
        <w:t>Ремкомплекты для пейтбола</w:t>
      </w:r>
    </w:p>
    <w:p>
      <w:pPr>
        <w:pStyle w:val="Normal"/>
        <w:rPr/>
      </w:pPr>
      <w:r>
        <w:rPr/>
        <w:t>Игроки в пейнтбол в один прекрасный момент могут столкнуться с проблемой выхода из строя своего маркера. Ведь пейнтбол это очень жесткая, динамичная игра и выход из строя оборудования здесь дело совсем обычное. Для ремонта пейтбольных приспособлений фирмы-производители предлагают ремкомплекты, причем для каждого класса и типа маркеров ремкомплекты индивидуальны. Обычно ассортимент ремкомплектов для пейнтбола достаточно широк. В комплектацию ремкомплектов включаются различные прокладки, пружины, болты, скобы, шланги, соленоида, смазка, фильтры,шарикодержатели и другие элементы механизма маркеров. От того каким количеством и каким ассортиментов расходных материалов укомплектован ремкомплект зависит его стоимость, простые комплектации совсем не дорогие, ну а за поле полную комплектацию ремкомплекта Вам придется выложить несколько тысяч рублей.</w:t>
      </w:r>
    </w:p>
    <w:p>
      <w:pPr>
        <w:pStyle w:val="Normal"/>
        <w:rPr/>
      </w:pPr>
      <w:r>
        <w:rPr/>
      </w:r>
    </w:p>
    <w:p>
      <w:pPr>
        <w:pStyle w:val="Normal"/>
        <w:rPr/>
      </w:pPr>
      <w:r>
        <w:rPr/>
        <w:t>Если Вы играете в пейнтбол, то в один далеко не прекрасный день у Вас может выйти из строя маркер. Вы расстроены? Ничего, для такой жёсткой и динамичной игры, как пейнтбол, это обычное дело. Для того чтобы отремонтировать свой маркер, нужно приобрести специальный ремкомплект у фирмы-производителя. Поскольку маркеры бывают разных типов и классов, то и ремкомплекты к ним существенно различаются между собой. Что включает в себя ремкомплект? Различные элементы механизма маркеров (фильтры, шарикодержатели, шланги, прокладки, пружины, болты, скобы, соленоиды и др.), а также смазку, словом всё необходимое для проведения техобслуживания вашего маркера. От полноты ассортимента наполнения ремкомплекта зависит его цена. За наиболее полный ремкомплект нужно будет заплатить несколько тысяч рублей.</w:t>
      </w:r>
    </w:p>
    <w:p>
      <w:pPr>
        <w:pStyle w:val="Normal"/>
        <w:rPr/>
      </w:pPr>
      <w:r>
        <w:rPr/>
        <w:t xml:space="preserve">Иногда маркер для игры в пейнтбол может сломаться в самый неподходящий момент. Дело в том, что пейнтбол – это жесткая и динамичная игра, в которой слом чего-либо не является неожиданностью... Для ремонта каждого класса пейнтбольных приспособлений существуют специальные ремкомплекты, которые продаются отдельно. Они индивидуальны для каждого типа пейнтбольных маркеров. Ассортимент ремкомплектов довольно широк. Это и различные прокладки, пружины, скобы, соленоида, смазка, шланги, фильтры и шарикодержатели, а также другие необходимые элементы различных маркеров. В зависимости от количества и ассортимента вспомогательных приспособлений расходных материалов меняется и стоимость ремкомплекта. Чем проще комплектация, тем дешевле ремкомплект. Самые дорогие комплектации могут стоить нескольких тысяч рублей.  </w:t>
      </w:r>
    </w:p>
    <w:p>
      <w:pPr>
        <w:pStyle w:val="Normal"/>
        <w:rPr/>
      </w:pPr>
      <w:r>
        <w:rPr/>
      </w:r>
    </w:p>
    <w:p>
      <w:pPr>
        <w:pStyle w:val="Normal"/>
        <w:rPr/>
      </w:pPr>
      <w:r>
        <w:rPr/>
      </w:r>
    </w:p>
    <w:p>
      <w:pPr>
        <w:pStyle w:val="Normal"/>
        <w:rPr/>
      </w:pPr>
      <w:r>
        <w:rPr/>
        <w:t>Сетка заградительная для пейтбола</w:t>
      </w:r>
    </w:p>
    <w:p>
      <w:pPr>
        <w:pStyle w:val="Normal"/>
        <w:rPr/>
      </w:pPr>
      <w:r>
        <w:rPr/>
        <w:t>Игра пейнтбол своей динамичностью и увлекательностью привлекает большое количество зрителей. Но ввиду того, что стреляют игроки в пейнтбол желатиновыми шариками, наполненными краской, зрители должны быть отделены от игроков заградительным ограждением, чтобы не быть травмированными или просто испачканными. Для этого используется заградительная сетка. Сетка для пейнтбола позволяет зрителям безопасно наблюдать за развитием игры. Наиболее часто заградительную сетку изготавливают из нейлона. Также для изготовления сеток используется капрон, но он по своим качествам далеко уступает нейлону, поэтому менее популярен. Главное преимущество нейлона в его качестве  не поглощать  влагу, и сетка из нейлона более проста в установке. Кроме материала, применяемого при изготовлении, сетки различаются по высоте:  3, 4,5 и 6 метров.</w:t>
      </w:r>
    </w:p>
    <w:p>
      <w:pPr>
        <w:pStyle w:val="Normal"/>
        <w:rPr/>
      </w:pPr>
      <w:r>
        <w:rPr/>
      </w:r>
    </w:p>
    <w:p>
      <w:pPr>
        <w:pStyle w:val="Normal"/>
        <w:rPr/>
      </w:pPr>
      <w:r>
        <w:rPr/>
        <w:t>Игра в пейнтбол - не только занимательная игра, но и увлекательное зрелище: она богата движением, действиями. Поэтому она привлекает многочисленных зрителей. Однако для зрителя существует опасность быть травмированным или испачканным: ведь игроки стреляют желатиновыми шариками, внутри которых находится краска. Для устранения подобной опасности, используются заградительные сетки, которые отгораживают наблюдателя от игроков. Материалом для заградительной сетки может служить как капрон, который менее популярен, так и нейлон. Популярность нейлона вызвана тем, что он превосходит капрон по качествам и обладает такими преимуществами, как, например, простота установки, высота сетки. В то время как сетка из капрона по высоте составляет 3, 4, 5 метров, то сетка из нейлона – 6 метров. Главным плюсом нейлоновой сетки является то, что она не поглощает влагу.</w:t>
      </w:r>
    </w:p>
    <w:p>
      <w:pPr>
        <w:pStyle w:val="Normal"/>
        <w:rPr/>
      </w:pPr>
      <w:r>
        <w:rPr/>
        <w:t>Большое количество людей любят смотреть за игрой в пейнтбол, которая привлекает своей динамикой и действием. Но не стоит забывать об опасности, которая грозит зрителю. Желатиновые шарики для стрельбы наполнены краской, они могут травмировать или попросту испачкать наблюдающих. Для безопасности зрителей используются специальные заградительные сетки, отгораживающие зрителя от игроков. Чаще сетки изготавливают из нейлона. Капрон используют реже, так как он уступает по своему качеству нейлону. Основным преимуществом нейлоновых заграждений является то, что они не впитывают влагу. К тому же нейлоновая сетка проста в установке и выше капроновой. Если высота сетки из нейлона составляет 6 метров, то высота капроновой ограды – 3, 4, 5,6 метров. За нейлоновой сеткой зритель без опасений может наблюдать за интересной игрой!</w:t>
      </w:r>
    </w:p>
    <w:p>
      <w:pPr>
        <w:pStyle w:val="Normal"/>
        <w:rPr/>
      </w:pPr>
      <w:r>
        <w:rPr/>
      </w:r>
    </w:p>
    <w:p>
      <w:pPr>
        <w:pStyle w:val="Normal"/>
        <w:rPr/>
      </w:pPr>
      <w:r>
        <w:rPr/>
        <w:t>Компрессоры</w:t>
      </w:r>
    </w:p>
    <w:p>
      <w:pPr>
        <w:pStyle w:val="Normal"/>
        <w:rPr/>
      </w:pPr>
      <w:r>
        <w:rPr/>
        <w:t>Давление в оружии для пейнтбола обеспечивают компрессоры. Электрические компрессоры: 1-фазный Nardi Atlantic (220В 2,2 3,0 кВт) и 3-фазный Nardi Atlantic (380В, 2.2 кВт) - компактные (580х400х420), легкие(40 кг). Их рама и станина из алюминиевого сплава. Коленчатый вал (пакет эксцентриковых шайб из хром-молибденовой стали) обеспечивает почти идеальную балансировку вращающихся масс блока. Эффективная фильтрация обеспечена сменным фильтром-картриджем (200 bar, 20С). С прозрачным корпусом легко контролируется насыщение влагой. Производительность компрессоров - 100 л/мин, частота вращения - 2300 об/мин, давление - 330 (4785psi). Отличия 3-фазного компрессора: защитное полимерное покрытие, качественные поршневые уплотнения, композитные разрезанные компрессионные и маслосъемные кольца на поршнях 3-й и 4-й ступени.</w:t>
      </w:r>
    </w:p>
    <w:p>
      <w:pPr>
        <w:pStyle w:val="Normal"/>
        <w:rPr/>
      </w:pPr>
      <w:r>
        <w:rPr/>
      </w:r>
    </w:p>
    <w:p>
      <w:pPr>
        <w:pStyle w:val="Normal"/>
        <w:rPr/>
      </w:pPr>
      <w:r>
        <w:rPr/>
        <w:t>В пейнтболе используются специальные компрессоры: электрический 1-фазный Nardi Atlantic (220В 2,2 3,0 кВт) и электрический 3-фазный Nardi Atlantic (380В, 2.2 кВт). Оба малогабаритные (580х400х420) и легкие (40 кг), долго служат. Рама и станина изготовлены из алюминиевого сплава. Их производительность 100 л/мин, частота вращения - 2300 об/мин, давление - 330 (4785psi). Ступеней сжатия 4. Почти идеальная балансировка вращающихся масс блока происходит за счет пакета эксцентриковых шайб из хром-молибденовой стали. Фильтры-картриджы (200 bar, 20С) отвечают за эффективную фильтрацию, а прозрачный корпус позволяет легко ее контролировать. 3-фазный компрессор имеет защитное полимерное покрытие, качественные поршневые уплотнения, композитные разрезанные компрессионные и маслосъемные кольца на поршнях 3-й и 4-й ступени.</w:t>
      </w:r>
    </w:p>
    <w:p>
      <w:pPr>
        <w:pStyle w:val="Normal"/>
        <w:rPr/>
      </w:pPr>
      <w:r>
        <w:rPr/>
      </w:r>
    </w:p>
    <w:p>
      <w:pPr>
        <w:pStyle w:val="Normal"/>
        <w:rPr/>
      </w:pPr>
      <w:r>
        <w:rPr/>
        <w:t>Электрический 1-фазный Nardi Atlantic (220В 2,2 3,0 кВт) и электрический 3-фазный Nardi Atlantic (380В, 2.2 кВт) компрессоры используются в пейнтболе. Они компактные (580х400х420) и легкие (40 кг). Имеют производительность 100 л/мин, частоту вращения - 2300 об/мин, давление - 330 (4785psi), 4 ступени сжатия. Материал рамы и станины – алюминиевый сплав. Вращающиеся массы блока почти идеально балансируют за счет коленчатого вала из пакета эксцентриковых шайб (материал - хром-молибденовая сталь). Эффективная фильтрация происходит за счет фильтров-картриджей (200 bar, 20С). Контролировать насыщение влагой позволяет прозрачный корпус. У 3-фазного компрессора имеются качественные поршневые уплотнения, защитное полимерное покрытие, на поршнях 3 и 4-й ступени - композитные разрезанные компрессионные и маслосъемные кольца.</w:t>
      </w:r>
    </w:p>
    <w:p>
      <w:pPr>
        <w:pStyle w:val="Normal"/>
        <w:rPr/>
      </w:pPr>
      <w:r>
        <w:rPr/>
      </w:r>
    </w:p>
    <w:p>
      <w:pPr>
        <w:pStyle w:val="Normal"/>
        <w:rPr/>
      </w:pPr>
      <w:r>
        <w:rPr/>
      </w:r>
    </w:p>
    <w:p>
      <w:pPr>
        <w:pStyle w:val="Normal"/>
        <w:rPr/>
      </w:pPr>
      <w:r>
        <w:rPr/>
        <w:t>Газовые линии для пейтбола</w:t>
      </w:r>
    </w:p>
    <w:p>
      <w:pPr>
        <w:pStyle w:val="Normal"/>
        <w:rPr/>
      </w:pPr>
      <w:r>
        <w:rPr/>
      </w:r>
    </w:p>
    <w:p>
      <w:pPr>
        <w:pStyle w:val="Normal"/>
        <w:rPr/>
      </w:pPr>
      <w:r>
        <w:rPr/>
        <w:t>Так как всё оружие для пейнтбола приводится в действие путём нагнетания и удержания давления, для осуществления этого  возникает необходимость в специальных приспособлениях. В число таких приспособлений входят: газовые линии, системы высокого давления,специальные заправочные станции , различные манометры, микрорегуляторы, мембраны, адаптеры  и прочее. Производители предлагают вниманию потребителей широкий спектр газовых систем и баллонов, запасных частей, аксессуаров для пейнтбола. Представлены вентили on/off для газовых линий, прямой и угловой фитинги, шланги , баллоны и колбы, а также многое другое, необходимое для пейнтбольного оружия. Производителями данных товаров являются лидирующие мировые бренды, что гарантирует их высокое качество. Весь ассортимент производители  представляют по доступным ценам.</w:t>
      </w:r>
    </w:p>
    <w:p>
      <w:pPr>
        <w:pStyle w:val="Normal"/>
        <w:rPr/>
      </w:pPr>
      <w:r>
        <w:rPr/>
      </w:r>
    </w:p>
    <w:p>
      <w:pPr>
        <w:pStyle w:val="Normal"/>
        <w:rPr/>
      </w:pPr>
      <w:r>
        <w:rPr/>
        <w:t>Общей особенностью всего пейнтбольного оружия является то, что всё оно приводится в действие при помощи нагнетания и удержания газового давления.  Для наиболее качественной реализации этой задачи существуют различные специальные приспособления. К таким приспособлениям относят газовые линии, а в них системы высокого давления,  специальные заправочные станции, всевозможные манометры, предохранительные мембраны, адаптеры, ниппели, микрорегуляторы и многое другое. Сегодня пейнтболистам доступен полный спектр газовых систем, баллонов, колб, различных шлангов и других приспособлений, а также аксессуаров, предназначенных для пейнтбола. Каждый производитель характеризует свой товар как качественный, кроме  того, и это является немаловажным моментом, представленные  товары предлагаются по доступным ценам.</w:t>
      </w:r>
    </w:p>
    <w:p>
      <w:pPr>
        <w:pStyle w:val="Normal"/>
        <w:rPr/>
      </w:pPr>
      <w:r>
        <w:rPr/>
      </w:r>
    </w:p>
    <w:p>
      <w:pPr>
        <w:pStyle w:val="Normal"/>
        <w:rPr/>
      </w:pPr>
      <w:r>
        <w:rPr/>
        <w:t>В пейнтболе стрельба ведётся из мягкой пневматики, действие которой основано на нагнетании и удержании давления. Поэтому для того, чтобы делать это наилучшим образом, возникает необходимость в различных дополнительных приспособлениях. Такими приспособлениями являются и газовые линии, в которые входят системы высокого давления, специальные заправочные станции. Кроме того, в  этот перечень можно включить и  микрорегуляторы, манометры, газовые баллоны, колбы  и др. В широком ассортименте вниманию игроков в пейнтбол предлагаются газовые системы, баллоны,  колбы, шланги, предохранительные мембраны, ниппели, угловые и прямые фиттинги  и другие приспособления для пейнтбола. Все вышеперечисленные товары производятся лидирующими мировыми фирмами и обладают высоким уровнем качества. При высоком уровне качество любого игрока удивит доступная цена.</w:t>
      </w:r>
    </w:p>
    <w:p>
      <w:pPr>
        <w:pStyle w:val="Normal"/>
        <w:rPr/>
      </w:pPr>
      <w:r>
        <w:rPr/>
      </w:r>
    </w:p>
    <w:p>
      <w:pPr>
        <w:pStyle w:val="Normal"/>
        <w:rPr/>
      </w:pPr>
      <w:r>
        <w:rPr/>
      </w:r>
    </w:p>
    <w:p>
      <w:pPr>
        <w:pStyle w:val="Normal"/>
        <w:rPr/>
      </w:pPr>
      <w:r>
        <w:rPr/>
        <w:t>Заправочные станции для пейтбола</w:t>
      </w:r>
    </w:p>
    <w:p>
      <w:pPr>
        <w:pStyle w:val="Normal"/>
        <w:rPr/>
      </w:pPr>
      <w:r>
        <w:rPr/>
        <w:t>На современном рынке пейнтбольного оборудования производители предлагают множество необходимых для пейнтбола приспособлений. К ним относятся и заправочные станции и микрорегуляторы. В большом ассортименте есть регуляторы фирм Triple и Totem, заправочные станции различных форм, размеров и материалов (латуни, нержавейки и т.д.). В общем, вы без труда найдете все, без чего пейнтбол в принципе невозможен, причем различного качества и различной ценовой политики. Заправочные станции очень важное оборудование. С помощью него Вы закачаете воздух в Ваш маркер для производства стрельбы, ведь без воздуха шарик из маркера не вылетит. Заправочные станции выпускаются различных типов, рассчитанные на заправку маркера только для воздухом, так и совмещенные для азота и воздуха. Ценовой диапазон этого оборудования различен и зависит от фирмы производителя.</w:t>
      </w:r>
    </w:p>
    <w:p>
      <w:pPr>
        <w:pStyle w:val="Normal"/>
        <w:rPr/>
      </w:pPr>
      <w:r>
        <w:rPr/>
      </w:r>
    </w:p>
    <w:p>
      <w:pPr>
        <w:pStyle w:val="Normal"/>
        <w:rPr/>
      </w:pPr>
      <w:r>
        <w:rPr/>
        <w:t>Организация веселой игры пейнтбол не обойдется без необходимого оборудования. Прежде всего, это заправочные станции и микрорегуляторы. Заправочная станция представляет собой баллон для заполнения воздухов пейнтбольных маркеров (пневматических оружий). Только после процедуры заправки оружия, пейнтбольный шарик приобретет нужную скорость и поразит соперника яркой кляксой. Заправочные станции отличаются по материалу, из которого изготовлены (нержавейка, латунь и др.), виду вещества, которым заполняются маркеры (только воздух или воздух/азот), форме и размеру. И конечно, цене. Однако современный рынок не имеет дефицита в пейнтбольном оборудовании. Ассортимент большого количества производителей (например, фирм Triple и Totem) удовлетворит запрос любого покупателя, т.к. располагает широким ценовым диапазоном.</w:t>
      </w:r>
    </w:p>
    <w:p>
      <w:pPr>
        <w:pStyle w:val="Normal"/>
        <w:rPr/>
      </w:pPr>
      <w:r>
        <w:rPr/>
      </w:r>
    </w:p>
    <w:p>
      <w:pPr>
        <w:pStyle w:val="Normal"/>
        <w:rPr/>
      </w:pPr>
      <w:r>
        <w:rPr/>
        <w:t>Почти каждый из нас хотя бы раз играл в увлекательную спортивную игру пейнтбол. Но далеко не каждый знает, что для осуществления стрельбы пейнтбольное оружие (маркеры) заполняется воздухом или азотом при помощи специального заправочного оборудования. В настоящее время на рынке такого оборудования ни один десяток фирм предложит Вам свою помощь в подборе заправочных станций и микрорегуляторов для пейнтбола. В их широкий ассортимент входят заправочные станции из различного материала (латуни, нержавейки и пр.), станции, способные заправлять маркеры воздухом и азотом или только воздухом, станции различных форм и размеров. А главное, широкий ассортимент пейнтбольного оборудования обладает не менее широким ценовым диапазоном. Большой выбор заправочных станций и микрорегуляторов не оставит без покупки ни одного покупателя.</w:t>
      </w:r>
    </w:p>
    <w:p>
      <w:pPr>
        <w:pStyle w:val="Normal"/>
        <w:rPr/>
      </w:pPr>
      <w:r>
        <w:rPr/>
      </w:r>
    </w:p>
    <w:p>
      <w:pPr>
        <w:pStyle w:val="Normal"/>
        <w:rPr/>
      </w:pPr>
      <w:r>
        <w:rPr/>
      </w:r>
    </w:p>
    <w:p>
      <w:pPr>
        <w:pStyle w:val="Normal"/>
        <w:rPr/>
      </w:pPr>
      <w:r>
        <w:rPr/>
        <w:t>БаллоныСО2, головки для пейтбола</w:t>
      </w:r>
    </w:p>
    <w:p>
      <w:pPr>
        <w:pStyle w:val="Normal"/>
        <w:rPr/>
      </w:pPr>
      <w:r>
        <w:rPr/>
        <w:t>Когда речь идёт о пейнтбола, следует помнить тот факт, что данное оружие работает путем нагнетания и удержания давления. Давление создаётся путём сжатия в баллоне воздуха или углекислого газа. Поговорим о баллонах с углекислым газом. Для наиболее удобного их использования существует множество приспособлений (газовые линии, заправочные станции, системы высокого давления и другие). Они состоят из алюминиевой колбы и ниппельного клапана для подачи газа в систему пейнтбольного маркера. Что нужно учитывать выбирая газовый баллон? Тип газовой системы, число выстрелов между заправками и вес оружия (помните тот факт, что газовые баллоны сделаны из стали). Обычно вес баллона зависит напрямую от его размера. Соответственно в большом баллоне объема газа будет больше, но выбирать баллон вы должны в первую очередь в соответствии с модификацией Вашего оружия.</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Самое главное приспособление для пейнтбольного оружия, это газовые баллоны. Так как выброс шарика из канала ствола происходит за счет  давления. Существуют баллоны со сжатым воздухом и с углекислым газом. Баллоны с СО2 дешевле и намного меньше по-размеру, чем другие пейнтбольные баллоны. Баллоны состоят из алюминиевой колбы и ниппельного клапана, через который подается газ в систему  пейнтбольного оружия. Для качественного применения этих баллонов существует множество приспособлений,  т. е газовые линии, заправочные станции, системы высокого давления. При покупке нужно учитывать обязательно модификацию оружия, так как для различных видов, нужны различные виды газовых баллонов. Аналогично здесь учитывается и число выстрелов до следующей заправки этих баллонов,вес баллона и его емкость. Погодные условия также влияют на приобретение газовых баллонов, не нужно забывать, что некоторые виды газа могут замерзнуть в холодное время года.</w:t>
      </w:r>
    </w:p>
    <w:p>
      <w:pPr>
        <w:pStyle w:val="Normal"/>
        <w:rPr/>
      </w:pPr>
      <w:r>
        <w:rPr/>
      </w:r>
    </w:p>
    <w:p>
      <w:pPr>
        <w:pStyle w:val="Normal"/>
        <w:rPr/>
      </w:pPr>
      <w:r>
        <w:rPr/>
        <w:t>Пейнтбольное оружие, по своим качествам и характеристикам, во многом нам напоминает стрелковое оружие. В стрелковом оружии используется снаряженный магазин, а в пейнтбольном оружии газовые баллоны. Как и у стрелкового, здесь существует своя емкость, там емкость магазина, здесь емкость баллона. У стрелкового оружия выброс пули происходит за счет сгорания пороховых газов, у пейнтбольных маркеров за счет давления, которое подается при помощи газовых баллонов. Существуют различные модификации газовых баллонов (с воздухом, с углекислым газом). Баллоны состоят из алюминиевой колбы, и ниппельного  клапана. Для использования газовых баллонов существует множество приспособлений (заправочные станции, газовые линии, системы высокого давления и др.) Вес баллона напрямую зависит от  емкости этого баллона. При покупке газовых баллонов всегда учитывается вес, ведь легкое оружие, это всегда путь к победе.</w:t>
      </w:r>
    </w:p>
    <w:p>
      <w:pPr>
        <w:pStyle w:val="Normal"/>
        <w:rPr/>
      </w:pPr>
      <w:r>
        <w:rPr/>
      </w:r>
    </w:p>
    <w:p>
      <w:pPr>
        <w:pStyle w:val="Normal"/>
        <w:rPr/>
      </w:pPr>
      <w:r>
        <w:rPr/>
      </w:r>
    </w:p>
    <w:p>
      <w:pPr>
        <w:pStyle w:val="Normal"/>
        <w:rPr/>
      </w:pPr>
      <w:r>
        <w:rPr/>
      </w:r>
    </w:p>
    <w:p>
      <w:pPr>
        <w:pStyle w:val="Normal"/>
        <w:rPr/>
      </w:pPr>
      <w:r>
        <w:rPr/>
        <w:t>Сумки, чехлы для пейтбола</w:t>
      </w:r>
    </w:p>
    <w:p>
      <w:pPr>
        <w:pStyle w:val="Normal"/>
        <w:rPr/>
      </w:pPr>
      <w:r>
        <w:rPr/>
      </w:r>
    </w:p>
    <w:p>
      <w:pPr>
        <w:pStyle w:val="Normal"/>
        <w:rPr/>
      </w:pPr>
      <w:r>
        <w:rPr/>
        <w:t>Современные производители снаряжения для пейнтбола предлагают клиентам широкий ассортимент сумок и чехлов. С каждым годом повышается качество и усовершенствуется дизайн продукции. Модели становятся все более удобными в использовании.</w:t>
      </w:r>
    </w:p>
    <w:p>
      <w:pPr>
        <w:pStyle w:val="Normal"/>
        <w:rPr/>
      </w:pPr>
      <w:r>
        <w:rPr/>
        <w:t>Сумки и чехлы предназначены для перевозки и хранения пейнтбольного оборудования.</w:t>
      </w:r>
    </w:p>
    <w:p>
      <w:pPr>
        <w:pStyle w:val="Normal"/>
        <w:rPr/>
      </w:pPr>
      <w:r>
        <w:rPr/>
        <w:t xml:space="preserve">Существуют следующие разновидности сумок – сумки для маркеров, сумки для жилетов, сумки для масок, для комплектов одежды. Некоторые модели оборудованы ячейками для стволов, специальными креплениями для баллона. По размерам сумки могут быть  малыми и большими. Малые сумки предназначены, например, для перевозки баллонов или масок. Большие сумки вмещают все необходимое оборудование и для удобства оснащены колесиками. Чехлы меньше по размеру и предназначены специально для баллонов, маркеров, масок, стволов и фидеров. </w:t>
      </w:r>
    </w:p>
    <w:p>
      <w:pPr>
        <w:pStyle w:val="Normal"/>
        <w:rPr/>
      </w:pPr>
      <w:r>
        <w:rPr/>
      </w:r>
    </w:p>
    <w:p>
      <w:pPr>
        <w:pStyle w:val="Normal"/>
        <w:rPr/>
      </w:pPr>
      <w:r>
        <w:rPr/>
      </w:r>
    </w:p>
    <w:p>
      <w:pPr>
        <w:pStyle w:val="Normal"/>
        <w:rPr/>
      </w:pPr>
      <w:r>
        <w:rPr/>
        <w:t>На сегодняшний день существует много разнообразных сумок и чехлов для пейнтбола. С каждым годом улучшается  качество продукции, сумки и чехлы становятся более удобными в использовании. Все больше внимания производители уделяют дизайну.</w:t>
      </w:r>
    </w:p>
    <w:p>
      <w:pPr>
        <w:pStyle w:val="Normal"/>
        <w:rPr/>
      </w:pPr>
      <w:r>
        <w:rPr/>
        <w:t>Покупатель может выбрать из всего разнообразия предлагаемой продукции сумки для перевозки и хранения маркеров, жилетов, баллонов, комплектов одежды. Есть большие сумки на колесиках, которые вмещают все необходимое снаряжение, они особенно удобны для перевозки. Некоторые модели сумок имеют дополнительные карманы для оборудования и ячейки для стволов.</w:t>
      </w:r>
    </w:p>
    <w:p>
      <w:pPr>
        <w:pStyle w:val="Normal"/>
        <w:rPr/>
      </w:pPr>
      <w:r>
        <w:rPr/>
        <w:t>Для хранения и транспортировки отдельных видов снаряжения предназначены чехлы. Есть специальные модели для баллонов, фидеров и масок. Они меньше по размеру и подходят только для определенного вида оборудования или аксессуаров.</w:t>
      </w:r>
    </w:p>
    <w:p>
      <w:pPr>
        <w:pStyle w:val="Normal"/>
        <w:rPr/>
      </w:pPr>
      <w:r>
        <w:rPr/>
      </w:r>
    </w:p>
    <w:p>
      <w:pPr>
        <w:pStyle w:val="Normal"/>
        <w:rPr/>
      </w:pPr>
      <w:r>
        <w:rPr/>
      </w:r>
    </w:p>
    <w:p>
      <w:pPr>
        <w:pStyle w:val="Normal"/>
        <w:rPr/>
      </w:pPr>
      <w:r>
        <w:rPr/>
        <w:t xml:space="preserve">Для любителей пейнтбола современная промышленность предлагает специальные сумки и чехлы для снаряжения и аксессуаров. Клиент может выбрать, исходя из своих потребностей и возможностей, любой вариант. Существуют сумки различных размеров, моделей и дизайна. Малые сумки предназначены для транспортировки и хранения отдельных видов снаряжения. В больших сумках помещаются полностью комплекты для игры (оружие, одежда, маски и т.д.). Очень удобны в использовании большие сумки на колесиках, вмещающие все необходимое для игры. </w:t>
      </w:r>
    </w:p>
    <w:p>
      <w:pPr>
        <w:pStyle w:val="Normal"/>
        <w:rPr/>
      </w:pPr>
      <w:r>
        <w:rPr/>
        <w:t xml:space="preserve">Для удобства клиента производитель предлагает чехлы для отдельных видов снаряжения и аксессуаров. Существуют чехлы для масок, баллонов различного объема, стволов и фидеров. </w:t>
      </w:r>
    </w:p>
    <w:p>
      <w:pPr>
        <w:pStyle w:val="Normal"/>
        <w:rPr/>
      </w:pPr>
      <w:r>
        <w:rPr/>
        <w:t>Модели сумок и чехлов могут быть универсальными, а могут быть предназначены только для изделий определенной фирмы-производителя.</w:t>
      </w:r>
    </w:p>
    <w:p>
      <w:pPr>
        <w:pStyle w:val="Normal"/>
        <w:rPr/>
      </w:pPr>
      <w:r>
        <w:rPr/>
      </w:r>
    </w:p>
    <w:p>
      <w:pPr>
        <w:pStyle w:val="Normal"/>
        <w:rPr/>
      </w:pPr>
      <w:r>
        <w:rPr/>
      </w:r>
    </w:p>
    <w:p>
      <w:pPr>
        <w:pStyle w:val="Normal"/>
        <w:rPr/>
      </w:pPr>
      <w:r>
        <w:rPr/>
      </w:r>
    </w:p>
    <w:p>
      <w:pPr>
        <w:pStyle w:val="Normal"/>
        <w:rPr/>
      </w:pPr>
      <w:r>
        <w:rPr/>
        <w:t xml:space="preserve">Шары для пейтбола </w:t>
      </w:r>
    </w:p>
    <w:p>
      <w:pPr>
        <w:pStyle w:val="Normal"/>
        <w:rPr/>
      </w:pPr>
      <w:r>
        <w:rPr/>
      </w:r>
    </w:p>
    <w:p>
      <w:pPr>
        <w:pStyle w:val="Normal"/>
        <w:rPr/>
      </w:pPr>
      <w:r>
        <w:rPr/>
        <w:t>Шар для пейнтбола – это желатиновая капсула, наполненная краской на растительной основе. Такая краска не токсична и растворяется в воде. Капсула шара достаточно хрупкая, она ломается при ударе об тело человека, но с другой стороны прочная, она выдерживает разгон в стволе маркера.</w:t>
      </w:r>
    </w:p>
    <w:p>
      <w:pPr>
        <w:pStyle w:val="Normal"/>
        <w:rPr/>
      </w:pPr>
      <w:r>
        <w:rPr/>
        <w:t>Впервые пейнтбольный шарик был изготовлен в городе Виндзор (Канада) и долгое время производился только там. Даже в наше время всего десяток компаний, которые имеют возможности и обладают технологией для производства шаров.</w:t>
      </w:r>
    </w:p>
    <w:p>
      <w:pPr>
        <w:pStyle w:val="Normal"/>
        <w:rPr/>
      </w:pPr>
      <w:r>
        <w:rPr/>
        <w:t>Важно соблюдать условия хранения. Для шаров противопоказаны холодная и жаркая погода, повышенная влажность. Оптимальная температура 15-30 градусов и уровень влажности не более 60%. Поэтому наиболее благоприятное время для игры в пейнтбол ранняя осень или поздняя весна. Шары следует хранить в плотно закрытой упаковке и заряжать маркер непосредственно перед игрой.</w:t>
      </w:r>
    </w:p>
    <w:p>
      <w:pPr>
        <w:pStyle w:val="Normal"/>
        <w:rPr/>
      </w:pPr>
      <w:r>
        <w:rPr/>
      </w:r>
    </w:p>
    <w:p>
      <w:pPr>
        <w:pStyle w:val="Normal"/>
        <w:rPr/>
      </w:pPr>
      <w:r>
        <w:rPr/>
      </w:r>
    </w:p>
    <w:p>
      <w:pPr>
        <w:pStyle w:val="Normal"/>
        <w:rPr/>
      </w:pPr>
      <w:r>
        <w:rPr/>
        <w:t>Производство пейнтбольных  шаров – это высокотехнологичный процесс, поэтому количество производителей не значительно. ZAP, Draxxus, RPS, Nelson, 32Degrees – самые известные изготовители шаров.</w:t>
      </w:r>
    </w:p>
    <w:p>
      <w:pPr>
        <w:pStyle w:val="Normal"/>
        <w:rPr/>
      </w:pPr>
      <w:r>
        <w:rPr/>
        <w:t>Шар состоит из оболочки и краски. Основой для оболочки является желатин, а краска изготавливается из нетоксичных компонентов. Пятна от краски на одежде или коже, легко смыть теплой водой.</w:t>
      </w:r>
    </w:p>
    <w:p>
      <w:pPr>
        <w:pStyle w:val="Normal"/>
        <w:rPr/>
      </w:pPr>
      <w:r>
        <w:rPr/>
        <w:t xml:space="preserve">Пейнтбольные шары не имеют идеально круглую форму, все они имеют шов, в области которого диаметр больше. В разных партиях даже у одного производителя размеры шаров могут незначительно различаться. Также в одной упаковке шары могут быть мягче, чем в другой. </w:t>
      </w:r>
    </w:p>
    <w:p>
      <w:pPr>
        <w:pStyle w:val="Normal"/>
        <w:rPr/>
      </w:pPr>
      <w:r>
        <w:rPr/>
        <w:t>Считается, что шары хранятся в течение года, но этот срок зависит не только от качества, но и соблюдения условий хранений. Храните шары при температуре 15-30 градусов и относительной влажности 50-60%. Коробки с шарами требуется периодически переворачивать</w:t>
      </w:r>
    </w:p>
    <w:p>
      <w:pPr>
        <w:pStyle w:val="Normal"/>
        <w:rPr/>
      </w:pPr>
      <w:r>
        <w:rPr/>
      </w:r>
    </w:p>
    <w:p>
      <w:pPr>
        <w:pStyle w:val="Normal"/>
        <w:rPr/>
      </w:pPr>
      <w:r>
        <w:rPr/>
      </w:r>
    </w:p>
    <w:p>
      <w:pPr>
        <w:pStyle w:val="Normal"/>
        <w:rPr/>
      </w:pPr>
      <w:r>
        <w:rPr/>
        <w:t xml:space="preserve">Пейнтбольные шары производятся фармацевтическими компаниями. Одни из первых шаров наполнялись масленой краской,  что было продиктовано растворимостью желатиновой оболочки. Конечно, следы такой краски не радовали игроков,  и позже была придумана водорастворимая краска на основе природных ингредиентов. Для производства желатина используются свиной и говяжий жиры. Более высоким качеством обладают шары на основе говяжьего жира. </w:t>
      </w:r>
    </w:p>
    <w:p>
      <w:pPr>
        <w:pStyle w:val="Normal"/>
        <w:rPr/>
      </w:pPr>
      <w:r>
        <w:rPr/>
        <w:t xml:space="preserve">Шары для пейнтбола легко повредить. Поврежденный шар может доставить массу проблем, чтобы этого не произошло, соблюдайте условия хранения. Избегайте попадания прямых солнечных лучей на коробку и долгого воздействия тепла или холода. </w:t>
      </w:r>
    </w:p>
    <w:p>
      <w:pPr>
        <w:pStyle w:val="Normal"/>
        <w:rPr/>
      </w:pPr>
      <w:r>
        <w:rPr/>
        <w:t>На холоде шары становятся хрупкими и для стран с суровым климатом были изобретены специальные «зимние» шары, которые могут выдержать температуру до -15</w:t>
      </w:r>
      <w:r>
        <w:rPr>
          <w:rFonts w:eastAsia="Symbol" w:cs="Symbol" w:ascii="Symbol" w:hAnsi="Symbol"/>
        </w:rPr>
        <w:t></w:t>
      </w:r>
      <w:r>
        <w:rPr/>
        <w:t>.</w:t>
      </w:r>
    </w:p>
    <w:p>
      <w:pPr>
        <w:pStyle w:val="Normal"/>
        <w:rPr/>
      </w:pPr>
      <w:r>
        <w:rPr/>
      </w:r>
    </w:p>
    <w:p>
      <w:pPr>
        <w:pStyle w:val="Normal"/>
        <w:rPr/>
      </w:pPr>
      <w:r>
        <w:rPr/>
      </w:r>
    </w:p>
    <w:p>
      <w:pPr>
        <w:pStyle w:val="Normal"/>
        <w:rPr/>
      </w:pPr>
      <w:r>
        <w:rPr/>
        <w:t>Фонари</w:t>
      </w:r>
    </w:p>
    <w:p>
      <w:pPr>
        <w:pStyle w:val="Normal"/>
        <w:rPr/>
      </w:pPr>
      <w:r>
        <w:rPr/>
        <w:t>Если Вы собираетесь в поход, на охоту, на рыбалку на несколько дней, то обязательно решаете вопрос о том, как обойтись ночью без электричества, так как необходимо готовить еду и устроиться с комфортом. Свечи не подходят для полевых условий – дают мало света и быстро сгорают. Решение проблемы - фонарь, питание которого осуществляется от батареек или небольших аккумуляторов. Существует много различных типов фонарей. Это фонари химические, которые работают без батареек, военные тактические фонари с утилитарным дизайном, фонари с люминесцентными или ксеноновыми лампами. Сфера применения фонарей широка. Они нужны шахтерам в забоях шахт, врачам в операционной, и в других ситуациях, где должно быть постоянно светло. С каждым днем все более популярными становятся фонари, внешний вид которых повторяет внешний вид осветительных приборов времен второй мировой войны.</w:t>
      </w:r>
    </w:p>
    <w:p>
      <w:pPr>
        <w:pStyle w:val="Normal"/>
        <w:rPr/>
      </w:pPr>
      <w:r>
        <w:rPr/>
      </w:r>
    </w:p>
    <w:p>
      <w:pPr>
        <w:pStyle w:val="Normal"/>
        <w:rPr/>
      </w:pPr>
      <w:r>
        <w:rPr/>
      </w:r>
    </w:p>
    <w:p>
      <w:pPr>
        <w:pStyle w:val="Normal"/>
        <w:rPr/>
      </w:pPr>
      <w:r>
        <w:rPr/>
        <w:t>Когда Вы планируете многодневный отдых на природе, то думаете о том, как сделать свой отдых комфортным. Особенно ночью. Электричества нет, а обустроиться на природе и  приготовить еду необходимо. Свечи безнадежно устарели – они дают мало света и требуют постоянного внимания. Надежное решение есть. Это фонари, питающиеся от батареек или малогабаритных аккумуляторов.</w:t>
      </w:r>
    </w:p>
    <w:p>
      <w:pPr>
        <w:pStyle w:val="Normal"/>
        <w:rPr/>
      </w:pPr>
      <w:r>
        <w:rPr/>
        <w:t>Сегодня выбор фонарей огромен. Это фонари с  ксеноновыми или люминесцентными лампами; химические фонари, работающие без батареек, а также военные фонари тактического назначения с практичным дизайном.</w:t>
      </w:r>
    </w:p>
    <w:p>
      <w:pPr>
        <w:pStyle w:val="Normal"/>
        <w:rPr/>
      </w:pPr>
      <w:r>
        <w:rPr/>
        <w:t>Фонари применяются в различных ситуациях. Они незаменимы там, где требуется надежная система освещения, будь то операционная или забой шахты. На сегодняшний день наиболее популярными являются фонари, повторяющие дизайн осветительных приборов второй мировой войны.</w:t>
      </w:r>
    </w:p>
    <w:p>
      <w:pPr>
        <w:pStyle w:val="Normal"/>
        <w:rPr/>
      </w:pPr>
      <w:r>
        <w:rPr/>
      </w:r>
    </w:p>
    <w:p>
      <w:pPr>
        <w:pStyle w:val="Normal"/>
        <w:rPr/>
      </w:pPr>
      <w:r>
        <w:rPr/>
      </w:r>
    </w:p>
    <w:p>
      <w:pPr>
        <w:pStyle w:val="Normal"/>
        <w:rPr/>
      </w:pPr>
      <w:r>
        <w:rPr/>
        <w:t>Планируя многодневный поход, рыбалку или охоту, Вы задумываетесь о том, как устроить свой быт на природе, особенно ночью. На природе электричество не предусмотрено, а хочется расположиться с комфортом. Использование свечей неэффективно. Идеальное решение – фонарь на батарейках или малогабаритных аккумуляторах.</w:t>
      </w:r>
    </w:p>
    <w:p>
      <w:pPr>
        <w:pStyle w:val="Normal"/>
        <w:rPr/>
      </w:pPr>
      <w:r>
        <w:rPr/>
        <w:t>Существует огромное количество фонарей различных видов. Это химические фонари, которые без проблем работают без батареек, военные фонари, имеющие тактическое назначение, а также фонари, в которых используются ксеноновые или люминесцентные лампы.</w:t>
      </w:r>
    </w:p>
    <w:p>
      <w:pPr>
        <w:pStyle w:val="Normal"/>
        <w:rPr/>
      </w:pPr>
      <w:r>
        <w:rPr/>
        <w:t>Фонари применяются в различных сферах. Они нужны в операционных, где требуется автономная освещенность, являются обязательным атрибутом шахтерского снаряжения. Сегодня особенно популярны фонари, похожие на фонари времен второй мировой войны.</w:t>
      </w:r>
    </w:p>
    <w:p>
      <w:pPr>
        <w:pStyle w:val="Normal"/>
        <w:spacing w:before="0" w:after="0"/>
        <w:ind w:firstLine="709"/>
        <w:jc w:val="both"/>
        <w:rPr/>
      </w:pPr>
      <w:r>
        <w:rPr/>
      </w:r>
    </w:p>
    <w:p>
      <w:pPr>
        <w:pStyle w:val="Normal"/>
        <w:widowControl/>
        <w:bidi w:val="0"/>
        <w:spacing w:before="0" w:after="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40"/>
      <w:ind w:left="720" w:hanging="0"/>
      <w:contextualSpacing/>
    </w:pPr>
    <w:rPr/>
  </w:style>
  <w:style w:type="paragraph" w:styleId="Style16">
    <w:name w:val="Обычный (веб)"/>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4:06:00Z</dcterms:created>
  <dc:creator>Рустам</dc:creator>
  <dc:description/>
  <cp:keywords/>
  <dc:language>en-US</dc:language>
  <cp:lastModifiedBy>Светлана</cp:lastModifiedBy>
  <dcterms:modified xsi:type="dcterms:W3CDTF">2009-07-23T05:26:00Z</dcterms:modified>
  <cp:revision>29</cp:revision>
  <dc:subject/>
  <dc:title/>
</cp:coreProperties>
</file>