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Абитуриенты «штурмуют» Физтех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20 июня начался прием документов в Московский физико-технический институт. В Приемную комиссию вуза поступило уже более 1300 заявлений от абитуриентов. Всего же планом приема предусмотрено 928 мест, из которых 770  на бюджетной основе.</w:t>
      </w:r>
    </w:p>
    <w:p>
      <w:pPr>
        <w:pStyle w:val="TextBody"/>
        <w:rPr/>
      </w:pPr>
      <w:r>
        <w:rPr/>
        <w:t xml:space="preserve">Зачисление на первый курс проводится на конкурсной основе по результатам Единых государственных экзаменов (математика, русский язык и физика). Порог значения ЕГЭ по профильному общеобразовательному предмету – математике - равен 61-му баллу. Как отмечает заместитель ответственного секретаря Приемной комиссии Гелена Михайловна Болейко, в числе поступающих есть восемнадцать ребят, приехавших из разных городов, которые набрали по сто баллов за ЕГЭ по математике и физике. </w:t>
      </w:r>
    </w:p>
    <w:p>
      <w:pPr>
        <w:pStyle w:val="TextBody"/>
        <w:rPr/>
      </w:pPr>
      <w:r>
        <w:rPr/>
        <w:t xml:space="preserve">На бюджетном отделении конкурс составляет 2 человека на место. На договорной основе могут обучаться те, кто недобрал необходимое количество баллов. Льготы при поступлении имеют победители и призеры предметных олимпиад различных уровней. Без вступительных испытаний в институт принимаются победители и призеры заключительного этапа Всероссийских олимпиад школьников по физике, математике и информатике 2009 года, а также члены сборных команд РФ, участвующих в международных олимпиадах. Студенты, которые переводятся из других вузов,  сдают экзамены по физике и математике по программе МФТИ за 1-й курс. </w:t>
      </w:r>
    </w:p>
    <w:p>
      <w:pPr>
        <w:pStyle w:val="TextBody"/>
        <w:rPr/>
      </w:pPr>
      <w:r>
        <w:rPr/>
        <w:t xml:space="preserve">Перед подачей документов в приемную комиссию представитель деканата беседует с абитуриентом для того, чтобы выяснить готов ли он к обучению, ведь учиться в МФТИ не каждому по силам. Некоторые ребята не выдерживают нагрузки и покидают стены вуза еще на 1-м курсе, правда, они имеют возможность впоследствии восстановиться. </w:t>
      </w:r>
    </w:p>
    <w:p>
      <w:pPr>
        <w:pStyle w:val="TextBody"/>
        <w:rPr/>
      </w:pPr>
      <w:r>
        <w:rPr/>
        <w:t xml:space="preserve">В МФТИ принимаются граждане России, СНГ и других государств. Абитуриенты из Киргизии, Казахстана, Белоруссии и Таджикистана по межправительственным соглашениям с этими странами, наравне с россиянами могут быть зачислены не только по результатам ЕГЭ, но и по результатам экзаменов, сданных непосредственно в МФТИ. </w:t>
      </w:r>
    </w:p>
    <w:p>
      <w:pPr>
        <w:pStyle w:val="TextBody"/>
        <w:rPr/>
      </w:pPr>
      <w:r>
        <w:rPr/>
        <w:t xml:space="preserve">Гелена Михайловна Болейко отмечает также, что к ним поступает много долгопрудненских школьников. «Физико-математический лицей №5 – это своеобразная кузница кадров нашего института», - говорит она. </w:t>
      </w:r>
    </w:p>
    <w:p>
      <w:pPr>
        <w:pStyle w:val="TextBody"/>
        <w:rPr/>
      </w:pPr>
      <w:r>
        <w:rPr/>
        <w:t xml:space="preserve">Традиционно в Московский физико-технический институт поступает большее количество юношей, но есть и девушки. Представительницы прекрасного пола есть на всех факультетах, но в основном они учатся на факультете молекулярной и биологической физики. Самым сильным и одновременно самым сложным факультетом МФТИ является факультет общей и прикладной физики. </w:t>
      </w:r>
    </w:p>
    <w:p>
      <w:pPr>
        <w:pStyle w:val="TextBody"/>
        <w:rPr/>
      </w:pPr>
      <w:r>
        <w:rPr/>
        <w:t>Два года назад выпускница математического класса средней школы  г. Волжский Дарья Иванова приехала в Москву поступать в  МГТУ им. Н.Э. Баумана. Так случилось, что она оказалась в Долгопрудном, побывала в МФТИ и решила все-таки поступить сюда, о чем ни разу не пожалела. Даша уже перешла на 3-й курс факультета физической и квантовой электроники, а в период летних каникул устроилась на работу в приемную комиссию. «В нашей группе учатся всего две девушки, но с юношами у нас сложились хорошие дружеские отношения. Ребята всегда придут на помощь, поддержат в трудную минуту, да и дружить с ними легче, чем с девчонками. А если говорить об учебе, то успехи в ней зависят от тебя самого и неважно кто ты – девушка или парень», - рассказывает Даша.</w:t>
      </w:r>
    </w:p>
    <w:p>
      <w:pPr>
        <w:pStyle w:val="TextBody"/>
        <w:rPr/>
      </w:pPr>
      <w:r>
        <w:rPr/>
        <w:t>По окончании вуза выпускнику вручается диплом государственного образца. Выпускники МФТИ очень ценятся не только в нашей стране, но и за рубежом, поэтому некоторые из них по окончании вуза уезжают работать за границу.</w:t>
      </w:r>
    </w:p>
    <w:p>
      <w:pPr>
        <w:pStyle w:val="TextBody"/>
        <w:rPr/>
      </w:pPr>
      <w:r>
        <w:rPr/>
        <w:t>Прием документов продлится до 25 июля, а 27 июля в МФТИ вывесят списки абитуриентов, рекомендованных к зачислению в вуз.</w:t>
      </w:r>
    </w:p>
    <w:p>
      <w:pPr>
        <w:pStyle w:val="TextBody"/>
        <w:rPr/>
      </w:pPr>
      <w:r>
        <w:rPr>
          <w:b/>
          <w:i/>
        </w:rPr>
        <w:t>Юлия Дудина</w:t>
      </w:r>
      <w:r>
        <w:rPr/>
        <w:t xml:space="preserve">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06:33Z</dcterms:created>
  <dc:creator/>
  <dc:description/>
  <dc:language>en-US</dc:language>
  <cp:lastModifiedBy/>
  <cp:revision>0</cp:revision>
  <dc:subject/>
  <dc:title/>
</cp:coreProperties>
</file>