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Пешеход обычно прав… если жив </w:t>
      </w:r>
    </w:p>
    <w:p>
      <w:pPr>
        <w:pStyle w:val="Normal"/>
        <w:ind w:firstLine="708"/>
        <w:rPr/>
      </w:pPr>
      <w:r>
        <w:rPr/>
        <w:t xml:space="preserve">Принято считать, что правила дорожного движения написаны для водителей, соответственно, они их должны знать и соблюдать. И почему-то многие забывают, что участниками дорожного движения являются еще и пешеходы, переходящие дорогу, идущие вдоль проезжей части и т. п. </w:t>
      </w:r>
    </w:p>
    <w:p>
      <w:pPr>
        <w:pStyle w:val="Normal"/>
        <w:ind w:firstLine="708"/>
        <w:rPr/>
      </w:pPr>
      <w:r>
        <w:rPr/>
        <w:t xml:space="preserve">Правила пешеходам никто не преподавал (в отличие от водителей), поэтому многие из них уверены, что никаких правил для них и не существует. Между тем есть очень точная, метко отражающая действительность фраза: "Пешеход обычно прав… если жив". </w:t>
      </w:r>
    </w:p>
    <w:p>
      <w:pPr>
        <w:pStyle w:val="Normal"/>
        <w:ind w:firstLine="708"/>
        <w:rPr/>
      </w:pPr>
      <w:r>
        <w:rPr/>
        <w:t xml:space="preserve">Если кто-то думает, что идти шеренгой, занимая половину проезжей части - это круто (особенно это распространено у подростков), или на глазах у приятелей шагнуть под колесо автомобиля, заставив водителя резко тормозить - это смело, пусть подумает о последствиях таких действий: будет ли круто лежать в отделении травматологии с уткой под кроватью. И от того, кто окажется виновен - водитель или пешеход, кости в один миг не срастутся, и здоровья не прибавится. И ещё информация для размышления для "бравых смельчаков": ни одна нормальная девушка не захочет иметь дело с парнем, глупо рискующим на каждом шагу; мужчина должен быть надежной опорой для женщины, а не ходячей (или лежачей) проблемой. Уж поверьте мне, женщине, я знаю, что говорю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олезно также помнить, что в случае дорожно-транспортного происшествия (не дай Бог) пешеход, как и водитель, будет нести ответственность за нарушение правил. Можно отхватить штраф и без ДТП - в соответствии с протоколом госавтоинспектора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Между тем, в правилах дорожного движения есть четкие требования, определяющие поведение пешеходов. </w:t>
      </w:r>
    </w:p>
    <w:p>
      <w:pPr>
        <w:pStyle w:val="Normal"/>
        <w:ind w:firstLine="708"/>
        <w:rPr/>
      </w:pPr>
      <w:r>
        <w:rPr/>
        <w:t xml:space="preserve">Пешеходы должны двигаться по тротуарам и пешеходным дорожкам, держась правой стороны. Если нет пешеходных дорожек, пешеходы могут двигаться в один ряд по обочине, держась как можно правее; в случае отсутствия обочины - по краю проезжей части навстречу движению транспортных средств; при этом нужно быть осторожными и не мешать другим участникам дорожного движения. </w:t>
      </w:r>
    </w:p>
    <w:p>
      <w:pPr>
        <w:pStyle w:val="Normal"/>
        <w:ind w:firstLine="708"/>
        <w:rPr/>
      </w:pPr>
      <w:r>
        <w:rPr/>
        <w:t xml:space="preserve">Переходить проезжую часть пешеходы должны по пешеходным переходам, а в случае их отсутствия - на перекрестках по линиям тротуаров или обочин. </w:t>
      </w:r>
    </w:p>
    <w:p>
      <w:pPr>
        <w:pStyle w:val="Normal"/>
        <w:ind w:firstLine="708"/>
        <w:rPr/>
      </w:pPr>
      <w:r>
        <w:rPr/>
        <w:t xml:space="preserve">Если в зоне видимости нет перехода или перекрестка, разрешается переходить дорогу в местах, где она хорошо видна в обе стороны и только после того, как пешеход убедится в отсутствии опасности. </w:t>
      </w:r>
    </w:p>
    <w:p>
      <w:pPr>
        <w:pStyle w:val="Normal"/>
        <w:ind w:firstLine="708"/>
        <w:rPr/>
      </w:pPr>
      <w:r>
        <w:rPr/>
        <w:t xml:space="preserve">Там, где движение регулируется светофором, нужно руководствоваться его сигналами. Если пешеход не успел закончить переход на зеленый сигнал светофора, он должен находиться на линии, разделяющей транспортные потоки противоположных направлений и ждать, когда для него снова загорится зеленый свет. </w:t>
      </w:r>
    </w:p>
    <w:p>
      <w:pPr>
        <w:pStyle w:val="Normal"/>
        <w:ind w:firstLine="708"/>
        <w:rPr/>
      </w:pPr>
      <w:r>
        <w:rPr/>
        <w:t xml:space="preserve">Перед выходом на дорогу из-за автобусов и других объектов, ограничивающих обзор, пешеход обязан убедиться в том, что на дороге нет приближающегося транспорта. </w:t>
      </w:r>
    </w:p>
    <w:p>
      <w:pPr>
        <w:pStyle w:val="Normal"/>
        <w:ind w:firstLine="708"/>
        <w:rPr/>
      </w:pPr>
      <w:r>
        <w:rPr/>
        <w:t xml:space="preserve">В случае приближения машины с включенным синим или красным маячком (например "скорой помощи") пешеход не должен выходить на дорогу, а если он уже начал переход, немедленно покинуть проезжую часть. </w:t>
      </w:r>
    </w:p>
    <w:p>
      <w:pPr>
        <w:pStyle w:val="Normal"/>
        <w:ind w:firstLine="708"/>
        <w:rPr/>
      </w:pPr>
      <w:r>
        <w:rPr/>
        <w:t>Пешеходам запрещается:</w:t>
      </w:r>
    </w:p>
    <w:p>
      <w:pPr>
        <w:pStyle w:val="Normal"/>
        <w:ind w:firstLine="708"/>
        <w:rPr/>
      </w:pPr>
      <w:r>
        <w:rPr/>
        <w:t>а) выходить на проезжую часть, не убедившись в том, что нет опасности для него и других участников движения;</w:t>
      </w:r>
    </w:p>
    <w:p>
      <w:pPr>
        <w:pStyle w:val="Normal"/>
        <w:ind w:firstLine="708"/>
        <w:rPr/>
      </w:pPr>
      <w:r>
        <w:rPr/>
        <w:t>б) внезапно выходить или выбегать на проезжую часть, в том числе и на пешеходный переход;</w:t>
      </w:r>
    </w:p>
    <w:p>
      <w:pPr>
        <w:pStyle w:val="Normal"/>
        <w:ind w:firstLine="708"/>
        <w:rPr/>
      </w:pPr>
      <w:r>
        <w:rPr/>
        <w:t>в) задерживаться или останавливаться на проезжей части.</w:t>
      </w:r>
    </w:p>
    <w:p>
      <w:pPr>
        <w:pStyle w:val="Normal"/>
        <w:ind w:firstLine="708"/>
        <w:rPr/>
      </w:pPr>
      <w:r>
        <w:rPr/>
        <w:t xml:space="preserve">Взрослые обязаны следить за детьми и не позволять дошкольникам самостоятельно выходить на дорогу, в том числе на пешеходном переходе. </w:t>
      </w:r>
    </w:p>
    <w:p>
      <w:pPr>
        <w:pStyle w:val="Normal"/>
        <w:ind w:firstLine="708"/>
        <w:rPr/>
      </w:pPr>
      <w:r>
        <w:rPr/>
        <w:t xml:space="preserve">В тёмное время суток пешеход должен помнить, что водитель не видит его издалека; идущие по дороге попадают в поле зрения только после освещения светом фар, а это (в городе обычно ездят при ближнем свете) всего несколько метров. Поэтому правила дорожного движения обязывают пешеходов, идущих в темное время суток, "выделить себя для своевременного их обнаружения". Как выделить, пусть каждый решает сам. Возможно, это будут светлые элементы одежды. Ну и, конечно, в сумерках нужно быть максимально осторожными. Даже после того, как водитель нажал на педаль тормоза, автомобиль ещё некоторое время продолжает двигаться; особенно трудно резко остановить автомобиль на скользкой (зимой) или мокрой от дождя дороге (кроме мокрой дороги здесь важен ещё один фактор - мокрые тормозные колодки). </w:t>
      </w:r>
    </w:p>
    <w:p>
      <w:pPr>
        <w:pStyle w:val="Normal"/>
        <w:ind w:firstLine="708"/>
        <w:rPr/>
      </w:pPr>
      <w:r>
        <w:rPr/>
        <w:t xml:space="preserve">Правила дорожного движения предусматривают также обязанности пешеходов в случае ДТП: если пешеход причастен к дорожно-транспортному происшествию, он обязан оказать возможную помощь пострадавшим, записать фамилии и адреса очевидцев, оповестить милицию о ДТП, сообщить данные о себе и ждать прибытия сотрудников ГАИ. </w:t>
      </w:r>
    </w:p>
    <w:p>
      <w:pPr>
        <w:pStyle w:val="Normal"/>
        <w:ind w:firstLine="708"/>
        <w:rPr/>
      </w:pPr>
      <w:r>
        <w:rPr/>
        <w:t>Вот, собственно и всё. Для пешеходов, конечно, меньше правил, чем для водителей, но они есть, и их обязательно нужно соблюдать. Ведь правила дорожного движения - это главный закон на дороге. И не знание закона не освобождает от ответственности. Кроме того, взаимная вежливость водителей и пешеходов не только повышает безопасность на дороге, но и позволяет и тем, и другим  сберечь нервные клетк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1:44:00Z</dcterms:created>
  <dc:creator>r1</dc:creator>
  <dc:description/>
  <cp:keywords/>
  <dc:language>en-US</dc:language>
  <cp:lastModifiedBy>r1</cp:lastModifiedBy>
  <dcterms:modified xsi:type="dcterms:W3CDTF">2002-04-03T11:57:00Z</dcterms:modified>
  <cp:revision>4</cp:revision>
  <dc:subject/>
  <dc:title/>
</cp:coreProperties>
</file>