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стория ландшафтного дизайна Древнего Рима.</w:t>
      </w:r>
    </w:p>
    <w:p>
      <w:pPr>
        <w:pStyle w:val="Normal"/>
        <w:rPr/>
      </w:pPr>
      <w:r>
        <w:rPr/>
        <w:t xml:space="preserve">Древнему Риму повезло с климатом: он более мягкий и менее засушливый, чем в Греции. Не зря он стал мировой империей, ведь это очень богатая и плодородная страна. Множество  рек и ручьев, горный рельеф, много ценного строительного мрамора и известняка – создает огромный простор для фантазии. А широкий выбор различных растений на протяжении всей </w:t>
      </w:r>
      <w:r>
        <w:rPr>
          <w:b/>
        </w:rPr>
        <w:t>истории ландшафтного дизайна Древнего Рима</w:t>
      </w:r>
      <w:r>
        <w:rPr/>
        <w:t xml:space="preserve"> дает отличный материал для обустройства практически любого сада. Здесь можно встретить различные виды: сосна, дуб, кипарис, платан,  каштан, гранат, маслина. По желанию можно найти виды, хорошо поддающиеся стрижке - буксус, лавр или мирт. Цветы представлены тоже широко - лилии, ирисы, тюльпаны, фиалки и  гвоздики. В общем, очень богатая палитра для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</w:t>
      </w:r>
      <w:r>
        <w:rPr>
          <w:b/>
        </w:rPr>
        <w:t xml:space="preserve"> история ландшафтного дизайна Древнего Рима</w:t>
      </w:r>
      <w:r>
        <w:rPr/>
        <w:t xml:space="preserve"> построена на следующих фактах известных нам:</w:t>
      </w:r>
    </w:p>
    <w:p>
      <w:pPr>
        <w:pStyle w:val="Normal"/>
        <w:rPr/>
      </w:pPr>
      <w:r>
        <w:rPr/>
        <w:t>Происходит дальнейшее совершенствование приемов античной Греции.</w:t>
      </w:r>
    </w:p>
    <w:p>
      <w:pPr>
        <w:pStyle w:val="Normal"/>
        <w:rPr/>
      </w:pPr>
      <w:r>
        <w:rPr/>
        <w:t xml:space="preserve">Создаются свои особенности  - использование скульптуры в убранстве садов, фигурная стрижка,  аллей, пергол. </w:t>
      </w:r>
    </w:p>
    <w:p>
      <w:pPr>
        <w:pStyle w:val="Normal"/>
        <w:rPr/>
      </w:pPr>
      <w:r>
        <w:rPr/>
        <w:t xml:space="preserve">Появляются новые типы садов - сады-перистили, общественные сады, сады-ипподромы сады при виллах, </w:t>
      </w:r>
    </w:p>
    <w:p>
      <w:pPr>
        <w:pStyle w:val="Normal"/>
        <w:rPr/>
      </w:pPr>
      <w:r>
        <w:rPr/>
        <w:t>При этом не наблюдается композиционного единства в с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подробнее виды садов появившиеся впервые  в </w:t>
      </w:r>
      <w:r>
        <w:rPr>
          <w:b/>
        </w:rPr>
        <w:t xml:space="preserve">истории ландшафтного дизайна Древнего Рима, </w:t>
      </w:r>
      <w:r>
        <w:rPr/>
        <w:t>а так же перешедшие им по наследству от гре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древних римлян были священные рощи, связанные с религиозным культом. На их территории располагался, небольшой храм, источник часовню или алтарь.</w:t>
      </w:r>
    </w:p>
    <w:p>
      <w:pPr>
        <w:pStyle w:val="Normal"/>
        <w:rPr/>
      </w:pPr>
      <w:r>
        <w:rPr/>
        <w:t>Заботясь о своих гражданах, император устроил городские общественные сады, при различных общественных сооружениях,  например театрах. Они располагались  на площадях и были различных размеров. Чем-то они были похожи на современные парки отдыха, так  как имели аллеи и оформлялись  посадками деревьев, крытыми галереями с нишами для отдыха, Кроме этого обязательно присутствовали бассейны и водоемы, которые украшались скульптурой.</w:t>
      </w:r>
    </w:p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истории ландшафтного дизайна Древнего Рима</w:t>
      </w:r>
      <w:r>
        <w:rPr/>
        <w:t xml:space="preserve">  можно выделить также сад-перистиль. Внутри дома находились внутренние дворики, окруженные колоннадой. Они  оформлялись  при помощи скульптур,  цветов  и конечно водоемов и бассейнов. Стены галерей,  украшали росписями  с преобладанием растительных мотивов. </w:t>
      </w:r>
    </w:p>
    <w:p>
      <w:pPr>
        <w:pStyle w:val="Normal"/>
        <w:rPr/>
      </w:pPr>
      <w:r>
        <w:rPr/>
        <w:t xml:space="preserve">Сады при виллах и дворцах имели различное назначение – хозяйственное или увеселительное. Декоративные - устраивались на ступенчатых склонах и  украшались фонтанами, скульптурой цветами,  различными архитектурными сооружениями. Террасы соединялись  лестницами,  но еще не имели композиционного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выделить несколько функциональных частей обычно присутствующих в садах  во времена </w:t>
      </w:r>
      <w:r>
        <w:rPr>
          <w:b/>
        </w:rPr>
        <w:t>истории ландшафтного дизайна Древнего Рима:</w:t>
      </w:r>
    </w:p>
    <w:p>
      <w:pPr>
        <w:pStyle w:val="Normal"/>
        <w:rPr/>
      </w:pPr>
      <w:r>
        <w:rPr/>
        <w:t>Сад-ксист  или как его называли  - плоский сад. Он  имел вид партера и был связан с портиком дома. Сад-ипподром римляне позаимствовали у греков. Правда, он утратил свое назначение как место для  спортивных состязаний, но  все-таки сохранил форму прямоугольника с  закругленным концом. Сад-ипподром – это своего рода  газон с цветами, обрамленный аллеями и стриженым кустарником. По краям также размещались древесно-кустарниковые композиции, цветники, фонтаны, беседки. А открытое пространство в центре давало возможность для свободного обзора.</w:t>
      </w:r>
    </w:p>
    <w:p>
      <w:pPr>
        <w:pStyle w:val="Normal"/>
        <w:rPr/>
      </w:pPr>
      <w:r>
        <w:rPr/>
        <w:t>Многие приемы создания регулярных садов и  парков впервые встречаются</w:t>
      </w:r>
      <w:r>
        <w:rPr>
          <w:b/>
        </w:rPr>
        <w:t xml:space="preserve"> истории ландшафтного дизайна Древнего Рима</w:t>
      </w:r>
      <w:r>
        <w:rPr/>
        <w:t>. Например, искусство мощения садовых  дорожек, которые являются одним из основных элементов ландшафтного дизайна. Уже тогда люди стремились  изменить природу и придать великолепие и изысканность  своим с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30:00Z</dcterms:created>
  <dc:creator>Пользователь</dc:creator>
  <dc:description/>
  <cp:keywords/>
  <dc:language>en-US</dc:language>
  <cp:lastModifiedBy>Пользователь</cp:lastModifiedBy>
  <dcterms:modified xsi:type="dcterms:W3CDTF">2009-02-20T04:38:00Z</dcterms:modified>
  <cp:revision>6</cp:revision>
  <dc:subject/>
  <dc:title/>
</cp:coreProperties>
</file>