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ительство рассматривает возможность введения налоговых льгот для малого бизн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в правительстве рассматривается идея введения так называемых «налоговых каникул», то есть освобождения новых предпринимателей от уплаты всех налогов в первые два года существования малого бизнеса. Это предложение было внесено деловыми организациями летом 2013 года в связи с большим сокращением числа предпринимателей, - около 400 000 человек оставили свое дело за период с января по август. Сокращение произошло в связи с повышением ставки страховых взносов в начале 2013 года; по мнению бизнес-ассоциаций, налоговая льгота сможет компенсировать этот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3980</wp:posOffset>
            </wp:positionH>
            <wp:positionV relativeFrom="paragraph">
              <wp:posOffset>1400810</wp:posOffset>
            </wp:positionV>
            <wp:extent cx="1628775" cy="2438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ложение вызвало в правительстве большой резонанс; Дмитрий Медведев полагает, что возможность введения «налоговых каникул» необходимо предоставить регионам и местным органам власти. Его мнение разделяет Минэкономразвития, а Минфин подвергает резкой критике, объясняя это высокими рисками мошенничества. По словам вице-премьера Игоря Шувалова, существует очень большая вероятность того, что по прошествии двух лет владельцы бизнеса будут заново регистрировать его на имя своих родственников с целью продления льготы. В то же время чиновники Минэкономразвития отмечают, что перерегистрация – это слишком трудоемкая процедура, поэтому предприниматели не станут массово к ней прибегать. Тем не менее, Шувалов поддержит проект только при предоставлении ФНС плана администрирования процесса. Как считает вице-премьер, в противном случае «налоговые каникулы» могут создать угрозу появления «налоговых ды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создания мер контроля, необходимо определить, какие предприниматели смогут рассчитывать на эту льготу. Изначально планировалось, что программа будет доступна для всех предпринимателей, впервые прошедших регистрацию, безотносительно их рода занятий и применяемой налоговой системы. Однако теперь Минфин хочет сузить круг до предприятий с упрощенной налоговой системой, занятых в сфере производства. В этом случае льготой смогут воспользоваться только 10% российских предпринимателей, что никак не способствует улучшению ситуации в других областях малого бизнеса. </w:t>
      </w:r>
    </w:p>
    <w:p>
      <w:pPr>
        <w:pStyle w:val="Normal"/>
        <w:rPr/>
      </w:pPr>
      <w:r>
        <w:rPr/>
        <w:t xml:space="preserve">На данный момент Минэкономразвития не выработало четкую позицию, поэтому говорить что-либо конкретное о будущих льготах для предпринимателей рано. При этом идея по-прежнему активно обсуждается и с большой вероятностью получит поддержку в правительст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бизнес окажется наиболее прибыльным для новичк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тех, кто только ступает на путь бизнеса и не может определиться с выбором сферы, существует такая эффективная рыночная услуга, как </w:t>
      </w:r>
      <w:r>
        <w:rPr>
          <w:b/>
        </w:rPr>
        <w:t>продажа готового бизнеса</w:t>
      </w:r>
      <w:r>
        <w:rPr/>
        <w:t>. Этот вариант обладает целым рядом преимуществ, среди которых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звестный бренд, который не нужно раскручивать и делать узнаваемым;</w:t>
      </w:r>
    </w:p>
    <w:p>
      <w:pPr>
        <w:pStyle w:val="Style15"/>
        <w:numPr>
          <w:ilvl w:val="0"/>
          <w:numId w:val="1"/>
        </w:numPr>
        <w:rPr/>
      </w:pPr>
      <w:r>
        <w:rPr/>
        <w:t>Готовая база постоянных клиентов и проверенных поставщиков, которая в отдельных сферах бизнеса нарабатывается годами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еловеческие ресурсы. Опытные сотрудники и подготовленная команда – это одна из наиболее значимых причин </w:t>
      </w:r>
      <w:r>
        <w:rPr>
          <w:b/>
        </w:rPr>
        <w:t>купить готовый бизнес</w:t>
      </w:r>
      <w:r>
        <w:rPr/>
        <w:t>, ведь в любом деле люди являются очень ценным активом;</w:t>
      </w:r>
    </w:p>
    <w:p>
      <w:pPr>
        <w:pStyle w:val="Style15"/>
        <w:numPr>
          <w:ilvl w:val="0"/>
          <w:numId w:val="1"/>
        </w:numPr>
        <w:rPr/>
      </w:pPr>
      <w:r>
        <w:rPr/>
        <w:t>Минимальный риск. Покупая готовый бизнес, вы рискуете значительно меньше, чем в случае открытия собственного, – вы знаете бизнес-процессы, сильные и слабые стороны проекта, вам проще получить кредит и заключить договор с заказчиком, ведь уровень доверия к налаженному бизнесу значительно выше, чем к недавно основанному предприятию;</w:t>
      </w:r>
    </w:p>
    <w:p>
      <w:pPr>
        <w:pStyle w:val="Style15"/>
        <w:numPr>
          <w:ilvl w:val="0"/>
          <w:numId w:val="1"/>
        </w:numPr>
        <w:rPr/>
      </w:pPr>
      <w:r>
        <w:rPr/>
        <w:t>Преимущество времени. Покупка готового бизнеса существенно экономит временные ресурсы, так как нет необходимости в поиске помещения, покупке оборудования, подборе персонала. Все, что от вас потребуется, – это развивать и улучшать уже существующую структур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79705</wp:posOffset>
            </wp:positionV>
            <wp:extent cx="2162175" cy="1209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вы хотите получить быстрый доход при минимальном вложении денежных средств и времени, то </w:t>
      </w:r>
      <w:r>
        <w:rPr>
          <w:b/>
        </w:rPr>
        <w:t>продажа бизнеса в России</w:t>
      </w:r>
      <w:r>
        <w:rPr/>
        <w:t xml:space="preserve"> является самой оптимальной для вас услугой на современном рынке. Единая Бизнес Платформа специализируется на продаже и покупке готового бизнеса и предлагает различные варианты в сферах производства, магазинов и торговли, общепита, услуг и сервиса, а также осуществляет их подбор по заданным параметрам. Компания заключает сделки по всей России, всесторонне изучая каждую задачу и оказывая грамотное сопровождение на всех ее этапах. Обратившись в Единую Бизнес Платформу, вы сможете </w:t>
      </w:r>
      <w:r>
        <w:rPr>
          <w:b/>
        </w:rPr>
        <w:t>купить действующий бизнес</w:t>
      </w:r>
      <w:r>
        <w:rPr/>
        <w:t>, полностью отвечающий вашим критериям и ожид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6:00Z</dcterms:created>
  <dc:creator>Связной</dc:creator>
  <dc:description/>
  <dc:language>en-US</dc:language>
  <cp:lastModifiedBy>Связной</cp:lastModifiedBy>
  <dcterms:modified xsi:type="dcterms:W3CDTF">2014-03-10T15:56:00Z</dcterms:modified>
  <cp:revision>2</cp:revision>
  <dc:subject/>
  <dc:title/>
</cp:coreProperties>
</file>