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/>
        </w:rPr>
        <w:t xml:space="preserve">                                                     </w:t>
      </w:r>
      <w:r>
        <w:rPr/>
        <w:t>Травмы локтевого сустава и предплечья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</w:t>
      </w:r>
      <w:r>
        <w:rPr>
          <w:b/>
          <w:u w:val="single"/>
        </w:rPr>
        <w:t>Вывихи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Задние вывихи</w:t>
      </w:r>
      <w:r>
        <w:rPr/>
        <w:t xml:space="preserve"> предплечья происходят в результате падения на вытянутую руку при её чрезмерном разгибании в локтевом суставе.                     </w:t>
      </w:r>
    </w:p>
    <w:p>
      <w:pPr>
        <w:pStyle w:val="Normal"/>
        <w:rPr/>
      </w:pPr>
      <w:r>
        <w:rPr/>
        <w:tab/>
        <w:t>При таком вывихе форма сустава нарушается за счет резкого смещения локтевого отростка кзади. Мягкие ткани западают над локтевым отростком. Движения в суставе невозможны. В результате такого вывиха часто происходит травма сосудов и нервов. Диагностика – на основе рентгенографии. Обязательно исследование пульсации артерий и кожной чувствительност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</w:t>
      </w:r>
      <w:r>
        <w:rPr/>
        <w:t>Задние вывихи вправляют под общим или проводниковым обезболиванием. После контрольной рентгенографии накладывается гипсовая повязка на 2-3 недел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</w:t>
      </w:r>
      <w:r>
        <w:rPr>
          <w:u w:val="single"/>
        </w:rPr>
        <w:t>Передние вывихи</w:t>
      </w:r>
      <w:r>
        <w:rPr/>
        <w:t xml:space="preserve"> – результат падения на локоть при согнутом предплечье.</w:t>
      </w:r>
    </w:p>
    <w:p>
      <w:pPr>
        <w:pStyle w:val="Normal"/>
        <w:rPr/>
      </w:pPr>
      <w:r>
        <w:rPr/>
        <w:t xml:space="preserve">    </w:t>
      </w:r>
      <w:r>
        <w:rPr/>
        <w:t>В этом случае сзади под кожей определяется конец плечевой кости, локтевой отросток западает. В суставе невозможны активные движения, при пассивном сгибании – пружинистое сопротивление. Рентгенограмма помогает уточнить диагноз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</w:t>
      </w:r>
      <w:r>
        <w:rPr/>
        <w:t xml:space="preserve">Вывихи вправляют под проводниковым или общим обезболиванием. Срок, на который накладывается гипсовая лонгета – 2-3 недел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же встречаются </w:t>
      </w:r>
      <w:r>
        <w:rPr>
          <w:u w:val="single"/>
        </w:rPr>
        <w:t>боковые вывихи</w:t>
      </w:r>
      <w:r>
        <w:rPr/>
        <w:t>, которые происходят при падении на отведенную руку в положении разгибания. Характеризуются отклонением предплечья вбок относительно оси плеча. Локтевой сустав расширен. Окончательный диагноз ставится по данным рентгенограмм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</w:t>
      </w:r>
      <w:r>
        <w:rPr/>
        <w:t>Боковые вывихи вправляют в 2 этапа: на первом этапе их переводят в задние, далее техника не отличается от таковой при заднем вывихе. Контрольную рентгенограмму необходимо повторить через неделю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чина </w:t>
      </w:r>
      <w:r>
        <w:rPr>
          <w:u w:val="single"/>
        </w:rPr>
        <w:t>вывиха  головки лучевой кости</w:t>
      </w:r>
      <w:r>
        <w:rPr/>
        <w:t xml:space="preserve"> – насильственное вращение предплечья. Такая травма чаще происходит в детском возрасте из-за слабости связочного аппарата сустава.</w:t>
      </w:r>
    </w:p>
    <w:p>
      <w:pPr>
        <w:pStyle w:val="Normal"/>
        <w:rPr/>
      </w:pPr>
      <w:r>
        <w:rPr/>
        <w:t xml:space="preserve">        </w:t>
      </w:r>
      <w:r>
        <w:rPr/>
        <w:t>Признаки: предплечье развернуто кнутри, согнуто в локтевом суставе. На передней поверхности локтевого сгиба обнаруживается в виде костного выступа головка кости. Движения в суставе отсутствуют. Выполняется рентгенограмма для уточнения диагноза.</w:t>
      </w:r>
    </w:p>
    <w:p>
      <w:pPr>
        <w:pStyle w:val="Normal"/>
        <w:rPr/>
      </w:pPr>
      <w:r>
        <w:rPr/>
        <w:t xml:space="preserve">     </w:t>
      </w:r>
      <w:r>
        <w:rPr/>
        <w:t>Вывихи головки лучевой кости вправляют под местным или общим обезболиванием. Гипсовая лонгета – на 3 недел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</w:t>
      </w:r>
      <w:r>
        <w:rPr/>
        <w:t>При всех описанных локализациях вывихов боли купируют с помощью инъекций анальгетиков. Из физиопроцедур разрешено применение электрофореза с прокаином, УВЧ, диадинамо- и амплипульстерапия. Лечебная физкультура – после снятия гипсовой повязки. Из-за опасности обызвествления в области локтевого сустава не рекомендуются тепловые физиопроцедуры (парафин, озокерит) и массаж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>Переломы</w:t>
      </w:r>
    </w:p>
    <w:p>
      <w:pPr>
        <w:pStyle w:val="Normal"/>
        <w:rPr/>
      </w:pPr>
      <w:r>
        <w:rPr/>
        <w:t xml:space="preserve">        </w:t>
      </w:r>
      <w:r>
        <w:rPr/>
        <w:t>Причиной переломов тел костей предплечья является прямой удар.</w:t>
      </w:r>
    </w:p>
    <w:p>
      <w:pPr>
        <w:pStyle w:val="Normal"/>
        <w:rPr/>
      </w:pPr>
      <w:r>
        <w:rPr/>
        <w:t xml:space="preserve">        </w:t>
      </w:r>
      <w:r>
        <w:rPr/>
        <w:t>Клинические признаки– болезненность, отечность, нарушение формы предплечья, нарушение движений и наличие патологической подвижности в месте перелома; вероятно повреждение нервов. Подтверждает диагноз рентгенограмма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</w:t>
      </w:r>
      <w:r>
        <w:rPr/>
        <w:t>Первая помощь при переломах заключается в наложении транспортной шины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Лечение переломов тел костей без смещения отломков возможно методом наложения  двухлонгетной гипсовой повязки на 8-10 недель. При смещении отломков показано их сопоставление под местным или общим обезболиванием. Затем после рентгенологического контроля накладывается двухлонгетная гипсовая повязка на 10-12 недель. Рентгеновский контроль стояния отломков – через 7-10 дней. Если сопоставление отломков не удалось, либо произошло вторичное смещение, показана операция: соединение с помощью металлических конструкций под общим или проводниковым обезболиванием. После операции- гипсовая круговая повязка на 10-12 недель.</w:t>
      </w:r>
    </w:p>
    <w:p>
      <w:pPr>
        <w:pStyle w:val="Normal"/>
        <w:rPr/>
      </w:pPr>
      <w:r>
        <w:rPr/>
        <w:t xml:space="preserve">         </w:t>
      </w:r>
      <w:r>
        <w:rPr/>
        <w:t>Перелом локтевого отростка происходит при ударе локтем о твердый предмет, венечного – при резком сокращении плечевой мышцы.</w:t>
      </w:r>
    </w:p>
    <w:p>
      <w:pPr>
        <w:pStyle w:val="Normal"/>
        <w:rPr/>
      </w:pPr>
      <w:r>
        <w:rPr/>
        <w:t xml:space="preserve">         </w:t>
      </w:r>
      <w:r>
        <w:rPr/>
        <w:t>При осмотре пострадавшего определяются отек и нарушение формы локтевого сустава, возможно кровоизлияние в сустав. Разгибание предплечья невыполнимо. При переломе венечного отростка – болезненность, отек локтевого сустава. Для диагностики показано рентгеновское обследование.</w:t>
      </w:r>
    </w:p>
    <w:p>
      <w:pPr>
        <w:pStyle w:val="Normal"/>
        <w:rPr/>
      </w:pPr>
      <w:r>
        <w:rPr/>
        <w:t xml:space="preserve">        </w:t>
      </w:r>
      <w:r>
        <w:rPr/>
        <w:t>Переломы локтевого отростка без смещения отломков лечатся консервативно путем наложения гипсовой лонгеты на 5 недель. В случае смещения отломков – лечение оперативное. Производят фиксацию с помощью шурупа, стержня или других металлоконструкций. Гипсовая лонгета – на 5-8 недель. Переломы венечного отростка без смещения лечатся наложением гипсовой лонгеты на 3-4 недели; со смещением – оперативно (наложением шва на отросток) с последующей гипсовой иммобилизацией на 4-6 недель.</w:t>
      </w:r>
    </w:p>
    <w:p>
      <w:pPr>
        <w:pStyle w:val="Normal"/>
        <w:rPr/>
      </w:pPr>
      <w:r>
        <w:rPr/>
        <w:t xml:space="preserve">        </w:t>
      </w:r>
      <w:r>
        <w:rPr/>
        <w:t>При падении на выпрямленную руку могут происходить переломы  шейки и головки лучевой кости. При такой травме болезненность и отек определяются преимущественно с наружной стороны локтевого сгиба, отсутствует возможность вращательных движений, имеет место хруст (крепитация) отломков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</w:t>
      </w:r>
      <w:r>
        <w:rPr/>
        <w:t>Консервативное лечение переломов головки и шейки луча без смещения заключается в наложении гипсовой повязки на 2-3 недели; со смещением – в сопоставлении отломков под наркозом и последующей гипсовой иммобилизации на 4-5 недель. Оперативное лечение (при неудавшемся сопоставлении) – фиксация отломков спицами.</w:t>
      </w:r>
    </w:p>
    <w:p>
      <w:pPr>
        <w:pStyle w:val="Normal"/>
        <w:rPr/>
      </w:pPr>
      <w:r>
        <w:rPr/>
        <w:t xml:space="preserve">       </w:t>
      </w:r>
      <w:r>
        <w:rPr/>
        <w:t>Так называемые переломы лучевой кости в типичном месте (вблизи от лучезапястного сустава) возникают при падении с упором на кисть, разгибательный -  на разогнутую, сгибательный – на согнутую.</w:t>
      </w:r>
    </w:p>
    <w:p>
      <w:pPr>
        <w:pStyle w:val="Normal"/>
        <w:rPr/>
      </w:pPr>
      <w:r>
        <w:rPr/>
        <w:t xml:space="preserve">     </w:t>
      </w:r>
      <w:r>
        <w:rPr/>
        <w:t>Разгибательный перелом луча в типичном месте проявляется отеком, болезненностью, резким выступанием конца лучевой кости кпереди, невозможностью движений в локтевом суставе. Движения пальцев почти невозможны. При сгибательном переломе отломок лучевой кости определяется со стороны ладони.</w:t>
      </w:r>
    </w:p>
    <w:p>
      <w:pPr>
        <w:pStyle w:val="Normal"/>
        <w:rPr/>
      </w:pPr>
      <w:r>
        <w:rPr/>
        <w:t>Ведущую роль в диагностике переломов также играет рентгенологическое обследование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</w:t>
      </w:r>
      <w:r>
        <w:rPr/>
        <w:t>Лечение: без смещения отломков – иммобилизация гипсовой лонгетой на 4-5 недель, со смещением – сопоставление под местным обезболиванием и иммобилизация на 6-8 недель.</w:t>
      </w:r>
    </w:p>
    <w:p>
      <w:pPr>
        <w:pStyle w:val="Normal"/>
        <w:rPr/>
      </w:pPr>
      <w:r>
        <w:rPr/>
        <w:t xml:space="preserve">        </w:t>
      </w:r>
      <w:r>
        <w:rPr/>
        <w:t>В первые дни после получения перелома пострадавшему показаны наркотические анальгетики ( промедол, трамадол). Курс не более 1-2 дней. Далее – ненаркотические (например метамизол натрий). Антибиотики назначаются после оперативных вмешательств для профилактики инфекции ран. Показано назначение витаминов: аскорбиновой кислоты, рутина, тиамина. Физиопроцедуры -  электрофорез с прокаином, УВЧ. Начиная с третьей недели – препараты кальция в виде хлорида или глюконата в течение 10-14 дней. Из физиопроцедур – гальванизация, магнитотерапия. Лечебная физкультура назначается сразу после исчезновения болей и 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540" w:right="780" w:hanging="0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3:00Z</dcterms:created>
  <dc:creator>User</dc:creator>
  <dc:description/>
  <cp:keywords/>
  <dc:language>en-US</dc:language>
  <cp:lastModifiedBy>User</cp:lastModifiedBy>
  <dcterms:modified xsi:type="dcterms:W3CDTF">2009-12-09T12:57:00Z</dcterms:modified>
  <cp:revision>3</cp:revision>
  <dc:subject/>
  <dc:title/>
</cp:coreProperties>
</file>