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ДЛЯ ПРЕСС- ЦЕНТ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состоялся прием руководство Тверского межрегионального фонда «Алые погоны» у губернатора Дмитрия Зеленина, где были рассмотрены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Тверского межрегионального фонда «Алые погоны» и его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ецифика работы структурных подразделений Фон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программ Фонда в Тве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верской межрегиональный Фонд «Алые погоны», созданный по инициативе офицеров запаса небезразличных к судьбе подрастающего поколения и социальным проблемам граждан, работает в Твери и области с 2004 года. Учредителем фонда является Барышников Игорь Сергеевич – майор запаса Воздушно – десантных войск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миссией Фонда является реализация концепции «социального партнерства» («общественного договора» или «социального контракта») в военно – патриотическом воспитании, стремление во всех отношениях быть социально ориентированной организацией, с помощью которой патриотически настроенные, общественно активные молодые люди - участники проектов будут подготовлены к выбору дальнейшего жизненного пути и в будущем эффективно реализуют себя на службе Отеч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организационной миссии в структуре Фонда созданы целевые подразделения: Образовательно – развивающий центр молодежи «Новое поколение», Центр содействия военно-патриотическому воспитанию молодежи «АРМИЯ - АП», Центр содействия социальной защите граждан – партнеров фонда «ЗАБОТА - АП». Все они в настоящее время находятся в разной стадии свое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Твери и Тверской области в 2006 году при поддержке Тверского межрегионального фонда «Алые погоны» неоднократно организовывались  и проводились  социально значимые мероприятия, направленные на развитие военно – патриотического воспитания, расширение возможностей  в необходимой социальной защите граждан города и области. В рамках деятельности Фонда были реализованы следующие проекты: «Помощь ветеранам», «Часовня», «Погорельцы», «Аграрный», «Верхневолжское Православие» и «Оркестр». Помимо запланированных мероприятий отделом по связям Фонда «Алые погоны» с общественностью ежемесячно оказывается поддержка и содействие в проведении мероприятий по письмам, полученным от общественных организаций, объединений, союзов, органов местного и государственного управления; государственных организаций и учреж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онда «Алые погоны» со своей стороны видит следующие возможные варианты сотрудничества Администрации Тверской области и Фонда: в военно – патриотическом воспитании, прикладном обучении организаторов военно-патриотического воспитания, учителей по предмету «Основы безопасности жизнедеятельности» (9 - 11 классы), руководителей юнармейских команд и Постов №1, руководителей военно-патриотических объединений (клубов), подготовке молодежи к службе в армии, а также последовательная, целенаправленная подготовка кадрового резерва для предприятий области государственных структу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задач в названных направлениях Фонд </w:t>
      </w:r>
      <w:r>
        <w:rPr>
          <w:color w:val="000000"/>
          <w:spacing w:val="-2"/>
          <w:sz w:val="28"/>
          <w:szCs w:val="28"/>
        </w:rPr>
        <w:t>планирует продолжать активно поддерживать и участвовать в военно-патриотических мероприятиях проводимых администрацией Тверской области. Всячески содействовать укреплению и расширению международных связей в этой сфер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сентябре 2007 года планируется начать подготовку учителей предмета ОБЖ для школ города Твери, специалистов военно-патриотической работы города Твери и области. Отладив учебную программу, в 2008 году Фонд будет готов последовательно, начиная с Калининского района, организовать эту работу в других муниципальных образованиях области, создавая в них филиалы Центра «Армия – АП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Объединив совместные усилия</w:t>
      </w:r>
      <w:r>
        <w:rPr>
          <w:sz w:val="28"/>
          <w:szCs w:val="28"/>
        </w:rPr>
        <w:t>, под руководством администрации области, можно решить стоящие задачи с наибольшей эффектив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онда ходатайствовало о личном патронате и кураторстве губернатора Твер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7:00Z</dcterms:created>
  <dc:creator>Судакова</dc:creator>
  <dc:description/>
  <cp:keywords/>
  <dc:language>en-US</dc:language>
  <cp:lastModifiedBy>Судакова</cp:lastModifiedBy>
  <cp:lastPrinted>2007-04-05T14:04:00Z</cp:lastPrinted>
  <dcterms:modified xsi:type="dcterms:W3CDTF">2007-04-05T12:35:00Z</dcterms:modified>
  <cp:revision>70</cp:revision>
  <dc:subject/>
  <dc:title>6 апреля губернатор Дмитрий Зеленин примет в администрации Тверской области руководство Тверского межрегионального фонда «Алые погоны»</dc:title>
</cp:coreProperties>
</file>