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 xml:space="preserve">С древности на Руси применение барсучьего жира (сала), медвежьег жира (сала) в народной медицине получило широкое распространение. Испокон века охотники ходили на медведя и добывали барсука. Медвежатина пользовалась на Руси большим спросом у больных и ослабленных людей, сало и желчь шли для лечения, а из шкур шили шапки, унты, тулупы, шубы и рукавицы. Этот мех обладал и обладает лечебным эффектом, согревал суставы и оберегал человека в лютые сибирские морозы.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Историческая справка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Во время Великой Отечественной войны охотничьи хозяйства Сибири, Камчатки, Сахалина и Дальнего Востока специально добывали для нужд фронта мясо медведя в больших количествах. Мясом кормили личный состав Красной Армии, а сало шло в госпитали для заживления ран тяжелораненых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двежий и барсучий жиры превосходно излечивают различные легочные заболевания: туберкулез, тяжелые и затяжные формы пневмонии, бронхиты с астматическими компонентами, ранние стадии рака легкого, силикозы и простудные заболе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лечении обычной простуды жир применяется следующим образом (схема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взрослого человека по 1 (одной) столовой ложке 3 (три) раза в день за один час до еды (натощак) до полного выздоровл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ям - по 1(одной) чайной ложке 3 (три) раза в день за один час до еды (натощак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затяжных, тяжелых хронических заболеваниях (туберкулез, пневмонии, гнойные бронхиты) жиры употребляю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зрослым 1-3 столовых ложки 3 (три) раза в день за один час до еды (натощак) в течение месяца. Затем сделать перерыв от 2 до 4 недель (индивидуально в зависимости от тяжести заболевания). После чего курс лечения повторить 1-2 раза до полного излечения. При туберкулезах и осложненных формах пневмонии курс лечение проводится более интенсивно и длительно до полного выздоро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ля маленьких детей - по одной чайной ложке, для подростков по одной десертной ложке 3 (три) раза в день за один час до еды на стакан горячего молока, добавляя по вкусу мед или варень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же применяется и другой не менее эффективный метод лечения (для тех, у кого непереносимость молока). Намазывается жир толстым слоем на черный хлеб и запивается горячим чаем с шиповником, либо мали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евцов, артистов разговорного жанра, преподавателей и людей, чья профессиональная деятельность связана с длительным пребыванием на морозе и общением с людьми рекомендуется применять жир в чистом виде для быстрого смягчения и лечения гортани, а так же голосовых связок (по 1-2 столовых ложки в зависимости от массы тела (если вес человека до 100 кг - 1 ложка, свыше 100 кг - 2 ложки)). Употреблять в данном случае жир следует в растопленном (не холодном!) виде (достаем жир из холодильника, где он должен храниться, берем ложку жира и оставляем ее на воздухе. Жир очень быстро растопится при комнатной температуре и его можно употреблять). Используется жир до полного излечения боле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личные результаты дает применение жиров при лечении язвы желудка, язве 12-перстной кишки, а так же при колитах, гастритах, панкреатитах, при общем истощении организма, повышает половую потенцию, нормализует деятельность кишечника. Общая схема лечения этих заболеваний такая же, что и при легочных заболеван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ужное применение жи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ры применяются при ожогах, огнестрельных ранениях, укусах животных и насекомых (комары, слепни, мухи, пчелы), порезах, рваных ранах, спортивных травмах (растяжение сухожилий, мышц и связок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рошо лечат суставные заболевания: остеохондрозы, радикулиты, артриты, ревматизм, профессиональные заболевания моряков, геологов, охотников, рыбаков и людей, связанных с работой при низких температурах и постоянном переохлаждении. Как следствия неблагоприятных погодных факторов у человека бывают обморожения, обветривание рук, лица, гу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данных заболеваниях жир применяется наружно в виде компрессов и смазывания пораженных участков кожи и тела. При болях ревматоидного и суставного характеров их эффект значительно усиливается после русской бани, сауны или горячей ванны. </w:t>
      </w:r>
    </w:p>
    <w:p>
      <w:pPr>
        <w:pStyle w:val="Normal"/>
        <w:rPr/>
      </w:pPr>
      <w:r>
        <w:rPr/>
        <w:t xml:space="preserve">Так же жиры хорошо себя зарекомендовали при лечении начальной стадии псориаза и облысения, кожных заболеваний: экземах, дерматитах, трофических язвах, в том числе долго не заживающих, сыпях, гнойных очаговых воспалениях, диатезов у детей, аллергических кожных зудах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оследние годы возрождается применение жиров в косметологии. </w:t>
      </w:r>
    </w:p>
    <w:p>
      <w:pPr>
        <w:pStyle w:val="Normal"/>
        <w:rPr/>
      </w:pPr>
      <w:r>
        <w:rPr/>
        <w:t xml:space="preserve">Врачи-косметологи успешно работают с барсучьим и медвежьим жиром во взаимодействии с другими натуральными компонентами. Изумительные результаты за относительно короткий срок достигаются после применения косметических масок на лице, шее и руках. Разглаживаются морщины, омолаживается кожа, улучшается цвет лица, кожа становится нежной, упругой, здоров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метические маски из медвежьего и барсучьего жира особенно рекомендуется применять во время неблагоприятных погодных условий (снег, ветер, мороз), когда кожа мерзнет, шелушится, трескается. Жиры способны предотвратить эти вредные влия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9:26:02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