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диком не стал, но людей всё равно ле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умев по баллам поступить на медика, абитуриент Сёма Бондарь подал документы на факультет физической культуры. И в течение 45 лет своего преподавательского стажа не пожалел об этом. Сегодня Семён Борисович Бондарь – доцент кафедры теории спорта и оздоровительных технологий УлГу, почётный работник физической культуру высший школы, а ещё любимый преподаватель физкультуры спецгруппы УлГу. Сам Бондарь говорит, что его мечта делать людей здоровыми всё равно исполнилас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о время разминки Семён Борисович кричит тебе «Разве можно так бегать в 19 лет? Нет, это не студентка второго курса, это же старая больная обезьяна!» обижаться как-то стыдно. В свои 70 с хвостиком, этот человек имеет гибкость заправского йога и спортивную форму, которой позавидует любой молодой. Секрет здоровья преподавателя-богатыря кроется, на первый взгляд, в совершенно обычных вещах. Тихая охота, попросту говоря поход за грибами, например, самое настоящее лекарство от ревматизма. Семён Борисович и студентам своим советует чаще выбираться с корзинами в лес, вспоминая о собственном учителе физкультуры, который сделал походы за ягодами и грибами чуть ли не обязательным школьный предметом.</w:t>
      </w:r>
    </w:p>
    <w:p>
      <w:pPr>
        <w:pStyle w:val="Normal"/>
        <w:rPr/>
      </w:pPr>
      <w:r>
        <w:rPr/>
        <w:t xml:space="preserve">Несколько лет назад в Нижнем Новгороде Семён Борисович познакомился с комплексом оздоровительных упражнений «Сурья Намаскара» - «Навстречу солнцу», который синтезирует в себе древнерусские, древнеиндийские и древнеарийские знания. С первыми лучами солнца наши далёкие предки – мужнины, женщины, совсем ещё крохотные дети, все до единого босые, выходили поприветствовать великий космический шар. Они делали «Сурью» не раз и не два, а 200 раз! На занятиях физкультурой Семён Борисович, конечно не заставляет своих студентов поклоняться ярилу  всю пару, но и от трёх-четырёх раз можно понять, почему наши прадеды имели богатырское здоровье. </w:t>
      </w:r>
    </w:p>
    <w:p>
      <w:pPr>
        <w:pStyle w:val="Normal"/>
        <w:rPr/>
      </w:pPr>
      <w:r>
        <w:rPr/>
        <w:t>По проведённым исследованиям, более 90% школьников, имея за спиной 11 лет физкультуры, приходят на первый курс университета с различными заболеваниями. «Вся беда наших школьный учителей физкультуры в том, что они делают упор на телесную сторону человека. Я же убеждён, что истинное здоровье достигается только через связь духовного и физического. Только стремясь к внутреннему совершенству можно стать совершенством физическим. За одно занятие умственный коэффициент ученика может повыситься на целых 20-30%! Вот она, сила настоящего и правильного спорта!»</w:t>
      </w:r>
    </w:p>
    <w:p>
      <w:pPr>
        <w:pStyle w:val="Normal"/>
        <w:rPr/>
      </w:pPr>
      <w:r>
        <w:rPr/>
        <w:t xml:space="preserve">Из-под пера Семёна Борисовича уже вышло несколько масштабных трудов о философском оздоровлении человека, но в его неутомимой голове всегда живут новые и оригинальные техники и методики. </w:t>
      </w:r>
    </w:p>
    <w:p>
      <w:pPr>
        <w:pStyle w:val="Normal"/>
        <w:rPr/>
      </w:pPr>
      <w:r>
        <w:rPr/>
        <w:t xml:space="preserve">Особые отношения у Семёна Борисовича со студентами. Это не стадное воспитание и уравниловка. Каждого он знает по имени и, так сказать, по болячке. И знает, как эту болячку вылечить, ведь основа его работы – индивидуальный и щадящий подход. Скажу по секрету, в тяжёлые времена сессии этот метод он тоже использует. </w:t>
      </w:r>
    </w:p>
    <w:p>
      <w:pPr>
        <w:pStyle w:val="Normal"/>
        <w:rPr/>
      </w:pPr>
      <w:r>
        <w:rPr/>
        <w:t>Здорово, что в нашем университете есть такие неравнодушные к своему делу и к своим подопечным люди! Спасибо Вам, Семён Борисович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аша студентка, Анна Каз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13:00Z</dcterms:created>
  <dc:creator>Аннушка</dc:creator>
  <dc:description/>
  <dc:language>en-US</dc:language>
  <cp:lastModifiedBy>Аннушка</cp:lastModifiedBy>
  <dcterms:modified xsi:type="dcterms:W3CDTF">2007-06-28T19:45:00Z</dcterms:modified>
  <cp:revision>1</cp:revision>
  <dc:subject/>
  <dc:title>Медиком не стал, но людей всё равно лечу</dc:title>
</cp:coreProperties>
</file>