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ервые месяцы беременности: первый триместр</w:t>
      </w:r>
    </w:p>
    <w:p>
      <w:pPr>
        <w:pStyle w:val="Normal"/>
        <w:rPr>
          <w:b/>
          <w:b/>
        </w:rPr>
      </w:pPr>
      <w:r>
        <w:rPr>
          <w:b/>
        </w:rPr>
      </w:r>
    </w:p>
    <w:p>
      <w:pPr>
        <w:pStyle w:val="Normal"/>
        <w:jc w:val="both"/>
        <w:rPr/>
      </w:pPr>
      <w:r>
        <w:rPr/>
        <w:t xml:space="preserve">Начинается зарождение новой жизни – Вы беременны. Уже скоро появится  ваш малыш.  С появлением ребенка, в жизни женщины многое меняется – привычки, характер и даже круг общения. Но об этом пока говорить рано. Сейчас Вам надо думать, в первую очередь, о своем здоровье и здоровье будущего малыша, а это уже ответственность за двоих. </w:t>
      </w:r>
    </w:p>
    <w:p>
      <w:pPr>
        <w:pStyle w:val="Normal"/>
        <w:jc w:val="both"/>
        <w:rPr/>
      </w:pPr>
      <w:r>
        <w:rPr>
          <w:b/>
        </w:rPr>
        <w:t>Триместры беременности</w:t>
      </w:r>
      <w:r>
        <w:rPr/>
        <w:t xml:space="preserve"> – вот о чём пойдет наш разговор. И начнем мы с самого главного. Тест на беременность показал, что смена настроения, тошнота по утрам неслучайны?  Теперь вы абсолютно уверены, что скоро станете мамой. Какое это сказочное ощущение, еще пока скрытое людям счастье материнства! Так начинается </w:t>
      </w:r>
      <w:r>
        <w:rPr>
          <w:b/>
        </w:rPr>
        <w:t>первый триместр</w:t>
      </w:r>
      <w:r>
        <w:rPr/>
        <w:t xml:space="preserve"> беременности. Здесь мы кратко распишет </w:t>
      </w:r>
      <w:r>
        <w:rPr>
          <w:b/>
        </w:rPr>
        <w:t>беременность по неделям</w:t>
      </w:r>
      <w:r>
        <w:rPr/>
        <w:t xml:space="preserve">. </w:t>
      </w:r>
    </w:p>
    <w:p>
      <w:pPr>
        <w:pStyle w:val="Normal"/>
        <w:jc w:val="both"/>
        <w:rPr/>
      </w:pPr>
      <w:r>
        <w:rPr>
          <w:b/>
        </w:rPr>
        <w:t>Первая неделя беременности</w:t>
      </w:r>
      <w:r>
        <w:rPr/>
        <w:t xml:space="preserve"> очень важна для формирования плода, поскольку идёт фаза имплантации, т.е. прикрепление зародыша к слизистой оболочке полости матки. Идёт «первое знакомство» будущих матери и ребёнка. Когда наступают </w:t>
      </w:r>
      <w:r>
        <w:rPr>
          <w:b/>
        </w:rPr>
        <w:t>2 недели беременности</w:t>
      </w:r>
      <w:r>
        <w:rPr/>
        <w:t xml:space="preserve"> данная фаза имплантации подходит к завершению и начинается формирование вашего ребёнка. Теперь вы связаны пуповиной, через которую всё что вы потребляете, потребляет и малыш. Поэтому если вы заядлый курильщик или пьёте лекарства, максимально ограничьте их потребление, а по возможности исключите полностью. Задайте себе простой вопрос, как могут отразиться на здоровье ребёнка ваши пагубные привычки?</w:t>
      </w:r>
    </w:p>
    <w:p>
      <w:pPr>
        <w:pStyle w:val="Normal"/>
        <w:jc w:val="both"/>
        <w:rPr/>
      </w:pPr>
      <w:r>
        <w:rPr>
          <w:b/>
        </w:rPr>
        <w:t>Беременность 3 недели</w:t>
      </w:r>
      <w:r>
        <w:rPr/>
        <w:t xml:space="preserve"> важна для будущей мамы не меньше. На этой стадии будущей маме надо особенно задуматься о своём рационе питания, исключить физические нагрузки, по возможности избегать стрессов, переутомлений. Именно в этот период начинается формирование мозга и внутренних органов будущего малыша. </w:t>
      </w:r>
    </w:p>
    <w:p>
      <w:pPr>
        <w:pStyle w:val="Normal"/>
        <w:jc w:val="both"/>
        <w:rPr/>
      </w:pPr>
      <w:r>
        <w:rPr>
          <w:b/>
        </w:rPr>
        <w:t>Беременность 4 недели</w:t>
      </w:r>
      <w:r>
        <w:rPr/>
        <w:t xml:space="preserve"> знаменательна тем, что именно в этот период формируется сердечная деятельность плода. У вашего ребёнка начинает самостоятельно биться сердечко!  Завершён первый месяц беременности.</w:t>
      </w:r>
    </w:p>
    <w:p>
      <w:pPr>
        <w:pStyle w:val="Normal"/>
        <w:jc w:val="both"/>
        <w:rPr/>
      </w:pPr>
      <w:r>
        <w:rPr/>
        <w:t>На 5-6 неделе беременности будущая мама начинает чувствовать небольшой дискомфорт в организме, часто посещать туалет, могут появиться обильные выделения из влагалища. Не пугайтесь, это вполне нормально, поскольку ваша матка начинает расти и давить на мочевой пузырь и прямую кишку, тем самым, вызывая запоры. А теперь особое внимание! Если у вас из влагалища помимо выделений идёт сукровица или небольшие пачкающиеся кровяные выделения, то впору срочно обратиться к врачу. Не хочу вас пугать, но, скорее всего, стоит срочно обратиться к врачу- гинекологу и сделать УЗИ, т.к. данные показатели могут являться признаками трубной (внематочной) беременности! К сожалению, в этом случае необходима госпитализация и хирургическое вмешательство (лапароскопия).</w:t>
      </w:r>
    </w:p>
    <w:p>
      <w:pPr>
        <w:pStyle w:val="Normal"/>
        <w:jc w:val="both"/>
        <w:rPr/>
      </w:pPr>
      <w:r>
        <w:rPr/>
        <w:t>Примерно на 6-7 неделе беременности Вам нужно встать на учёт в вашей районной женской консультации, сдать все рекомендованные анализы и, при возможности, сделать УЗИ.</w:t>
      </w:r>
    </w:p>
    <w:p>
      <w:pPr>
        <w:pStyle w:val="Normal"/>
        <w:jc w:val="both"/>
        <w:rPr/>
      </w:pPr>
      <w:r>
        <w:rPr/>
        <w:t xml:space="preserve">Запомните, что в первые восемь недель беременности идёт активная закладка и формирование маленького организма. Любое воздействие извне, как, то пагубные привычки, нервозность, стресс, постоянная работа за компьютером, переутомление могут привести к воздействию на формирование органов и систем плода и отразиться нарушениями физическими и умственными вашего будущего ребёнка! Решите, что для вас важнее и не бойтесь попросить у вашего гинеколога справку на работу о временном сокращении работы за компьютером или физических нагрузок! </w:t>
      </w:r>
    </w:p>
    <w:p>
      <w:pPr>
        <w:pStyle w:val="Normal"/>
        <w:jc w:val="both"/>
        <w:rPr/>
      </w:pPr>
      <w:r>
        <w:rPr/>
        <w:t>Наступила 9 неделя вашей беременности. Начинается превращение ветвистого хориона в плаценту, которая начинает функционировать, тем самым, питая и защищая плод от «внешнего» воздействия. Здесь можно вздохнуть свободнее, потому что с формированием и началом функционирования плаценты снижается угроза выкидыша. Именно на 9 неделе беременности на почки будущей мамы возлагается двойная нагрузка, у плода начинают работать собственные почки. Сформированные почки плода на этом этапе начинают самостоятельно выделять ненужные вещества, которые с помощью плаценты выводятся из организма  будущей мамы. Также на 9 неделе у плода появляются лимфоциты – первые клетки, отвечающие за иммунитет будущего малыша.</w:t>
      </w:r>
    </w:p>
    <w:p>
      <w:pPr>
        <w:pStyle w:val="Normal"/>
        <w:jc w:val="both"/>
        <w:rPr/>
      </w:pPr>
      <w:r>
        <w:rPr/>
        <w:t xml:space="preserve">10 неделя беременности знаменательна тем, что у плода начинается развитие иммунной системы и развитие головного мозга, а будущая мама начинает набирать вес. Оптимальный набор веса в </w:t>
      </w:r>
      <w:r>
        <w:rPr>
          <w:b/>
        </w:rPr>
        <w:t>первый триместр</w:t>
      </w:r>
      <w:r>
        <w:rPr/>
        <w:t xml:space="preserve"> беременности – 2 кг. Чрезмерный набор веса у будущей мамы может сказаться на появлении болей в пояснице, ногах, появлению варикоза. Поэтому, конечно, не стоит ограничивать себя в еде, особенно полезной для вас и вашего малыша, но желательно есть часто и небольшими порциями.</w:t>
      </w:r>
    </w:p>
    <w:p>
      <w:pPr>
        <w:pStyle w:val="Normal"/>
        <w:jc w:val="both"/>
        <w:rPr/>
      </w:pPr>
      <w:r>
        <w:rPr/>
        <w:t>К началу 11 недели ваш будущий малыш весит примерно 22-25 грамм и вырастает до 6,5-7 сантиметров. Именно в этот период сосуды и сердце вашего будущего малыша уже приобретают форму и функционируют как у взрослого человека. Больше этого, если в этот период сделать УЗИ, то можно увидеть как личико малыша уже может выражать эмоции, т.е. в этот период идёт активное развитие мимики вашего будущего ребёнка.</w:t>
      </w:r>
    </w:p>
    <w:p>
      <w:pPr>
        <w:pStyle w:val="Normal"/>
        <w:jc w:val="both"/>
        <w:rPr/>
      </w:pPr>
      <w:r>
        <w:rPr/>
        <w:t xml:space="preserve">Итак, подошли к окончанию первые </w:t>
      </w:r>
      <w:r>
        <w:rPr>
          <w:b/>
        </w:rPr>
        <w:t>месяцы беременности</w:t>
      </w:r>
      <w:r>
        <w:rPr/>
        <w:t xml:space="preserve">. </w:t>
      </w:r>
    </w:p>
    <w:p>
      <w:pPr>
        <w:pStyle w:val="Normal"/>
        <w:jc w:val="both"/>
        <w:rPr/>
      </w:pPr>
      <w:r>
        <w:rPr>
          <w:b/>
        </w:rPr>
        <w:t>Беременность 12 недель</w:t>
      </w:r>
      <w:r>
        <w:rPr/>
        <w:t xml:space="preserve"> значительно отражается на будущей маме, могут появиться метеоризм и запоры, поскольку работа кишечника замедляется. Состояние будущей мамы постепенно стабилизируется. Уже нет сильного токсикоза, психологическое состояние приходит в норму. Внутренние органы будущего ребёнка практически сформированы и хотя пока у него ещё непропорционально большая головка по сравнению с телом, но это уже сформировавшийся человечек, у которого есть даже ноготки на маленьких пальчиках!   </w:t>
      </w:r>
    </w:p>
    <w:p>
      <w:pPr>
        <w:pStyle w:val="Normal"/>
        <w:jc w:val="both"/>
        <w:rPr/>
      </w:pPr>
      <w:r>
        <w:rPr/>
        <w:t>Беременность – самое привлекательное состояние любой женщины. Самое интересное, самое чувственное состояние! Вашему будущему малышу также как и вам нужны положительные эмоции, поэтому больше улыбайтесь, любите и будьте любимы!</w:t>
      </w:r>
    </w:p>
    <w:p>
      <w:pPr>
        <w:pStyle w:val="Normal"/>
        <w:jc w:val="both"/>
        <w:rPr/>
      </w:pPr>
      <w:r>
        <w:rPr/>
      </w:r>
    </w:p>
    <w:p>
      <w:pPr>
        <w:pStyle w:val="Normal"/>
        <w:rPr/>
      </w:pPr>
      <w:r>
        <w:rPr/>
        <w:t>Автор: Ирина Днепровская (псевдоним Яна Борисо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9:00Z</dcterms:created>
  <dc:creator>яринка</dc:creator>
  <dc:description/>
  <dc:language>en-US</dc:language>
  <cp:lastModifiedBy>яринка</cp:lastModifiedBy>
  <dcterms:modified xsi:type="dcterms:W3CDTF">2009-06-18T10:08:00Z</dcterms:modified>
  <cp:revision>3</cp:revision>
  <dc:subject/>
  <dc:title>Первые месяцы беременности: первый триместр</dc:title>
</cp:coreProperties>
</file>