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 xml:space="preserve">Подводные лодки </w:t>
      </w:r>
      <w:r>
        <w:rPr>
          <w:b/>
          <w:sz w:val="28"/>
          <w:szCs w:val="28"/>
          <w:lang w:val="en-US" w:eastAsia="en-US"/>
        </w:rPr>
        <w:t xml:space="preserve">XXI </w:t>
      </w:r>
      <w:r>
        <w:rPr>
          <w:b/>
          <w:sz w:val="28"/>
          <w:szCs w:val="28"/>
        </w:rPr>
        <w:t>серии</w:t>
      </w:r>
    </w:p>
    <w:p>
      <w:pPr>
        <w:pStyle w:val="Normal"/>
        <w:ind w:firstLine="720"/>
        <w:jc w:val="center"/>
        <w:rPr>
          <w:b/>
          <w:b/>
          <w:sz w:val="28"/>
          <w:szCs w:val="28"/>
        </w:rPr>
      </w:pPr>
      <w:r>
        <w:rPr>
          <w:b/>
          <w:sz w:val="28"/>
          <w:szCs w:val="28"/>
        </w:rPr>
      </w:r>
    </w:p>
    <w:p>
      <w:pPr>
        <w:pStyle w:val="Normal"/>
        <w:ind w:firstLine="720"/>
        <w:jc w:val="center"/>
        <w:rPr>
          <w:b/>
          <w:b/>
        </w:rPr>
      </w:pPr>
      <w:r>
        <w:rPr>
          <w:b/>
        </w:rPr>
        <w:t>Запоздавшая революция</w:t>
      </w:r>
    </w:p>
    <w:p>
      <w:pPr>
        <w:pStyle w:val="Normal"/>
        <w:ind w:firstLine="720"/>
        <w:jc w:val="center"/>
        <w:rPr>
          <w:b/>
          <w:b/>
        </w:rPr>
      </w:pPr>
      <w:r>
        <w:rPr>
          <w:b/>
        </w:rPr>
      </w:r>
    </w:p>
    <w:p>
      <w:pPr>
        <w:pStyle w:val="Normal"/>
        <w:ind w:firstLine="720"/>
        <w:jc w:val="center"/>
        <w:rPr>
          <w:b/>
          <w:b/>
        </w:rPr>
      </w:pPr>
      <w:r>
        <w:rPr>
          <w:b/>
        </w:rPr>
      </w:r>
    </w:p>
    <w:p>
      <w:pPr>
        <w:pStyle w:val="Normal"/>
        <w:ind w:firstLine="720"/>
        <w:rPr>
          <w:i/>
          <w:i/>
        </w:rPr>
      </w:pPr>
      <w:r>
        <w:rPr>
          <w:i/>
        </w:rPr>
        <w:t>« -Ты не поверишь, но мы движемся под водой быстрее, чем на поверхности, - продолжил Зигман пояснения. – Можем двигаться там с предельной скоростью 17 узлов довольно продолжительное время.</w:t>
      </w:r>
    </w:p>
    <w:p>
      <w:pPr>
        <w:pStyle w:val="Normal"/>
        <w:ind w:firstLine="720"/>
        <w:rPr>
          <w:i/>
          <w:i/>
        </w:rPr>
      </w:pPr>
      <w:r>
        <w:rPr>
          <w:i/>
        </w:rPr>
        <w:t>- И кроме того, можете атаковать конвой из подводного положения.</w:t>
      </w:r>
    </w:p>
    <w:p>
      <w:pPr>
        <w:pStyle w:val="Normal"/>
        <w:ind w:firstLine="720"/>
        <w:rPr>
          <w:i/>
          <w:i/>
        </w:rPr>
      </w:pPr>
      <w:r>
        <w:rPr>
          <w:i/>
        </w:rPr>
        <w:t xml:space="preserve">- Это еще не все. Мы не только быстрее движемся под водой, но также способны стрелять торпедами с глубины 50 метров, воочию не видя цели. Глубина нашего погружения в два раза превышает вашу, и мы легко уходим от преследующего эскорта. </w:t>
      </w:r>
    </w:p>
    <w:p>
      <w:pPr>
        <w:pStyle w:val="Normal"/>
        <w:ind w:firstLine="720"/>
        <w:rPr>
          <w:i/>
          <w:i/>
        </w:rPr>
      </w:pPr>
      <w:r>
        <w:rPr>
          <w:i/>
        </w:rPr>
        <w:t>- Выходит, что вы практически неуязвимы.</w:t>
      </w:r>
    </w:p>
    <w:p>
      <w:pPr>
        <w:pStyle w:val="Normal"/>
        <w:ind w:firstLine="720"/>
        <w:rPr/>
      </w:pPr>
      <w:r>
        <w:rPr>
          <w:i/>
        </w:rPr>
        <w:t>- Именно так. Высокая скорость позволяет нам атаковать и уходить незамеченными. Новая электронная система управления стрельбой обеспечивает стопроцентную точность огня. Наш новый «шноркель» действует так же, как и ваш перископ. Он выдвигается очень быстро и позволяет скорее перезарядить батареи. Наша подлодка – идеал субмарины.»</w:t>
      </w:r>
    </w:p>
    <w:p>
      <w:pPr>
        <w:pStyle w:val="Normal"/>
        <w:ind w:firstLine="720"/>
        <w:rPr>
          <w:i/>
          <w:i/>
        </w:rPr>
      </w:pPr>
      <w:r>
        <w:rPr>
          <w:i/>
        </w:rPr>
      </w:r>
    </w:p>
    <w:p>
      <w:pPr>
        <w:pStyle w:val="Normal"/>
        <w:ind w:firstLine="720"/>
        <w:rPr/>
      </w:pPr>
      <w:r>
        <w:rPr/>
        <w:t xml:space="preserve">Этот диалог, взятый из мемуаров ветерана германского подводного флота Херберта Вернера, вели два капитана подводных лодок поздней зимой 1945 года. Радушный хозяин принимал бывшего подчиненного на борту новейшей лодки </w:t>
      </w:r>
      <w:r>
        <w:rPr>
          <w:lang w:val="en-US" w:eastAsia="en-US"/>
        </w:rPr>
        <w:t xml:space="preserve">XXI </w:t>
      </w:r>
      <w:r>
        <w:rPr/>
        <w:t xml:space="preserve">серии, едва успевшей поступить на вооружение кригсмарине. Бывший подчиненный, командовавший морально устаревшей лодкой </w:t>
      </w:r>
      <w:r>
        <w:rPr>
          <w:lang w:val="en-US" w:eastAsia="en-US"/>
        </w:rPr>
        <w:t xml:space="preserve">VII </w:t>
      </w:r>
      <w:r>
        <w:rPr/>
        <w:t xml:space="preserve">серии, был почти уверен, что новая лодка гарантирует везунчику выживание и шанс напоследок потрепать противника, тогда как его самого ждет тоскливая и незавидная участь сотен экипажей «семерок» и «девяток», навеки оставшихся на дне Атлантики, а также Северного, Средиземного и других морей. </w:t>
      </w:r>
    </w:p>
    <w:p>
      <w:pPr>
        <w:pStyle w:val="Normal"/>
        <w:ind w:firstLine="720"/>
        <w:rPr/>
      </w:pPr>
      <w:r>
        <w:rPr/>
        <w:t>В последнем он ошибался – Вернер попал в число нескольких опытных капитанов подводных лодок, провоевавших несколько лет и оставшихся в живых. В интересных мемуарах, оставленных им, лишь полторы страницы отведены лодкам нового типа, однако и этого достаточно, чтобы понять, каким страшным пртивником для флота союзников могли бы стать эти субмарины, если бы немцы успели выпустить их в достаточном количестве.</w:t>
      </w:r>
    </w:p>
    <w:p>
      <w:pPr>
        <w:pStyle w:val="Normal"/>
        <w:ind w:firstLine="720"/>
        <w:rPr/>
      </w:pPr>
      <w:r>
        <w:rPr/>
      </w:r>
    </w:p>
    <w:p>
      <w:pPr>
        <w:pStyle w:val="Normal"/>
        <w:ind w:firstLine="720"/>
        <w:rPr/>
      </w:pPr>
      <w:r>
        <w:rPr/>
        <w:t xml:space="preserve">Битва за Атлантику, не столь известная у нас, была одним из самых значимых сражений Второй мировой войны. Хотя ее людские жертвы исчисляются десятками тысяч, а не миллионами, поражение в этой битве обошлось Германии не дешевле, чем потеря 6-й армии под Сталинградом, не говоря о поражении в Северной Африке или неудаче в многомесячном воздушном наступлении на Британию в 1940 году. Эта битва сводилась для Великобритании к мучительным и кровавым попыткам сохранить свои морские коммуникации, главным образом с Северной Америкой, и не допустить удушения зависимого от экспорта доминиона; для Германии после 1940 года это была единственная возможность поставить на колени островную сверхдержаву, неуязвимую для вермахта и малоуязвимую для люфтваффе. Как и в Первую мировую войну, основным и по-большому счету единственным инструментом достижения этой цели стала для немцев подводная лодка. Относительно слабые надводные силы германского флота не могли на равных противостоять британским ВМС даже до вступления в войну США, тогда как сравнительно немногочисленные подводные лодки давали Германии реальный  шанс на победу. </w:t>
      </w:r>
    </w:p>
    <w:p>
      <w:pPr>
        <w:pStyle w:val="Normal"/>
        <w:ind w:firstLine="720"/>
        <w:rPr/>
      </w:pPr>
      <w:r>
        <w:rPr/>
        <w:t xml:space="preserve">Более трех лет успех в этой битве был на стороне Германии. Подводный флот Рейха под командованием гросс-адмирала Карла Деница собирал богатый «урожай» в Северной Атлантике, у восточного побережья США, в Средиземном море и других районах мирового океана, медленно, но верно подводя Англию к катастрофе. Дениц был гибким и талантливым командиром; несмотря на потери, его силы постоянно росли, а торговый тоннаж союзников уменьшался. Цена, которую платили немцы за свои успехи, была приемлемой. </w:t>
      </w:r>
    </w:p>
    <w:p>
      <w:pPr>
        <w:pStyle w:val="Normal"/>
        <w:ind w:firstLine="720"/>
        <w:rPr/>
      </w:pPr>
      <w:r>
        <w:rPr/>
        <w:t xml:space="preserve">Перелом наступил в марте 1943 года, когда понесший тяжелые потери конвой </w:t>
      </w:r>
      <w:r>
        <w:rPr>
          <w:lang w:val="en-US" w:eastAsia="en-US"/>
        </w:rPr>
        <w:t xml:space="preserve">ONS-5 </w:t>
      </w:r>
      <w:r>
        <w:rPr/>
        <w:t xml:space="preserve">был спасен от разгрома двумя поисково-ударными группами, включавшими в себя эскортные авианосцы. Следующие 12 конвоев потеряли только пять торговых судов, тогда как потери противника составили 12 субмарин. В мае немцы перебросили свои силы из Северной Атлантики в другие районы, спасая уцелевшие подлодки от избиения, а в июле впервые тоннаж построенных торговых судов союзников превысил тоннаж потопленных. </w:t>
      </w:r>
    </w:p>
    <w:p>
      <w:pPr>
        <w:pStyle w:val="Normal"/>
        <w:ind w:firstLine="720"/>
        <w:rPr/>
      </w:pPr>
      <w:r>
        <w:rPr/>
        <w:t xml:space="preserve">Кризис немецкого подводного флота объяснялся, с одной стороны, количественным и качественным ростом противолодочных сил союзников, с другой – отсутствием  качественного роста немецких подводных сил. С начала войны англосаксы лихорадочно вводили в строй многочисленные противолодочные корабли – как традиционные эсминцы, так и корабли новых классов: эскортные миноносцы – менее скоростные и слабее вооруженные, чем эсминцы, но дешевые и оптимизированные для борьбы с подводными лодками; корветы – противолодочные корабли водоизмещением менее 1000 тонн; позднее появились более мореходные фрегаты. Практически все эти корабли имели радиолокационную станцию, а вскоре их вооружили реактивным бомбометом, позволявшим нанести удар по лодке, не проходя над ней. Небольшие эскортные авианосцы становились ядром противолодочных поисково-ударных групп, осуществлявших дальнее прикрытие конвоев. Базировавшиеся на них самолеты могли нести не только обычные и глубинные бомбы, но и самонаводящуюся противолодочную торпеду «фидо». Не менее грозным стал авиационный компонент противолодочных сил союзников – многочисленные четырехмоторные бомбардировщики В-17 и В-24, а также тяжелые гидросамолеты, оснащенные радарами и прожекторами, проникали во все уголки Северной Атлантики в поисках немецких субмарин, находящихся в надводном положении. Для перехвата подлодок на пути из французских баз в Бискайском заливе в ход шли самолеты «попроще» - двухмоторные бомбардировщики или даже одномоторные истребители, использовавшие не только бомбы, но и пушечно-пулеметное вооружение. </w:t>
      </w:r>
    </w:p>
    <w:p>
      <w:pPr>
        <w:pStyle w:val="Normal"/>
        <w:ind w:firstLine="720"/>
        <w:rPr>
          <w:lang w:val="en-US" w:eastAsia="en-US"/>
        </w:rPr>
      </w:pPr>
      <w:r>
        <w:rPr/>
        <w:t xml:space="preserve">«Рабочей лошадкой» кригсмарине (военно-морских сил Германии) на протяжении всей войны была небольшая и практичная лодка </w:t>
      </w:r>
      <w:r>
        <w:rPr>
          <w:lang w:val="en-US" w:eastAsia="en-US"/>
        </w:rPr>
        <w:t xml:space="preserve">VII </w:t>
      </w:r>
      <w:r>
        <w:rPr/>
        <w:t xml:space="preserve">серии, представлявшая собой развитие лодки </w:t>
      </w:r>
      <w:r>
        <w:rPr>
          <w:lang w:val="en-US" w:eastAsia="en-US"/>
        </w:rPr>
        <w:t xml:space="preserve">UB-III </w:t>
      </w:r>
      <w:r>
        <w:rPr/>
        <w:t xml:space="preserve">времен Первой мировой. Ее подводное водоизмещение не превышало 860 тонн, поэтому при экипаже около 55 человек обитаемость была неважной. Для такого маленького корабля «семерка» была прекрасно вооружена – четыре носовых и один кормовой 533-мм торпедных аппарата, а также универсальное орудие калибра 88 мм и зенитные автоматы в разных количествах. Субмарины  </w:t>
      </w:r>
      <w:r>
        <w:rPr>
          <w:lang w:val="en-US" w:eastAsia="en-US"/>
        </w:rPr>
        <w:t>VII</w:t>
      </w:r>
      <w:r>
        <w:rPr/>
        <w:t xml:space="preserve"> серии составили абсолютное большинство среди немецких подводных лодок – их было построено более семисот. Для действий в удаленных районах строились также лодки </w:t>
      </w:r>
      <w:r>
        <w:rPr>
          <w:lang w:val="en-US" w:eastAsia="en-US"/>
        </w:rPr>
        <w:t>IX</w:t>
      </w:r>
      <w:r>
        <w:rPr/>
        <w:t xml:space="preserve"> серии – более крупные корабли с лучшей автономностью, но не имевшие принципиальных конструктивных отличий от «семерки». Оба типа были прекрасно приспособлены к морской войне 1940 года, но к 1943 году успели морально устареть. Основным недостатком этих лодок – как и любых других подводных лодок того времени – была неспособность находиться под водой длительное время, а также низкая скорость в подводном положении. Б</w:t>
      </w:r>
      <w:r>
        <w:rPr>
          <w:b/>
        </w:rPr>
        <w:t>о</w:t>
      </w:r>
      <w:r>
        <w:rPr/>
        <w:t xml:space="preserve">льшую часть времени «семерки» и «девятки» проводили на поверхности, передвигаясь при помощи дизеля и погружаясь лишь перед атакой. Уйдя под воду, командир субмарины был вынужден постоянно помнить о малой емкости батарей, питавших электродвигатели подводного хода. Так, лодка </w:t>
      </w:r>
      <w:r>
        <w:rPr>
          <w:lang w:val="en-US" w:eastAsia="en-US"/>
        </w:rPr>
        <w:t>VII</w:t>
      </w:r>
      <w:r>
        <w:rPr/>
        <w:t xml:space="preserve"> серии могла передвигаться под водой семиузловым (предельным !) ходом не более 45 минут, после чего аккумуляторы оказывались полностью разряженными. Зарядить их можно было лишь с помощью дизеля, то есть всплыв на поверхность. Эта проблема не была критичной, пока силы Деница имели дело со слабооснащенным противником, не имевшим воздушного прикрытия и радаров в большом количестве. В этих условиях лодка в надводном положении могла быть обнаружена надводным кораблем лишь визуально, однако подводники в этих условиях гораздо раньше обнаруживали дымящий силуэт корабля охранения, не говоря об огромных торговых судах. Массовое оснащение эскортных кораблей и тяжелых самолетов радиолокационными станциями, а также прикрытие конвоев палубной авиацией сделали для субмарины пребывание в надводном положении крайне рискованным. Непрерывные внезапные атаки загоняли лодку под воду, не оставляя шансов добраться до судов конвоя – да и шансы уцелеть были не слишком высокими. Так Германия расплачивалась за свое благодушие первых лет войны, когда было упущенно драгоценное время, которое могло быть потрачено на совершенствование ключевого для страны вида вооружений.</w:t>
      </w:r>
    </w:p>
    <w:p>
      <w:pPr>
        <w:pStyle w:val="Normal"/>
        <w:ind w:firstLine="720"/>
        <w:rPr/>
      </w:pPr>
      <w:r>
        <w:rPr/>
        <w:t xml:space="preserve">Справедливости ради нужно сказать, что Дениц озаботился превращением «ныряющей» лодки в подводную </w:t>
      </w:r>
      <w:r>
        <w:rPr>
          <w:b/>
        </w:rPr>
        <w:t>до</w:t>
      </w:r>
      <w:r>
        <w:rPr/>
        <w:t xml:space="preserve"> начала кризиса. В ноябре 1942 года он провел совещание в своем парижском штабе, на котором присутствовали несколько главных конструкторов немецких подводных лодок. В качестве решения проблемы были изучены перспективы строительства подводных лодок с газовой турбиной Вальтера, работавшей на перекиси водорода. Эта турбина позволяла развить подводную скорость 24-25 узлов и удерживать ее около шести часов; в остальном это была «обычная» дизель-электрическая лодка. Так как участники совещания сочли невозможным быстрый переход к массовому строительству лодки Вальтера, было принято предложение конструкторов Брекинга и Шюрера увеличить вдвое количество аккумуляторных батарей на лодке этого типа и таким образом решить проблему подводной скорости. Проблему зарядки аккумуляторов в подводном положении решил предложенный Вальтером  </w:t>
      </w:r>
      <w:r>
        <w:rPr>
          <w:i/>
        </w:rPr>
        <w:t>шнорхель</w:t>
      </w:r>
      <w:r>
        <w:rPr/>
        <w:t xml:space="preserve"> – «дыхательный хобот», позволявший лодке на перископной глубине получать воздух для работы дизеля и выбрасывать в атмосферу продукты сгорания. К слову, в нашем ВМФ аналогичное устройство называется РДП – «работа дизеля под водой». В июне 1943 года проект лодки </w:t>
      </w:r>
      <w:r>
        <w:rPr>
          <w:lang w:val="en-US" w:eastAsia="en-US"/>
        </w:rPr>
        <w:t xml:space="preserve">XXI </w:t>
      </w:r>
      <w:r>
        <w:rPr/>
        <w:t xml:space="preserve">серии был готов. Не будет преувеличением назвать этот проект революционным, сравнимым по значимости с разработкой первой атомной лодки. Впервые в истории немцам удалось спроектировать действительно </w:t>
      </w:r>
      <w:r>
        <w:rPr>
          <w:b/>
        </w:rPr>
        <w:t>подводный</w:t>
      </w:r>
      <w:r>
        <w:rPr/>
        <w:t xml:space="preserve"> корабль, способный неделями не показываться на поверхности. Даже внешне новая лодка резко отличалась от предшественников: ее относительно короткий и высокий корпус, вмещавший большую аккумуляторную батарею, имел некоторое сходство с осесимметричными корпусами современных лодок, а удлиненная боевая рубка походила на рубки современных советских атомных субмарин. Подводное водоизмещение составляло 1600 тонн – довольно много по немецким понятиям. Обтекаемый корпус и отсутствие артиллерийского вооружения, исключая зенитные автоматы в башенках на боевой рубке, способствовали достижению предельной подводной скорости в 17,5 узлов – на два узла больше надводной! Общая мощность двух электродвигателей также превысила мощность дизелей и составила 4200 л.с. (для сравнения: на лодках </w:t>
      </w:r>
      <w:r>
        <w:rPr>
          <w:lang w:val="en-US" w:eastAsia="en-US"/>
        </w:rPr>
        <w:t xml:space="preserve">IX </w:t>
      </w:r>
      <w:r>
        <w:rPr/>
        <w:t xml:space="preserve">серии – не более 1000 л.с). Благодаря этим мерам лодка </w:t>
      </w:r>
      <w:r>
        <w:rPr>
          <w:lang w:val="en-US" w:eastAsia="en-US"/>
        </w:rPr>
        <w:t>XXI</w:t>
      </w:r>
      <w:r>
        <w:rPr/>
        <w:t xml:space="preserve"> серии могла держать максимальную скорость под водой полтора часа, а идти экономичным пятиузловым ходом - целых 60 часов; иными словами, она была способна догнать под водой любой конвой и уйти от большинства эскортных кораблей. Новая субмарина также имела электродвигатель малошумного хода мощностью 226 л.с. Предполагалось, что днем лодка будет передвигаться под электродвигателями, а ночью всплывать на перископную глубину и подзаряжать батареи с помощью шнорхеля. Для снижения радиолокационной заметности перископ и шнорхель имели каучуковое покрытие (зачатки технологии </w:t>
      </w:r>
      <w:r>
        <w:rPr>
          <w:lang w:val="en-US" w:eastAsia="en-US"/>
        </w:rPr>
        <w:t>stealth!).</w:t>
      </w:r>
      <w:r>
        <w:rPr/>
        <w:t xml:space="preserve"> Все торпедное вооружение – шесть 533-мм торпедных аппаратов – было размещено в носовой части; имелся автомат перезаряжания  торпедных аппаратов, сокращавший время перезарядки до нескольких минут. Лодка имела усовершнствованный радар, гидрофон и т. н. эхо-камеру, позволявшую осуществлять селекцию звукового сигнала отдельных кораблей, идущих в конвое, и атаковать их акустическими торпедами с глубины до 50 м, даже не всплывая на перископную глубину (оставался один шаг до создания противолодочных торпед, применяемых с подводной лодки – впрочем, это могло понадобиться скорее союзникам). Лодка имела прекрасную обитаемость – у офицеров были довольно комфортабельные каюты, на борту имелись опреснительные установки и кондиционеры, что было характерно скорее для американского подводного флота, чем для немецкого. «Радиус действия» лодки </w:t>
      </w:r>
      <w:r>
        <w:rPr>
          <w:lang w:val="en-US" w:eastAsia="en-US"/>
        </w:rPr>
        <w:t>XXI</w:t>
      </w:r>
      <w:r>
        <w:rPr/>
        <w:t xml:space="preserve"> серии составлял около 15 тыс. миль – в два раза больше, чем у «семерки». Глубина погружения также была существенно выше.</w:t>
      </w:r>
    </w:p>
    <w:p>
      <w:pPr>
        <w:pStyle w:val="Normal"/>
        <w:ind w:firstLine="720"/>
        <w:rPr/>
      </w:pPr>
      <w:r>
        <w:rPr/>
        <w:t xml:space="preserve">Кроме лодок </w:t>
      </w:r>
      <w:r>
        <w:rPr>
          <w:lang w:val="en-US" w:eastAsia="en-US"/>
        </w:rPr>
        <w:t>XXI</w:t>
      </w:r>
      <w:r>
        <w:rPr/>
        <w:t xml:space="preserve"> серии, немцы спроектировали также маленькую 300-тонную лодку </w:t>
      </w:r>
      <w:r>
        <w:rPr>
          <w:lang w:val="en-US" w:eastAsia="en-US"/>
        </w:rPr>
        <w:t xml:space="preserve">XXIII </w:t>
      </w:r>
      <w:r>
        <w:rPr/>
        <w:t>серии, предназначенную для действий в Северном море у побережья Британии. Она могла нести всего две торпеды, но конструктивно была такой же «электрической лодкой», как ее «старшая сестра». Кроме того, они не прекратили работ над лодкой Вальтера.</w:t>
      </w:r>
    </w:p>
    <w:p>
      <w:pPr>
        <w:pStyle w:val="Normal"/>
        <w:ind w:firstLine="720"/>
        <w:rPr/>
      </w:pPr>
      <w:r>
        <w:rPr/>
        <w:t xml:space="preserve">Нет сомнения, что полсотни субмарин </w:t>
      </w:r>
      <w:r>
        <w:rPr>
          <w:lang w:val="en-US" w:eastAsia="en-US"/>
        </w:rPr>
        <w:t>XXI</w:t>
      </w:r>
      <w:r>
        <w:rPr/>
        <w:t xml:space="preserve"> серии, появившиеся в Северной Атлантике в середине 1943 года, изменили бы ход войны радикально. За считанные недели морские силы союзников были бы вытеснены из океана с катастрофическими для них потерями, Италия осталась бы в руках Гитлера, и, уж конечно, не было бы никакого Второго фронта. К счастью, Германия получила эти лодки только в 1945 году, а не в 1943. Несмотря на очередную технологическую инновацию – сборку лодок на стапелях из готовых секций, изготовленных на разных заводах, строительство субмарин </w:t>
      </w:r>
      <w:r>
        <w:rPr>
          <w:lang w:val="en-US" w:eastAsia="en-US"/>
        </w:rPr>
        <w:t>XXI</w:t>
      </w:r>
      <w:r>
        <w:rPr/>
        <w:t xml:space="preserve"> серии продвигалось медленно – в первую очередь из-за непрерывных налетов англо-американской авиации. Первая «электрическая лодка» вступила в строй лишь в апреле 1945 года, а на боевое патрулированин смогли выйти только две. При этом </w:t>
      </w:r>
      <w:r>
        <w:rPr>
          <w:lang w:val="en-US" w:eastAsia="en-US"/>
        </w:rPr>
        <w:t>U-2511</w:t>
      </w:r>
      <w:r>
        <w:rPr/>
        <w:t xml:space="preserve"> 4 мая обнаружила британский крейсер «Норфолк», но отказалась от атаки, имея все шансы на победу. </w:t>
      </w:r>
    </w:p>
    <w:p>
      <w:pPr>
        <w:pStyle w:val="Normal"/>
        <w:ind w:firstLine="720"/>
        <w:rPr/>
      </w:pPr>
      <w:r>
        <w:rPr/>
        <w:t xml:space="preserve">К концу войны в списках кригсмарине числилось 55 лодок </w:t>
      </w:r>
      <w:r>
        <w:rPr>
          <w:lang w:val="en-US" w:eastAsia="en-US"/>
        </w:rPr>
        <w:t>XXI</w:t>
      </w:r>
      <w:r>
        <w:rPr/>
        <w:t xml:space="preserve"> серии. Часть из них была затоплена экипажами, другие попали в руки союзников и были тщательно изучены. Как и множество других немецких передовых разработок, от штурмовой винтовки до баллистических и крылатых ракет, «электрические лодки» стали предметом подражания и прямого копирования в разных странах – можно вспомнить американские субмарины типа «Тэнг», французские «Рекен»… В советском ВМФ довольно долго служили несколько трофейных лодок </w:t>
      </w:r>
      <w:r>
        <w:rPr>
          <w:lang w:val="en-US" w:eastAsia="en-US"/>
        </w:rPr>
        <w:t>XXI</w:t>
      </w:r>
      <w:r>
        <w:rPr/>
        <w:t xml:space="preserve"> серии, однако влияние этого немецкого «чудо-оружия» на советский подводный флот не ограничилось использованием готовых образцов. Самый массовый тип дизельных подводных лодок – проект 613 (</w:t>
      </w:r>
      <w:r>
        <w:rPr>
          <w:lang w:val="en-US" w:eastAsia="en-US"/>
        </w:rPr>
        <w:t>Whiskey</w:t>
      </w:r>
      <w:r>
        <w:rPr/>
        <w:t xml:space="preserve"> по натовской классификации) был создан на основе трофейной лодки </w:t>
      </w:r>
      <w:r>
        <w:rPr>
          <w:lang w:val="en-US" w:eastAsia="en-US"/>
        </w:rPr>
        <w:t>XXI</w:t>
      </w:r>
      <w:r>
        <w:rPr/>
        <w:t xml:space="preserve"> серии. Лодки проекта 613 были несколько меньше и проще своего немецкого прототипа, более того, они не были в полном смысле слова «электрическими» (мощность дизеля была ощутимо выше, чем электродвигателя), однако даже внешне сходство лодок двух типов очевидно. «Шестьсот тринадцатые» были построены огромной серией в 215 единиц, чтобы компенсировать численное отставание советского ВМФ в пятидесятые годы. При этом лодка отличалась надежностью и низкой шумностью при использовании электродвигателей. Субмарины проекта 613 экспортировались во множество стран социалистической ориентации, а Китай построил собственную серию в 21 единицу. В девяностые годы многие из них еще служил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1:00Z</dcterms:created>
  <dc:creator>Ak</dc:creator>
  <dc:description/>
  <dc:language>en-US</dc:language>
  <cp:lastModifiedBy>Ak</cp:lastModifiedBy>
  <dcterms:modified xsi:type="dcterms:W3CDTF">2004-06-02T07:08:00Z</dcterms:modified>
  <cp:revision>34</cp:revision>
  <dc:subject/>
  <dc:title>Подводные лодки XXI серии</dc:title>
</cp:coreProperties>
</file>