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аллические кровли на сегодняшний день достаточно широко применяются в качестве покрытий для малоэтажных домов коттеджного типа и для нового многоэтажного строительства жилых и общественыхзданий, а также производственных сооружений, в том числе со сложной формой кр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жно выделить следующие основные типы метталических кровель:</w:t>
      </w:r>
    </w:p>
    <w:p>
      <w:pPr>
        <w:pStyle w:val="Normal"/>
        <w:rPr/>
      </w:pPr>
      <w:r>
        <w:rPr/>
        <w:t xml:space="preserve">  </w:t>
      </w:r>
      <w:r>
        <w:rPr/>
        <w:t>- плоские (или с небольшими ребрами жесткости) покрытия из листовой или рулонной стали, выполненные по фальцевой технологии;</w:t>
      </w:r>
    </w:p>
    <w:p>
      <w:pPr>
        <w:pStyle w:val="Normal"/>
        <w:rPr/>
      </w:pPr>
      <w:r>
        <w:rPr/>
        <w:t xml:space="preserve">  </w:t>
      </w:r>
      <w:r>
        <w:rPr/>
        <w:t>- покрытия из профилированного листа и его разновидностей, имитирующие черепицу (металлочерепица);</w:t>
      </w:r>
    </w:p>
    <w:p>
      <w:pPr>
        <w:pStyle w:val="Normal"/>
        <w:rPr/>
      </w:pPr>
      <w:r>
        <w:rPr/>
        <w:t xml:space="preserve">  </w:t>
      </w:r>
      <w:r>
        <w:rPr/>
        <w:t>- в особую группу выделены кровли из цветных металл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Прежде чем перейти к разговору о перечисленных выше типах металлических кровель, кратко остановимся на металлах, применяемых при изготовлении последних, расскажем о современных полимерных покрытиях, наносимых на эти металл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Металлы и покрыт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Оцинкованная кровельная сталь традиционно была и остается в России одним из самых расмпространенных кровельных материалоа. Этот сравнительно недорогой, "легкий в работе" материал позволяет устраивать кровли с геометрией практически любой сложности. Листы оцинкованно стали используются также для устройства карнизных свесов, разжелобков, ендов, настенных желобов и водосточных труб для кровель из других материалов.</w:t>
      </w:r>
    </w:p>
    <w:p>
      <w:pPr>
        <w:pStyle w:val="Normal"/>
        <w:rPr/>
      </w:pPr>
      <w:r>
        <w:rPr/>
        <w:t xml:space="preserve">  </w:t>
      </w:r>
      <w:r>
        <w:rPr/>
        <w:t>Для придания металлическим кровлям декоративных свойств и дополнительной защиты от коррозии применяют также специальные полимерные покрытия.</w:t>
      </w:r>
    </w:p>
    <w:p>
      <w:pPr>
        <w:pStyle w:val="Normal"/>
        <w:rPr/>
      </w:pPr>
      <w:r>
        <w:rPr/>
        <w:t xml:space="preserve">  </w:t>
      </w:r>
      <w:r>
        <w:rPr/>
        <w:t>Стальной оцинкованный лист с полимерным покрытием имеет многослойную структуру (рис): стальной лист, слой цинка, антикоррозионное покрытие, грунтовка, и, наконец, с нижней стороны листа - защитный лак, а с лицевой - слой цветного полимера.</w:t>
      </w:r>
    </w:p>
    <w:p>
      <w:pPr>
        <w:pStyle w:val="Normal"/>
        <w:rPr/>
      </w:pPr>
      <w:r>
        <w:rPr/>
        <w:t xml:space="preserve">  </w:t>
      </w:r>
      <w:r>
        <w:rPr/>
        <w:t>Для потребителя необходимо знать, что различные полимерные покрытия характеризуются различной степенью устойчивости к ультрафиолетовому излучению (цветостойкость), к температуре (термостойкость и морозоустойчивость), агрессивными средам, к механическим повреждениям и другим факторам.</w:t>
      </w:r>
    </w:p>
    <w:p>
      <w:pPr>
        <w:pStyle w:val="Normal"/>
        <w:rPr/>
      </w:pPr>
      <w:r>
        <w:rPr/>
        <w:t xml:space="preserve">  </w:t>
      </w:r>
      <w:r>
        <w:rPr/>
        <w:t>Для стальных кровельных покрытий применяются следующие типы полимеров: акрил, полиэстер, матовый полиэстер, платизол, пурал, призме, gald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Покрытие акрил представляет собой лакокрасочный слой, который является чрезвычайно нестойким, его легко повредить при монтаже кровли. Он имеет теплостойкость до +120С, но выцветает на солнце за 5 лет, к тому же обладает средней стойкостью к коррозии и уже через 2-3 года эксплуатации начинает отшелушиваться. Толщина слоя 25 мкм. Минимальная температура обработки -10С.</w:t>
      </w:r>
    </w:p>
    <w:p>
      <w:pPr>
        <w:pStyle w:val="Normal"/>
        <w:rPr/>
      </w:pPr>
      <w:r>
        <w:rPr/>
        <w:t xml:space="preserve">  </w:t>
      </w:r>
      <w:r>
        <w:rPr/>
        <w:t>Иностранные фирмы отказались от его применения с 1997 года. В продаже встречаются лишь отечественные материалы с таким покрытием, однако их рекомендуется использовать только для временных сооружен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Полиэстер является одним из наиболее распространненых полимеров на рынке покрытий для стального оцинкованного листа. Это относительно недорогой материал, подходящий для любых климатических поясов. Полиэстер стоек к механическим и атмосфнрным воздействиям. Однако толщина покрытия составляет 25-30 мкм, и поэтому стойкость к механическим воздействиям невысока. Более устойчив к механическим воздействиям полиэстер с посыпкой кварцевым песком, однако он существенно дороже. Полиэстер обладает высокой цветостойкостью и пластичностью. Теплостойкость - порядка +120С.</w:t>
      </w:r>
    </w:p>
    <w:p>
      <w:pPr>
        <w:pStyle w:val="Normal"/>
        <w:rPr/>
      </w:pPr>
      <w:r>
        <w:rPr/>
        <w:t xml:space="preserve">  </w:t>
      </w:r>
      <w:r>
        <w:rPr/>
        <w:t>Использование полиэстера для покрытия оцинкованного стального листа является разумным и экономически выгодным, когда здание не находится в условиях особо загрязненной окружающей среды, а эксплуатационная нагрузка слишком высо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Матовый полиэстер - это одна из разновидностей обычного полиэстера, модифицированного тефлоном. Имеет теплую матовую поверхност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Пластизол - это декоративный полимер, состоящий из поливинилхлорида и пластификаторов. Поверхность имеет текстурный рисунок.</w:t>
      </w:r>
    </w:p>
    <w:p>
      <w:pPr>
        <w:pStyle w:val="Normal"/>
        <w:rPr/>
      </w:pPr>
      <w:r>
        <w:rPr/>
        <w:t xml:space="preserve">  </w:t>
      </w:r>
      <w:r>
        <w:rPr/>
        <w:t>Толщина покрытия для кровельного стального листа обычно состовляетя 200 мкм. Изготавливаются также листы с двухсторонним пластизолом покрытием по 100 мкм с каждой стороны. Такой материал используют, например, для изготовления труб и желобов. Благодаря большой толщине пластизольное покрытие является одним из самых устойчивых к механическим повреждениям. Однако из-за низкой температурной стойкости и низкой стойкости к УФ-излучениям (при нагрвении прямыми солнечными лучами свыше +80С материал быстро стареет) его не рекомендуется использовать в южных регионах.</w:t>
      </w:r>
    </w:p>
    <w:p>
      <w:pPr>
        <w:pStyle w:val="Normal"/>
        <w:rPr/>
      </w:pPr>
      <w:r>
        <w:rPr/>
        <w:t>Имея большую толщину, пластизоль обладает высокой коррозионной стойкостью, что создает дополнительную защиту в условиях загрязненной окружающей среды. Цветоскойкость его существенного ниже полиэстера (покрытие через несколько лет равномерно теряет яркость цв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рал (Pural) - это покрытия на полиуретановой основе, модифицированной полиамидом. Производитель - компяни Rautaruukki (Финляндия). Имеет шелоковисто-матовую структурную поверхность. Толщина покрытия состоввляет 50 мкм. Пурал отличается высокой химической стойкостью, устойчивостью, к ультрафиолетовому излучунию и механический воздействиям. Материал прекрасно профилируется, легко и без повреждений подвергается фальцовке и монтируется. Имеет широкий диапазон рекомендуемых температур обработки: от -15С до +1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ФДФ - это покрытие, состоящее на 80% из поливинилфторида и на 20% из акрила. Покрытие прочное, выдерживает мороз до - 60С и не теряет своих свойств при температуре до +120С. Наиболее устойчив к УФ-излучению, практически не выцветает, имеет красивый блеск. По сравнению с другими покрытиями является наиболее дорогостоящим, обладает высокой стойкостью к агрессивным средам и к механическому повреждению. Имеет чрезвычайно богатую цветовую палитру, может быть с глянцевой или матовой поверхностью, а также с металлическим оттенком в серебристых или медных тонах.</w:t>
      </w:r>
    </w:p>
    <w:p>
      <w:pPr>
        <w:pStyle w:val="Normal"/>
        <w:rPr/>
      </w:pPr>
      <w:r>
        <w:rPr/>
        <w:t xml:space="preserve"> </w:t>
      </w:r>
      <w:r>
        <w:rPr/>
        <w:t>Наиболее целесобразно применять ПВДФ в условиях агрессивных сред, таких как морское побережье, производственные здания химической промшленности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25:00Z</dcterms:created>
  <dc:creator>prihodov</dc:creator>
  <dc:description/>
  <cp:keywords/>
  <dc:language>en-US</dc:language>
  <cp:lastModifiedBy>prihodov</cp:lastModifiedBy>
  <dcterms:modified xsi:type="dcterms:W3CDTF">2009-07-10T16:25:00Z</dcterms:modified>
  <cp:revision>2</cp:revision>
  <dc:subject/>
  <dc:title>Наша компания уже долгое время специализируется на продаже кровельных материалов и сопутствующих материалов кровли (Профнастил, кровля металлочерепица, водосточные системы, мансардные окна, отделочные элементы кровли и все необходимые комплектующие)</dc:title>
</cp:coreProperties>
</file>