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Техас. В течение трех веков, пока Мексика была испанской колонией, в Техасе жили только коренные индейцы, мексиканцы, ну и проклятые колонизаторы. В 1821 Мексика взбунтовалась и выгнала испанских сатрапов вон,  и какое-то время Техас принадлежал Мексике. Пока бледнолицые снова не нацелились на захват нов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835 году случилась техасская революция. «Наши»  победили,  и в течение 10 лет Техас сиял одинокой суверенной звездой, называясь Техасской республикой. Что до сих пор является предметом страшной гордости техасце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ка в 1845 году Америка не взяла Техас под крыло. И образовался штат, 27-й по счету. Со столицей в городе Ост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правки: все 50 штатов образовались и присоединились к США в разное время.  Техас – огромный штат на юге страны, больше него только Аляска. С востока его омывают воды Мексиканского залива, и там вечно закручиваются ураганные стр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ьюстон. 30 августа 1836 года братья Аллены поселились на берегу озера Баффало и положили начало поселению, которое через год получило статус города и имя в честь генерала и первого президента Республики Техас Сэма Хьюст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Хьюстон - это огромный индустриальный мегаполис, 4-й по величине в Америке/ Он расположен в юго-восточной части Техаса, в 30 км от побережья Мексиканского залива. Климат - влажный, субтропический. Летом, конечно, это ужас, а зимой очень даже приятная погода. Средняя t в январе +17. Но нынешняя зима оказалась гораздо теп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лет назад здесь выпадал снег, и люди передают сей удивительный факт из уст в уста. Наш риэлтор Наташа говорит, что её 13-летняя дочь, рожденная в Америке, </w:t>
      </w:r>
      <w:r>
        <w:rPr>
          <w:i/>
        </w:rPr>
        <w:t>никогда</w:t>
      </w:r>
      <w:r>
        <w:rPr/>
        <w:t xml:space="preserve"> до этого не видела снега. Ну, мы хоть в чём-то впереди. А уж, учитывая самарские снегопады нынешней зимой 2007– мы точно лидеры. </w:t>
        <w:br/>
        <w:br/>
        <w:t>Нахождение здесь нефти привело к быстрому развитию городу и росту населения. Морской порт Хьюстона - один из наиболее значимых в США. Все знают или, по крайней мере, слышали про НАСА, Центр пилотируемых космических кораблей, и это тоже в Хьюст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мом городе проживает 2,14 миллиона человек, а его площадь составляет 1600 кв.км. (для сравнения: </w:t>
      </w:r>
      <w:r>
        <w:rPr>
          <w:i/>
        </w:rPr>
        <w:t>в Москве численность населения 9 млн., а площадь в пределах МКАД 1081 кв.км</w:t>
      </w:r>
      <w:r>
        <w:rPr/>
        <w:t xml:space="preserve">). В мегаполисе Хьюстона с прилегающими городами-спутниками Шугаленд, Кейти, Бэйтаун (Sugar Land, Katy, Baytown) и др. живет около 6 миллионов человек. Так что локтями не толкаемся, простора хватает.  </w:t>
        <w:br/>
      </w:r>
    </w:p>
    <w:p>
      <w:pPr>
        <w:pStyle w:val="Normal"/>
        <w:rPr/>
      </w:pPr>
      <w:r>
        <w:rPr/>
        <w:t>Множество огромных парков и просто незастроенных зеленых массивов разделяют жилые районы. В парках - велосипедные дорожки, беговые тропинки, места для пикников, по выходным и праздничным дням туда устремляются на отдых тысячи горож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ьюстоне нет исторических достопримечательностей, как в Европе, но есть 18 музеев, в том числе Музей Искусств и Музей пого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еление - микс народов всех цветов; более половины населения - мексиканцы, которые иммигрируют сюда всеми путями, легальными и нелега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о и понятно: как рыба на нерест, как узбеки-гастарбайтеры стремятся в Россию, мексиканцы стремятся в Америку, чтобы зарабатывать деньги. В Мексике уровень жизни очень низкий и работу найти труд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ерного населения в Техасе тоже достаточно много. Хотя сам по себе цвет кожи ничего не значит, кроме цвета кожи. </w:t>
      </w:r>
    </w:p>
    <w:p>
      <w:pPr>
        <w:pStyle w:val="Normal"/>
        <w:rPr/>
      </w:pPr>
      <w:r>
        <w:rPr/>
        <w:br/>
        <w:t xml:space="preserve">В Америке суперосторожно выражаются по поводу расовых вопросов, политкорректность - во главе угла. Просто </w:t>
      </w:r>
      <w:r>
        <w:rPr>
          <w:i/>
        </w:rPr>
        <w:t xml:space="preserve">белым </w:t>
      </w:r>
      <w:r>
        <w:rPr/>
        <w:t>или</w:t>
      </w:r>
      <w:r>
        <w:rPr>
          <w:i/>
        </w:rPr>
        <w:t xml:space="preserve"> чёрным </w:t>
      </w:r>
      <w:r>
        <w:rPr/>
        <w:t>в Америке</w:t>
      </w:r>
      <w:r>
        <w:rPr>
          <w:i/>
        </w:rPr>
        <w:t xml:space="preserve"> </w:t>
      </w:r>
      <w:r>
        <w:rPr/>
        <w:t xml:space="preserve">называть не принято. Все вокруг страшно политкорректны и называют друг друга евро-американцами и афро-американцами. Есть ещё коренные американцы, то есть индейцы, остаткам которых оказывают большой респект, как сейчас говорят. Правда, в основном, на словах. В общем, ощущается некий дисбалан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екоторых пор считается, что, поскольку белая раса в давешние времена была доминирующей и угнетающей, то ей за всё и отвечать. Например, не дай Боже, белому гражданину оскорбить чернокожего гражданина намеком, что он </w:t>
      </w:r>
      <w:r>
        <w:rPr>
          <w:i/>
        </w:rPr>
        <w:t xml:space="preserve">"какой-то не такой", </w:t>
      </w:r>
      <w:r>
        <w:rPr/>
        <w:t>грубый</w:t>
      </w:r>
      <w:r>
        <w:rPr>
          <w:i/>
        </w:rPr>
        <w:t xml:space="preserve"> </w:t>
      </w:r>
      <w:r>
        <w:rPr/>
        <w:t>продавец, допустим, или неважный водитель</w:t>
      </w:r>
      <w:r>
        <w:rPr>
          <w:i/>
        </w:rPr>
        <w:t>.</w:t>
      </w:r>
      <w:r>
        <w:rPr/>
        <w:t xml:space="preserve"> Говорить и даже намекать про это чревато: затаскают – засудят, не отмоетесь от ярлыка «расис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друг чернокожий хулиган обзовёт вас "противным белым </w:t>
      </w:r>
      <w:r>
        <w:rPr>
          <w:color w:val="000000"/>
        </w:rPr>
        <w:t>евро-американцем</w:t>
      </w:r>
      <w:r>
        <w:rPr/>
        <w:t xml:space="preserve"> ", - это ничего, вы уж потерпите. Но если вас угораздит несдержанно проехаться в адрес неприятного </w:t>
      </w:r>
      <w:r>
        <w:rPr>
          <w:i/>
        </w:rPr>
        <w:t>чёрного</w:t>
      </w:r>
      <w:r>
        <w:rPr/>
        <w:t xml:space="preserve">, то есть, афро-американца, то мало вам точно не покажется. Тут и полиция, и суд, и общественность встанет на защиту оскорбленных потомков рабов. Поэтому белый американец </w:t>
      </w:r>
      <w:r>
        <w:rPr>
          <w:i/>
        </w:rPr>
        <w:t>никогда</w:t>
      </w:r>
      <w:r>
        <w:rPr/>
        <w:t xml:space="preserve"> не станет выяснять отношения с черным. Себе дороже обойд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почему-то американские законы говорят о расизме только по отношению к черным гражданам, тогда как такого понятия, как расизм по отношению к белым гражданам, вроде бы не существует в природе. Хотя мне кажется, уже существует..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Несмотря на то, что афро-американцы уже несколько десятилетий обладают теми же правами, что и белые граждане США, они по-прежнему чувствуют себя людьми второго сорта. Поэтому </w:t>
      </w:r>
      <w:r>
        <w:rPr>
          <w:i/>
        </w:rPr>
        <w:t>ранимые</w:t>
      </w:r>
      <w:r>
        <w:rPr/>
        <w:t xml:space="preserve"> черные граждане обижаются и вовсю борются за принадлежность к первому сорту. Кандидат в Президенты  Обама – тому подтверждение. </w:t>
      </w:r>
    </w:p>
    <w:p>
      <w:pPr>
        <w:pStyle w:val="Normal"/>
        <w:rPr/>
      </w:pPr>
      <w:r>
        <w:rPr/>
        <w:t xml:space="preserve">Вот про какой </w:t>
      </w:r>
      <w:r>
        <w:rPr>
          <w:i/>
        </w:rPr>
        <w:t>интересный</w:t>
      </w:r>
      <w:r>
        <w:rPr/>
        <w:t xml:space="preserve"> случай я прочитала в техасской газете. </w:t>
      </w:r>
    </w:p>
    <w:p>
      <w:pPr>
        <w:pStyle w:val="Normal"/>
        <w:spacing w:before="0" w:after="120"/>
        <w:rPr/>
      </w:pPr>
      <w:r>
        <w:rPr/>
        <w:t>Накануне традиционного фестиваля афроамериканцев “Juneteenth” один из приютов для животных решил провести нечто вроде праздничной акции “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eautiful</w:t>
      </w:r>
      <w:r>
        <w:rPr/>
        <w:t xml:space="preserve">”, согласно которой черную кошку или собаку можно было бы взять из приюта всего за $25. Почему-то черных зверушек берут реже, и директор приюта решила дать им дополнительный шанс найти дом. На что остинская афроамериканская правозащитная организация отреагировала бурным протестом: мол, скидки на черных кошек в неделю празднования Juneteenth обижает темнокожее население Америки. Директор звериного приюта тут же принесла свои извинения и отменила все скидки на черных кошек с собаками. Равноправие, однако. </w:t>
      </w:r>
    </w:p>
    <w:p>
      <w:pPr>
        <w:pStyle w:val="Normal"/>
        <w:spacing w:before="0" w:after="120"/>
        <w:rPr/>
      </w:pPr>
      <w:r>
        <w:rPr/>
        <w:t xml:space="preserve">Существует  мнение (конечно же, неофициальное), что черные американцы не способны учиться так же эффективно, как их белые сограждане. Некто доктор Дженис Хейл в своем исследовании про черно-белый вопрос говорит, что «это не значит, что афро-американцы дефективные, они просто по-другому познают мир». Каким-то образом она выяснила, что у черных детей больше развито правое полушарие мозга, и поэтому у них больше развита интуиция и творческое начало. Такие люди познают мир через субъект или через устную речь. Тогда как у белых детей больше развито левое полушарие. И поэтому они больше склонны к аналитике, и познают мир через объект, например, книгу.  </w:t>
      </w:r>
    </w:p>
    <w:p>
      <w:pPr>
        <w:pStyle w:val="Normal"/>
        <w:spacing w:before="0" w:after="120"/>
        <w:rPr/>
      </w:pPr>
      <w:r>
        <w:rPr/>
        <w:t xml:space="preserve">По статистике,  уровень преступности и безработицы среди афро-америкацев выше, чем среди белого населения. В американских вузах черных студентов меньше, чем белых. </w:t>
      </w:r>
    </w:p>
    <w:p>
      <w:pPr>
        <w:pStyle w:val="Normal"/>
        <w:spacing w:before="0" w:after="120"/>
        <w:rPr/>
      </w:pPr>
      <w:r>
        <w:rPr/>
        <w:t>Среди части белых американцев бытует мнение, что черные просто ленивы и не хотят учиться, поэтому их реже берут на высокооплачиваемую работу, связанную с интеллектуальной деятельностью, и в университеты они поступают реже. Знаете ли вы известных чернокожих математиков, шахматистов, ученых?  А вот музыканты, певцы, спортсмены – да, есть, и очень талантливые.</w:t>
      </w:r>
    </w:p>
    <w:p>
      <w:pPr>
        <w:pStyle w:val="Normal"/>
        <w:spacing w:before="0" w:after="120"/>
        <w:rPr/>
      </w:pPr>
      <w:r>
        <w:rPr/>
        <w:t>Но вы никогда не услышите, чтобы белые американцы высказали вслух подобную крамолу. Страшатся обвинения в расизме. Открыто рассуждают только такие наивные чукчи, как я, прожившие в США сравнительно недолгое время и пока плавающие в местных реалиях.</w:t>
      </w:r>
    </w:p>
    <w:p>
      <w:pPr>
        <w:pStyle w:val="Normal"/>
        <w:rPr/>
      </w:pPr>
      <w:r>
        <w:rPr/>
        <w:t xml:space="preserve">В общем, с расовым вопросом, на мой дилетантский взгляд, какой-то перекос. Но, как известно, в чужой монастырь со своим уставом не ходят. Да и что критиковать других, на Родине у нас с перекосами тоже всегда было хорошо, в смысле, изобильно. Только нас испортил квартирный вопрос, а американцев – расовый. Но это всё – подводная часть айсбе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й же массе, народ ведет себя культурно и вежливо, все стараются быть милыми и приятными, и вовсе не обзываются. Манера поведения настолько отличается от агрессивной отечественной, что невольно бросается в глаза, и поначалу просто купаешься в атмосфере всеобщей доброжелательности. И мне неважно, от души они мне улыбаются или просто так, по привычке. Лично мне такие привычки по душе. Кстати, моментально привыкаешь улыбаться в ответ просто потому, что это прият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рным тоном считается не только пролезть впереди кого-то, но и не пропустить человека впереди себя или не придержать дверь для идущего за тобой. Если вы поднимете глаза на проходящего мимо человека, он обязательно вам улыбнется. Если кто-то пройдет мимо вас на расстоянии ближе, чем полметра, он обязательно извинится</w:t>
      </w:r>
      <w:r>
        <w:rPr>
          <w:rFonts w:cs="Arial" w:ascii="Arial" w:hAnsi="Arial"/>
        </w:rPr>
        <w:t xml:space="preserve">. </w:t>
      </w:r>
      <w:r>
        <w:rPr/>
        <w:t xml:space="preserve">В магазинах американцы постоянно друг перед другом извиняются, проезжая мимо с тележкой, и мило (хоть и </w:t>
      </w:r>
      <w:r>
        <w:rPr>
          <w:i/>
        </w:rPr>
        <w:t>неискренне</w:t>
      </w:r>
      <w:r>
        <w:rPr/>
        <w:t xml:space="preserve">, как не устают указывать поборники национальной русской искренности) улыбаются во все 32 зуба. Извиняются за вторжение в ваше личное пространство. Privacy (частное, личное) очень соблю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, американцы мне кажутся более доброжелательными и открытыми, чем европейцы, которые  любят делить людей на </w:t>
      </w:r>
      <w:r>
        <w:rPr>
          <w:i/>
        </w:rPr>
        <w:t>своих</w:t>
      </w:r>
      <w:r>
        <w:rPr/>
        <w:t xml:space="preserve"> и </w:t>
      </w:r>
      <w:r>
        <w:rPr>
          <w:i/>
        </w:rPr>
        <w:t>чужих</w:t>
      </w:r>
      <w:r>
        <w:rPr/>
        <w:t xml:space="preserve">. Попробуйте во Франции поговорить с официантом на английском. Он вас упорно </w:t>
      </w:r>
      <w:r>
        <w:rPr>
          <w:i/>
        </w:rPr>
        <w:t>не будет</w:t>
      </w:r>
      <w:r>
        <w:rPr/>
        <w:t xml:space="preserve"> </w:t>
      </w:r>
      <w:r>
        <w:rPr>
          <w:i/>
        </w:rPr>
        <w:t>понимать</w:t>
      </w:r>
      <w:r>
        <w:rPr/>
        <w:t xml:space="preserve">. Если не разогреете сердце работника пищеблока хотя бы приблизительным французским, - рискуете и уйти так и непонятым и голод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ерика куда меньше страдает подобными комплексами, поскольку это - изначально страна иммигрантов. Поэтому адаптироваться и интегрироваться в американское общество легче. </w:t>
        <w:br/>
        <w:br/>
        <w:t xml:space="preserve">В одну из декабрьских суббот Флуор Дэниел (нефтехимическая компания, в которой Билл работает уже больше 20 лет) устроила рождественскую вечеринку для сотрудников в респектабельном отеле Мариотт. Огромный зал сверкал рождественскими украшениями, круглые столы были празднично сервированы. Терпеливые американцы организованно стояли друг за дружкой к шведскому столу, при этом перешучиваясь и улыбая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, на западный манер, народ неспешно топтался с закусками и бокалами вина, перемещаясь от одной группки к другой... Всё бы и хорошо, но…нет системы в американском застолье. Ведь как хорошо и дружно можно было бы сидеть за одним столом и </w:t>
      </w:r>
      <w:r>
        <w:rPr>
          <w:i/>
        </w:rPr>
        <w:t>систематически</w:t>
      </w:r>
      <w:r>
        <w:rPr/>
        <w:t xml:space="preserve"> провозглашать тосты. А потом, когда душа согреется и развернётся, проникновенно, глаза в глаза, душевно говорить…Да не о погоде, а за жизнь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общем, конечно, наши тусовки отличаются несравненно большим размахом и </w:t>
      </w:r>
      <w:r>
        <w:rPr>
          <w:i/>
          <w:color w:val="000000"/>
        </w:rPr>
        <w:t>чувством</w:t>
      </w:r>
      <w:r>
        <w:rPr>
          <w:color w:val="000000"/>
        </w:rPr>
        <w:t xml:space="preserve">, а по общему литражу, мы всегда есть и, очевидно, будем в абсолютном лидерстве. Русские  питейные традиции и в Америке остаются русскими питейными тради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временем, «джаз-банда" </w:t>
      </w:r>
      <w:r>
        <w:rPr>
          <w:i/>
        </w:rPr>
        <w:t>наяривала</w:t>
      </w:r>
      <w:r>
        <w:rPr/>
        <w:t xml:space="preserve"> на совесть, а на десерт были танцы. И вот тут уж мы с Биллом не промахнулись…</w:t>
        <w:br/>
        <w:br/>
        <w:t xml:space="preserve">На этой вечеринке, кстати, я впервые увидела </w:t>
      </w:r>
      <w:r>
        <w:rPr>
          <w:i/>
        </w:rPr>
        <w:t>воочию</w:t>
      </w:r>
      <w:r>
        <w:rPr/>
        <w:t xml:space="preserve"> респектабельно одетых американцев и дам в вечерних нарядах и мехах. И была этим зрелищем приятно удивлена, поскольку до этого я видела подобное великолепие только в кино. А в жизни американцы одеваются просто, удобно и, я бы сказала, единообразно: джинсы-рубашки-май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дама, из тех, что в мехах, бесконечно металась между столами в своей норковой шубке, очевидно, желая поразить как можно большее количество народа. А один мужчина танцевал энергичные танцы в костюме и ковбойской шляпе. И было ясно, что он в душе ковбой. Но о вкусах, как говорится, не спор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вот такая у нас сейчас жизнь. Про планы на 2008 год (по работе) пока сказать нечего, пока всё туманно (когда, куда). Но, по большому счёту, это не так уж неважно, лишь бы мы с Биллом были вместе, а наши дети-родители-друзья здоровы и счастливы. </w:t>
      </w:r>
    </w:p>
    <w:p>
      <w:pPr>
        <w:pStyle w:val="Normal"/>
        <w:rPr/>
      </w:pPr>
      <w:r>
        <w:rPr/>
        <w:br/>
        <w:t>Всех с наступающим Рождеством!</w:t>
        <w:br/>
        <w:t xml:space="preserve">                                                                                             Целуем, Елена, Билл</w:t>
      </w:r>
    </w:p>
    <w:p>
      <w:pPr>
        <w:pStyle w:val="Normal"/>
        <w:jc w:val="right"/>
        <w:rPr/>
      </w:pPr>
      <w:r>
        <w:rPr/>
        <w:t>29 декабря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илось. Мы въехали в наш новый дом. Всё подписали, заплатили, оформили моргейдж (по-нашему, ипотеку). Писать некогда: моем, красим, распаковываем, расставляем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Январь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 страстью вьём Гнездо, обустраиваем дом. Посадили первую пальму, ей пришлось символизировать начало будущего леса… или, скажем, пальмового сада…Писать всё так же некогд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Елена Патто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Штат № 27. Одинокая звезда и расовый вопрос.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26:00Z</dcterms:created>
  <dc:creator>www.PHILka.RU</dc:creator>
  <dc:description/>
  <cp:keywords/>
  <dc:language>en-US</dc:language>
  <cp:lastModifiedBy>www.PHILka.RU</cp:lastModifiedBy>
  <dcterms:modified xsi:type="dcterms:W3CDTF">2008-12-04T16:08:00Z</dcterms:modified>
  <cp:revision>60</cp:revision>
  <dc:subject/>
  <dc:title>Про Техас</dc:title>
</cp:coreProperties>
</file>