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Здравствуйте! </w:t>
      </w:r>
    </w:p>
    <w:p>
      <w:pPr>
        <w:pStyle w:val="Normal"/>
        <w:rPr/>
      </w:pPr>
      <w:r>
        <w:rPr/>
        <w:t>У меня довольно большой опыт перевода по компьютерной тематике.</w:t>
      </w:r>
    </w:p>
    <w:p>
      <w:pPr>
        <w:pStyle w:val="Normal"/>
        <w:rPr/>
      </w:pPr>
      <w:r>
        <w:rPr/>
        <w:t xml:space="preserve">Ниже приводится пример перевода одной из статей с исходником, опубликованной на сайте </w:t>
      </w:r>
    </w:p>
    <w:p>
      <w:pPr>
        <w:pStyle w:val="Normal"/>
        <w:rPr/>
      </w:pPr>
      <w:hyperlink r:id="rId2">
        <w:r>
          <w:rPr>
            <w:rStyle w:val="InternetLink"/>
          </w:rPr>
          <w:t>http://www.pcwork.ru/kak_uvelichit_virtualnuyu_pamyat_kompyutera.htm</w:t>
        </w:r>
      </w:hyperlink>
    </w:p>
    <w:p>
      <w:pPr>
        <w:pStyle w:val="Normal"/>
        <w:rPr/>
      </w:pPr>
      <w:r>
        <w:rPr/>
        <w:t xml:space="preserve">Я оставил за собой право ссылаться на эту статью и приводить в качестве примера своей работы, поскольку она была опубликована для всеобщего ознакомления. Кроме нее, на этом же сайте есть еще несколько сотен моих работ. В качестве подтверждения, если Вас заинтересует, могу предоставить не только исходники, но и файлы перевода в программе </w:t>
      </w:r>
      <w:r>
        <w:rPr>
          <w:lang w:val="en-US"/>
        </w:rPr>
        <w:t>Trados</w:t>
      </w:r>
      <w:r>
        <w:rPr/>
        <w:t xml:space="preserve"> (это программа не для «машинного» перевода, а для повышения качества «ручного» перевода). Многие работы по аналогичной и иной тематике выполнялись не для публикации, поэтому, в целях соблюдения конфиденциальности, их показать не могу. </w:t>
      </w:r>
    </w:p>
    <w:p>
      <w:pPr>
        <w:pStyle w:val="Normal"/>
        <w:rPr/>
      </w:pPr>
      <w:r>
        <w:rPr/>
      </w:r>
    </w:p>
    <w:p>
      <w:pPr>
        <w:pStyle w:val="Normal"/>
        <w:rPr/>
      </w:pPr>
      <w:r>
        <w:rPr/>
        <w:t>С уважением, Александр.</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rtual</w:t>
            </w:r>
            <w:r>
              <w:rPr>
                <w:b/>
              </w:rPr>
              <w:t xml:space="preserve"> </w:t>
            </w:r>
            <w:r>
              <w:rPr>
                <w:b/>
                <w:lang w:val="en-US"/>
              </w:rPr>
              <w:t>Memor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ртуальная пам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What's the difference between virtual memory and real memory? And how can I add more virtual memory to my comput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ая разница между виртуальной и реальной памятью? И каким образом можно увеличить объем виртуальной памяти на компьют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What is Virtual Memor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Что такое виртуальная пам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s a lot of talk about all things virtual these days: virtual servers, virtual storage, virtual desktops, and so on. Memory can be virtualized as well. So what is virtual memory? When all the programs running on your computer consume the real physical memory (RAM) on your motherboard, your operating system will grab a chunk of unused hard drive space and create virtual memory. Your software can't tell the difference between real memory and virtual memory. The only practical difference is that RAM (real memory) has a much faster access time than a hard drive (virtual memor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последнее время много говорят о различных виртуальных устройствах: виртуальных серверах, виртуальном хранилище, виртуальных рабочих столах и тому подобном. Память также можно виртуализировать. Что же такое виртуальная память? Когда все программы, работающие на компьютере, полностью занимают физическую память (ОЗУ), размещающуюся на материнской плате, операционная система захватывает часть незанятого пространства на жестком диске и создает там виртуальную память. Программы не ощущают разницы между настоящей оперативной памятью и виртуальной памятью. Единственное ощутимое отличие заключается в том, что настоящая оперативная память обеспечивает меньшее время доступа, чем жесткий диск (виртуальная пам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y is virtual memory useful? Well, unlike physical memory, virtual memory is free and relatively unlimited, as long as you have a few gigabytes of free space on your hard drive. It's a very efficient way to extend the capacity of physical memory. Even though virtual memory is not as fast as real memory, it's better for your computer to manage virtual memory behind the scenes than to say "Sorry, memory is full. Please close one program before opening anoth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ем полезна виртуальная память? В отличие от физической памяти, она бесплатна и относительно неограниченна, если на жестком диске компьютера имеется несколько гигабайт свободного места. Такой подход позволяет эффективно расширить объем физической памяти. Даже с учетом того, что виртуальная память не такая быстродействующая, как реальная оперативная память, лучше пусть система использует ее, чем при нехватке оперативной памяти выдаст сообщение: «Извините, память переполнена. Пожалуйста, прежде чем открывать новую программу, закройте одну из работаю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 how much virtual memory is on your system? The general rule of thumb, at least on Windows-based computers, is for virtual memory to be about 1.5 times the size of the physical memory. But, the more physical memory you have the less virtual memory will need to be used. Here's an example: Let's say you have 2 GB of RAM, and after booting up your computer, and opening your browser and email program, the amount of real memory in use is only 1.8 GB. Your computer will not be using any virtual memory at that point. But suppose you then launch your video editing program and open up a couple of high-res video clips. Now your computer needs 3.4 GB of memory to keep all the balls in the air, so 2 GB of real memory, plus 1.4 GB of virtual memory will be required. If you kept all those programs open and then launched another memory-hungry application, you might approach the combined amount of real plus virtual memory that's available. Only at that point would you see an "Out of Memory" or "Low Virtual Memory" message from your comput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же объемом виртуальной памяти должна располагать ваша система? Согласно эмпирическому правилу для компьютеров под управлением ОС Windows, объем виртуальной памяти должен быть приблизительно в полтора раза больше объема физической памяти. Однако чем больше объем имеющейся на компьютере физической памяти, тем меньше будет потребность в виртуальной памяти. Приведем пример. Допустим, имеется оперативная память объемом 2 Гбайт, а после включения обозревателя и программы электронной почты доступная оперативная память уменьшается до 1,8 Гбайт. При этом виртуальная память не используется. А теперь допустим, что вы затем запустили программу редактирования видео и открыли несколько видеофрагментов с высоким разрешением. В этом случае для обеспечения работы всех программ компьютеру нужно 3,4 Гбайт оперативной памяти, поэтому требуется использовать 2 Гбайт физической оперативной памяти и 1,4 Гбайт виртуальной памяти. Если, не прекращая работу программ, запустить другую программу, требующую большого объе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Increasing Virtual Memor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увеличить объем виртуальной памя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you find that you're taxing your memory to the limits, there are ways to increase the amount of virtual memory available. In Windows, virtual memory is known as a pagefile, or more specifically, the file named pagefile.sys. Virtual memory settings can be tweaked within the operating system. In Windows XP, go into the Control Panel, then System, and click the "Advanced" tab. Click on the "Settings" button under the "Performance" heading. Then click on the "Advanced" tab under "Performance Options". Under the "Virtual Memory" heading, you'll see the "total paging size" listed -- this is the amount of virtual memory currently available. Click on the "Change" button to modify your virtual memory setting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обнаружится, что компьютер использует всю память без остатка, можно увеличить объем виртуальной памяти. В Windows виртуальная память сосредотачивается в файле подкачки, или, если быть более точным, в файле с именем pagefile.sys. В операционной системе имеется возможность изменять настройки этой памяти. Если используется Windows XP, откройте </w:t>
            </w:r>
            <w:r>
              <w:rPr>
                <w:b/>
              </w:rPr>
              <w:t>Панель управления</w:t>
            </w:r>
            <w:r>
              <w:rPr/>
              <w:t xml:space="preserve">, окно </w:t>
            </w:r>
            <w:r>
              <w:rPr>
                <w:b/>
              </w:rPr>
              <w:t>Система</w:t>
            </w:r>
            <w:r>
              <w:rPr/>
              <w:t xml:space="preserve">, после чего выберите вкладку </w:t>
            </w:r>
            <w:r>
              <w:rPr>
                <w:b/>
              </w:rPr>
              <w:t>Дополнительно</w:t>
            </w:r>
            <w:r>
              <w:rPr/>
              <w:t xml:space="preserve">. В разделе </w:t>
            </w:r>
            <w:r>
              <w:rPr>
                <w:b/>
              </w:rPr>
              <w:t xml:space="preserve">Быстродействие </w:t>
            </w:r>
            <w:r>
              <w:rPr/>
              <w:t xml:space="preserve">нажмите кнопку </w:t>
            </w:r>
            <w:r>
              <w:rPr>
                <w:b/>
              </w:rPr>
              <w:t>Параметры</w:t>
            </w:r>
            <w:r>
              <w:rPr/>
              <w:t xml:space="preserve">. Затем в окне </w:t>
            </w:r>
            <w:r>
              <w:rPr>
                <w:b/>
              </w:rPr>
              <w:t>Параметры быстродействия</w:t>
            </w:r>
            <w:r>
              <w:rPr/>
              <w:t xml:space="preserve"> выберите вкладку </w:t>
            </w:r>
            <w:r>
              <w:rPr>
                <w:b/>
              </w:rPr>
              <w:t>Дополнительно</w:t>
            </w:r>
            <w:r>
              <w:rPr/>
              <w:t xml:space="preserve">. В разделе </w:t>
            </w:r>
            <w:r>
              <w:rPr>
                <w:b/>
              </w:rPr>
              <w:t>Виртуальная память</w:t>
            </w:r>
            <w:r>
              <w:rPr/>
              <w:t xml:space="preserve"> указывается </w:t>
            </w:r>
            <w:r>
              <w:rPr>
                <w:b/>
              </w:rPr>
              <w:t>Общий объем файла подкачки на всех дисках</w:t>
            </w:r>
            <w:r>
              <w:rPr/>
              <w:t xml:space="preserve"> – объем виртуальной памяти, доступной в данное время. Для изменения настроек виртуальной памяти нажмите кнопку </w:t>
            </w:r>
            <w:r>
              <w:rPr>
                <w:b/>
              </w:rPr>
              <w:t>Изменить</w:t>
            </w:r>
            <w:r>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ork.ru/kak_uvelichit_virtualnuyu_pamyat_kompyuter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1:00Z</dcterms:created>
  <dc:creator>Customer</dc:creator>
  <dc:description/>
  <cp:keywords/>
  <dc:language>en-US</dc:language>
  <cp:lastModifiedBy>Customer</cp:lastModifiedBy>
  <dcterms:modified xsi:type="dcterms:W3CDTF">2009-09-30T17:41:00Z</dcterms:modified>
  <cp:revision>2</cp:revision>
  <dc:subject/>
  <dc:title>Здравствуйте</dc:title>
</cp:coreProperties>
</file>