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 это экологически безопасно</w:t>
      </w:r>
    </w:p>
    <w:p>
      <w:pPr>
        <w:pStyle w:val="Style15"/>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ашей сегодняшней жизни существует масса источников, оказывающих вредное воздействие на здоровье человека. Среди них находятся и различные компоненты нашего интерьера, изготовленные из искусственных материалов, таких как, например, ПВХ. Конечно же, здесь всё зависит от качества заказанного материала – то, что имеет более высокую стоимость, как правило, обладает и лучшим качеством и не приносит значительного вреда здоровью человека. Однако зачем рисковать? Ведь вместо пластиковых можно заказать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Тут уж точно не может быть никаких сомнений в экологической безопасности – ведь это натуральный, природный материал, которым пользовались издавна наши предки. Ведь раньше не было синтетических материалов и такого многообразия изделий из них – люди делали всё из того, что было под рукой.</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то, что роднит нас с прошлым, с интерьерами величественных замков и дворцов, с парадными входами на узких улочках старого города… Это качество, проверенное веками.</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абсолютная уверенность в том, что вам и вашей семье не угрожает опасность вредного влияния малоизученных или некачественных искусственных материал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numPr>
          <w:ilvl w:val="0"/>
          <w:numId w:val="2"/>
        </w:numPr>
        <w:spacing w:lineRule="auto" w:line="240" w:before="0" w:after="280"/>
        <w:contextualSpacing/>
        <w:jc w:val="both"/>
        <w:rPr/>
      </w:pPr>
      <w:r>
        <w:rPr>
          <w:rFonts w:eastAsia="Times New Roman" w:cs="Times New Roman" w:ascii="Times New Roman" w:hAnsi="Times New Roman"/>
          <w:b/>
          <w:bCs/>
          <w:sz w:val="24"/>
          <w:szCs w:val="24"/>
          <w:lang w:eastAsia="ru-RU"/>
        </w:rPr>
        <w:t>Деревянные двери – будь ближе к природе!</w:t>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метной тенденцией последнего столетия стало постепенное отдаление человека от мира природы. Вспомните, когда вы, жители мегаполисов и городских агломераций, в последний раз выбирались на природу. Редкие пикники в компании друзей да поездки на дачу (у кого она имеется) – вот и всё, что остаётся городскому жителю. Однако стоит отметить также и тот фат, что последнее десятилетие всё большее и большее количество людей предпочитает покупать жильё за городской чертой. Актуальным является и то, что элементы интерьера своего дома такие люди также хотят видеть выполненными из натуральных материалов. Естественно, что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пользуются сейчас повышенным спросом. Ведь это то, что роднит с природой, позволяет ощутить гармонию и уют. Теплоту и энергетику, исходящие от дерева, никогда не найти в изделиях из пластика.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двери из живого материала, приносящего в ваш дом натуральность и красоту. Ведь всем нам порой надоедает жить в мире синтетики, железа и стекла: иногда кажется, что вся атмосфера вокруг – неживая и намагниченная. Ваш дом – это такая территория, где должен чувствоваться покой и уют.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именно то, что поможет вам создать такую атмосферу. </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 это уют</w:t>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pPr>
      <w:r>
        <w:rPr>
          <w:rFonts w:eastAsia="Times New Roman" w:cs="Times New Roman" w:ascii="Times New Roman" w:hAnsi="Times New Roman"/>
          <w:bCs/>
          <w:sz w:val="24"/>
          <w:szCs w:val="24"/>
          <w:lang w:eastAsia="ru-RU"/>
        </w:rPr>
        <w:t xml:space="preserve">Уют и тепло – вот чего нам часто не хватает в этой суматошной жизни. Привыкшие всё делать на бегу, мы превращаем нашу жизнь в бесконечную гонку без правил и передышек. А ведь как хочется порой остановиться и очутиться в мире гармонии и комфорта! А где ещё создавать нам такой мир, как не у себя дома? И думается, что это едва ли удастся, если все детали вашего интерьера будут выполнены из искусственных материалов. Поэтому если вы хотите создать уют в вашем доме, закажите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Естественная красота в сочетании с благородством и положительной энергетикой дерева приносит в ваш дом особую атмосферу уюта и спокойствия; и эта атмосфера значительно отличается от атмосферы офисов и контор, в оформлении которых как раз-таки и используются по большей части искусственные материалы.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гармонично впишутся в любой интерьер, поскольку натуральность и красота этого материала будут актуальными во все времена. Кроме того, вам больше не нужно опасаться за своё здоровье и сомневаться в качестве материала, из которого изготовлены двери в вашем доме. </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сли вы устали жить в намагниченной атмосфере современного города, то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именно тот вариант, который вам нужен.</w:t>
      </w:r>
    </w:p>
    <w:p>
      <w:pPr>
        <w:pStyle w:val="Style15"/>
        <w:spacing w:lineRule="auto" w:line="240" w:before="280" w:after="280"/>
        <w:ind w:left="0" w:firstLine="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надёжно и качественно</w:t>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чество и надёжность – это те два критерия, которые в первую очередь предъявляет теперешний потребитель к товарам и услугам. Особенно, если это касается интерьера его дома. Ведь это то место, где человек проводит значительную (если даже не большую) часть своей жизни. Естественным кажется такое желание, чтобы место это было комфортным, уютным и благоприятно воздействующим на вас как в эмоциональном, так и в физическом плане. Заказав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вы можете быть уверены в том, что вы получите качество и надёжность. Натуральные материалы, обработанные при помощи ультрасовременных технологий, дают гарантию того, что данная продукция будет служить вам долго. Это надёжность, проверенная временем. Кроме того,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качество. Ведь при их изготовлении отбираются только самые лучшие сорта древесины. Таким образом, вы можете быть уверены в том, что данная продукция не будет источником неблагоприятного воздействия на ваше здоровье.</w:t>
      </w:r>
    </w:p>
    <w:p>
      <w:pPr>
        <w:pStyle w:val="Style15"/>
        <w:spacing w:lineRule="auto" w:line="240" w:before="280" w:after="280"/>
        <w:ind w:left="0" w:firstLine="2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w:t>
      </w:r>
      <w:r>
        <w:rPr>
          <w:rFonts w:eastAsia="Times New Roman" w:cs="Times New Roman" w:ascii="Times New Roman" w:hAnsi="Times New Roman"/>
          <w:bCs/>
          <w:sz w:val="24"/>
          <w:szCs w:val="24"/>
          <w:lang w:eastAsia="ru-RU"/>
        </w:rPr>
        <w:t>и будут служить вам на протяжении долгого времени, поскольку изготавливаются они из самых прочных сортов древесины, таких как, дуб, бук, сосна, вишня и др. Это гарантированное качество и долгая служба на радость вам и вашим близким.</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 украшение вашего дома</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чется видеть красоту вокруг себя. Это желание посещает всех, порой даже самых зачерствелых и циничных. Особенно красоты и гармонии нам хочется в том месте, где мы проводим большую часть нашего времени, то есть в собственном доме. А что такое красота? Это нечто такое, что вызывает положительное чувство теплоты и гармонии. Если именно такую атмосферу вам хотелось бы сотворить в вашей квартире либо коттедже, то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то, что вам нужно! Ведь они послужат настоящим украшением для любого дома, для всякого интерьера.</w:t>
      </w:r>
    </w:p>
    <w:p>
      <w:pPr>
        <w:pStyle w:val="Style15"/>
        <w:spacing w:lineRule="auto" w:line="240" w:before="280" w:after="280"/>
        <w:ind w:left="0" w:firstLine="284"/>
        <w:contextualSpacing/>
        <w:jc w:val="both"/>
        <w:rPr/>
      </w:pPr>
      <w:r>
        <w:rPr>
          <w:rFonts w:eastAsia="Times New Roman" w:cs="Times New Roman" w:ascii="Times New Roman" w:hAnsi="Times New Roman"/>
          <w:bCs/>
          <w:sz w:val="24"/>
          <w:szCs w:val="24"/>
          <w:lang w:eastAsia="ru-RU"/>
        </w:rPr>
        <w:t xml:space="preserve">Говорить о преимуществах </w:t>
      </w:r>
      <w:r>
        <w:rPr>
          <w:rFonts w:eastAsia="Times New Roman" w:cs="Times New Roman" w:ascii="Times New Roman" w:hAnsi="Times New Roman"/>
          <w:b/>
          <w:bCs/>
          <w:sz w:val="24"/>
          <w:szCs w:val="24"/>
          <w:lang w:eastAsia="ru-RU"/>
        </w:rPr>
        <w:t>деревянных дверей</w:t>
      </w:r>
      <w:r>
        <w:rPr>
          <w:rFonts w:eastAsia="Times New Roman" w:cs="Times New Roman" w:ascii="Times New Roman" w:hAnsi="Times New Roman"/>
          <w:bCs/>
          <w:sz w:val="24"/>
          <w:szCs w:val="24"/>
          <w:lang w:eastAsia="ru-RU"/>
        </w:rPr>
        <w:t xml:space="preserve"> можно много: это и гарантированное качество, и положительная энергетика, и экологическая безопасность, и прочность, и долговечность… Данный список можно продолжать ещё довольно долго. Но главное, что привлекает потребителей сей продукции – это красота. Это непременная эстетичность и гармония, возникающая в нашем восприятии.</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всегда хорошо и удачно вписываются в любой интерьер, не вызывая чувства дискомфорта или неуместности. Это то, что приносит нам чувство естественности, сбалансированности и гармонии. Это подлинная красота, наслаждаться которой можно, находясь в собственном доме.</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модно во все времена</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да – явление быстротечное и переменчивое. И угнаться за ней – дело нелёгкое да и зачастую вовсе бесполезное и напрасное. Да и зачем постоянно гнаться за нестабильным и преходящим, если есть то, что будет уместно во все времена и эпохи? К категории такого рода вещей и относятся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Издавна наши предки использовали их при обустройстве своего жилища; думается, что тенденция эта сохранится ещё весьма и весьма длительное время. Поэтому, прежде чем заказать очередную новомодную новинку, подумайте, что вам действительно нужно: гнаться за зыбкой и переменчивой роскошью или иметь в интерьере вашего дома то, что будет модным и актуальным во все времена.</w:t>
      </w:r>
    </w:p>
    <w:p>
      <w:pPr>
        <w:pStyle w:val="Style15"/>
        <w:spacing w:lineRule="auto" w:line="240" w:before="280" w:after="280"/>
        <w:ind w:left="0" w:firstLine="284"/>
        <w:contextualSpacing/>
        <w:jc w:val="both"/>
        <w:rPr/>
      </w:pPr>
      <w:r>
        <w:rPr>
          <w:rFonts w:eastAsia="Times New Roman" w:cs="Times New Roman" w:ascii="Times New Roman" w:hAnsi="Times New Roman"/>
          <w:b/>
          <w:bCs/>
          <w:sz w:val="24"/>
          <w:szCs w:val="24"/>
          <w:lang w:eastAsia="ru-RU"/>
        </w:rPr>
        <w:t xml:space="preserve">Деревянные двери </w:t>
      </w:r>
      <w:r>
        <w:rPr>
          <w:rFonts w:eastAsia="Times New Roman" w:cs="Times New Roman" w:ascii="Times New Roman" w:hAnsi="Times New Roman"/>
          <w:bCs/>
          <w:sz w:val="24"/>
          <w:szCs w:val="24"/>
          <w:lang w:eastAsia="ru-RU"/>
        </w:rPr>
        <w:t>уже прошли своё испытание временем. Они не только надёжны и прочны, но и уместны всегда и везде. Натуральный цвет и фактура только украсят ваш дом, привнося в него атмосферу покоя, уюта и тепла. Не всякие новомодные изобретения интерьера могут гарантировать вам такую гармонию.</w:t>
      </w:r>
    </w:p>
    <w:p>
      <w:pPr>
        <w:pStyle w:val="Style15"/>
        <w:spacing w:lineRule="auto" w:line="240" w:before="280" w:after="280"/>
        <w:ind w:left="0" w:firstLine="2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очему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являются модными и имеют хороший спрос и сегодня? Потому что это несомненное качество, надёжность и эстетичность. А что ещё нужно вещи для того, чтобы иметь постоянный спрос? Сегодня ещё и экологическую безопасность. Но это также присуще дверям из древесины!</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 это классика</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дерн и минимализм прочно вошли в нашу жизнь. Большинство современных интерьеров выполнены именно в этих стилях. Это удобно, модно и интересно. Однако большинство аксессуаров и предметов интерьера здесь выполнено из искусственных, неживых материалов, многие из  которых являются источниками вредного воздействия на здоровье человека. А что, если сочетать модерн и минимализм с классикой? </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то, что с уверенностью можно назвать классикой жанра. Они с лёгкостью впишутся в любой интерьер, начиная от ретро и заканчивая минимализмом. Ведь вовсе необязательно заказывать дорогостоящие двери, которые будут изготовлены с использованием ручной работы и сложной резьбы по дереву. Вполне можно заказать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выполненные в простом и незамысловатом стиле. Именно такие образцы прекрасно впишутся в современный минималистский интерьер.</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ена меняются, мода проходит, остаётся лишь то, что мы называем классикой. Она никогда не будет неуместной. Почему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можно с уверенностью назвать классикой? Потому что использование натуральных материалов было и будет предпочтительнее всегда. Потому что такие двери уместны даже в новомодных интерьерах.</w:t>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создают особую атмосферу</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чему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на сегодняшний день пользуются высоким спросом и вполне могут конкурировать со своими пластиковыми собратьями? Для того чтобы ответить на этот вопрос достаточно всего лишь побывать в том помещении, где такие двери являются частью интерьера. Если вы прислушаетесь к своим ощущениям, то поймёте, что здесь воцарилась особая атмосфера. И это – атмосфера уюта, умиротворённости и покоя. Как будто вы попали в знакомый, родной и приятный для вас мир. Почему же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придают дому такую особую атмосферу? Ответ прост. Давно известно, что древесина обладает особой энергетикой, которая может, в зависимости от сорта дерева, оказывать положительное либо отрицательное влияние на здоровье и настроение человека. Известно, что такая порода, как тополь, способна поглощать энергию, в то время как дуб, бук, вишня – наоборот, наполнять ею. Именно из последних материалов и изготовляются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Поэтому, установив их в своей квартире или коттедже, вы сразу же ощутите благотворное влияние и положительную энергетику, придающие вам сил и хорошего настроения. Кроме того, стоит отметить, что натуральные материалы никогда не сравняться по своему качеству с искусственными.</w:t>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не менее надёжно и удобно</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pPr>
      <w:r>
        <w:rPr>
          <w:rFonts w:eastAsia="Times New Roman" w:cs="Times New Roman" w:ascii="Times New Roman" w:hAnsi="Times New Roman"/>
          <w:bCs/>
          <w:sz w:val="24"/>
          <w:szCs w:val="24"/>
          <w:lang w:eastAsia="ru-RU"/>
        </w:rPr>
        <w:t xml:space="preserve">Последнее время широкое распространение получили двери и окна, выполненные из материалов ПВХ. Их производители и продавцы заверяют покупателей в том, что их продукция обладает высоким качеством, а также воплощают собой надёжность, удобство и комфорт. Однако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ничуть не уступают им по своим характеристикам. Кроме того, стоит сказать, что качество их вызывает даже большее доверие, поскольку можно с уверенностью сказать, что натуральные материалы не могут оказывать вредного влияния на здоровье человека. Наоборот, в вашем доме создаётся особая атмосфера гармонии, уюта и здоровой энергетики, оказывающей благоприятное влияние на вас и членов вашей семьи.</w:t>
      </w:r>
    </w:p>
    <w:p>
      <w:pPr>
        <w:pStyle w:val="Style15"/>
        <w:spacing w:lineRule="auto" w:line="240" w:before="280" w:after="28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не менее удобно, чем двери из ПВХ. Ведь выполнены они из натуральных материалов при помощи современных методов обработки.</w:t>
      </w:r>
      <w:r>
        <w:rPr>
          <w:rFonts w:eastAsia="Times New Roman" w:cs="Times New Roman" w:ascii="Times New Roman" w:hAnsi="Times New Roman"/>
          <w:sz w:val="24"/>
          <w:szCs w:val="24"/>
          <w:lang w:eastAsia="ru-RU"/>
        </w:rPr>
        <w:t xml:space="preserve"> Технология сушки древесины, способы склейки массива, типы финишного покрытия – всё соответствует последним тенденциям, разработанным в данной области производства.</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м образом,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являют собой гарантию качества, надёжности и комфорта. Это не роскошь, а удобство, которое вы можете позволить себе без лишних сомнений и колебаний.</w:t>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из разнообразных материалов</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неисчерпаемое разнообразие, позволяющее найти подходящий вариант для любого дизайна вашего интерьера. Ведь выполнены они из различных материалов, качество которых не вызывает сомнения. Дуб – это прочность, надёжность и несомненная прочность; это особая энергетика, придающая силы вам и членам вашей семьи. Ведь вовсе неспроста дуб издавна считается царём среди деревьев. Поэтому двери из дуба только подчеркнут роскошь и величие интерьера вашего дома. Хороши также и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из вишни. Ели вы выбираете это решение, то в ваш интерьер будет внесена свежесть и яркость. Необычная окраска, свойственная этому сорту древесины, будет только подчёркивать оригинальность вашего интерьера. Бук или сосна – хорошее решение для тех, кто выбирает практичность, красоту и качество в сочетании с приемлемыми ценами. Данные сорта древесины излучают необыкновенное тепло, благодаря чему в ваш дом вносится атмосфера уюта и гармонии. </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м образом, разнообразие натуральных материалов, а также оттенков, в которых они могут быть выполнены, позволяют </w:t>
      </w:r>
      <w:r>
        <w:rPr>
          <w:rFonts w:eastAsia="Times New Roman" w:cs="Times New Roman" w:ascii="Times New Roman" w:hAnsi="Times New Roman"/>
          <w:b/>
          <w:bCs/>
          <w:sz w:val="24"/>
          <w:szCs w:val="24"/>
          <w:lang w:eastAsia="ru-RU"/>
        </w:rPr>
        <w:t>деревянным дверям</w:t>
      </w:r>
      <w:r>
        <w:rPr>
          <w:rFonts w:eastAsia="Times New Roman" w:cs="Times New Roman" w:ascii="Times New Roman" w:hAnsi="Times New Roman"/>
          <w:bCs/>
          <w:sz w:val="24"/>
          <w:szCs w:val="24"/>
          <w:lang w:eastAsia="ru-RU"/>
        </w:rPr>
        <w:t xml:space="preserve"> с лёгкостью вписаться в интерьер любого помещения, не вызывая ощущений дискомфорта или неуместности.</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 выбор обширен</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азать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на сегодняшний день – задача не из лёгких. Ведь вовсе не просто остановить свой выбор на каком-либо одном варианте, если количество их столь разнообразно. Большое количество сортов древесины, огромное разнообразие оттенков и вариантов оформления делают выбор до крайней степени затруднительным. </w:t>
      </w:r>
    </w:p>
    <w:p>
      <w:pPr>
        <w:pStyle w:val="Style15"/>
        <w:spacing w:lineRule="auto" w:line="240" w:before="280" w:after="280"/>
        <w:ind w:left="0" w:firstLine="284"/>
        <w:contextualSpacing/>
        <w:jc w:val="both"/>
        <w:rPr/>
      </w:pP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подойдут для любого интерьера, для любого помещения. Если это  интерьер шикарного особняка, то лучше всего здесь будут смотреться двери, изготовленные с использованием ручной резьбы по дереву. Такого рода двери могут быть просто шедевром, аналогов которому невозможно найти больше нигде. Стоит сказать, что ручная работа во все времена считалась особо ценной и пользовалась хорошим спросом, несмотря на свою относительную дороговизну.</w:t>
      </w:r>
    </w:p>
    <w:p>
      <w:pPr>
        <w:pStyle w:val="Style15"/>
        <w:spacing w:lineRule="auto" w:line="240" w:before="280" w:after="280"/>
        <w:ind w:left="0" w:firstLine="284"/>
        <w:contextualSpacing/>
        <w:jc w:val="both"/>
        <w:rPr/>
      </w:pPr>
      <w:r>
        <w:rPr>
          <w:rFonts w:eastAsia="Times New Roman" w:cs="Times New Roman" w:ascii="Times New Roman" w:hAnsi="Times New Roman"/>
          <w:bCs/>
          <w:sz w:val="24"/>
          <w:szCs w:val="24"/>
          <w:lang w:eastAsia="ru-RU"/>
        </w:rPr>
        <w:t xml:space="preserve">Если же вы хотите заказать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для офиса своей недавно открывшейся компании, то здесь вполне уместными будут двери из сосны или бука, выполненные в простом, минималистском стиле. Цена их будет вполне приемлемой для тех, кто только ещё начинает вести свой бизнес.</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вы можете заказать двери, имеющие особую окраску и исполнение: они будут уместны в особенных, ярких и необычных интерьерах.</w:t>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цены варьируют</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 как выбор </w:t>
      </w:r>
      <w:r>
        <w:rPr>
          <w:rFonts w:eastAsia="Times New Roman" w:cs="Times New Roman" w:ascii="Times New Roman" w:hAnsi="Times New Roman"/>
          <w:b/>
          <w:bCs/>
          <w:sz w:val="24"/>
          <w:szCs w:val="24"/>
          <w:lang w:eastAsia="ru-RU"/>
        </w:rPr>
        <w:t>деревянных дверей</w:t>
      </w:r>
      <w:r>
        <w:rPr>
          <w:rFonts w:eastAsia="Times New Roman" w:cs="Times New Roman" w:ascii="Times New Roman" w:hAnsi="Times New Roman"/>
          <w:bCs/>
          <w:sz w:val="24"/>
          <w:szCs w:val="24"/>
          <w:lang w:eastAsia="ru-RU"/>
        </w:rPr>
        <w:t xml:space="preserve"> – велик и обширен, то и цены, естественным образом, образуют определённую шкалу. Это предоставляет прекрасные возможности для покупателей, которые, как известно, имеют абсолютно разный размер кошелька. Естественным и понятным представляется то, что наибольшую цену будут иметь двери, при изготовлении которых использовался ручной труд мастеров. Но здесь также стоит отметить, что, выложив приличную сумму денег, вы можете претендовать не только на отменное качество, но и на непременную оригинальность и неповторимость исполнения. Ведь многие из подобных вариантов </w:t>
      </w:r>
      <w:r>
        <w:rPr>
          <w:rFonts w:eastAsia="Times New Roman" w:cs="Times New Roman" w:ascii="Times New Roman" w:hAnsi="Times New Roman"/>
          <w:b/>
          <w:bCs/>
          <w:sz w:val="24"/>
          <w:szCs w:val="24"/>
          <w:lang w:eastAsia="ru-RU"/>
        </w:rPr>
        <w:t>деревянных дверей</w:t>
      </w:r>
      <w:r>
        <w:rPr>
          <w:rFonts w:eastAsia="Times New Roman" w:cs="Times New Roman" w:ascii="Times New Roman" w:hAnsi="Times New Roman"/>
          <w:bCs/>
          <w:sz w:val="24"/>
          <w:szCs w:val="24"/>
          <w:lang w:eastAsia="ru-RU"/>
        </w:rPr>
        <w:t xml:space="preserve"> являются настоящим шедевром ручной работы, следовательно, вам не стоит опасаться того, что точно такие же двери вы можете обнаружить в ещё чьём-нибудь интерьере – аналогов просто не существует в природе! </w:t>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сли же вы не располагаете большой суммой денег, но желаете получить несомненное качество, а также безопасность для вашего здоровья, вы можете заказать простого исполнения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из сосны. Скромные на первый взгляд, они, несомненно, являются стильным и уместным дополнением интерьера вашего дома или офиса. Минимализм – это то, что теперь особенно модно!</w:t>
      </w:r>
    </w:p>
    <w:p>
      <w:pPr>
        <w:pStyle w:val="Style15"/>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дарят особую энергетику</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годня особую популярность приобрели разнообразные восточные учения, которые советуют нам, как наилучшим образом расположить предметы нашего интерьера, а также предостерегающие нас от влияния вредных энергетических полей. Однако иногда злободневно думается: какая может быть энергетика в наших интерьерах, сплошь состоящих из искусственных и синтетических материалов? Дерево же, как уже издавна известно, обладает особой энергетикой, восполняющей недостаток сил, придающей особую ауру и атмосферу. Вот почему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в любом помещении предпочтительнее, чем аналогичные из материалов ПВХ. Общеизвестно, что такие сорта древесины, как дуб, бук, сосна, вишня, ясень имеют благотворное влияние на человека, его здоровье и настроение. Вот почему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из данных сортов пользуются сегодня таким высоким спросом. И никакие новомодные тенденции, никакие современные материалы не смогли сделать этот спрос меньшим. Ведь, несмотря на то, что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обычно стоят дороже, чем их пластиковые собратья, энергетики, идущей от живого, взятого непосредственно от природы материала последним никоим образом не заменить и не восполнить.</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для офиса тоже!</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ще всего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заказывают для интерьеров жилых помещений: квартир, коттеджей, особняков. Всё можно объяснить тем, что традиционно считается, будто в данных помещениях человек проводит значительную часть своей жизни, если даже не большую её часть. Однако можно ли утверждать, что в нашем сегодняшнем мире, суматошном и деловом, где время делает деньги, а деньги – время, мы проводим в офисах, кабинетах, приёмных и аудиториях меньше времени, чем в наших домах? Думаем ли мы, что наш дом - наша крепость, если весь день находимся на работе или на учёбе, в офисе или в аудитории? А здесь интерьеры зачастую – холодные, равнодушные, состоящие из синтетических материалов. В связи с этим думается, что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для офиса – вещь отнюдь не напрасная, а очень даже полезная как для здоровья, так и для настроения. Ведь всем известно, что дерево обладает особой энергетикой, оказывающей на нас благотворное влияние. Не задумывались ли вы над тем, почему так часто возвращаетесь с работы совсем обессиленными, измотанными и раздражёнными? Да, проблемы бизнеса и сотрудничества – сложны и требуют колоссальных сил для своего решения. Однако та обстановка, в которой вы работаете, также оказывает на вас непосредственное влияние. Возможно, что именно с установкой </w:t>
      </w:r>
      <w:r>
        <w:rPr>
          <w:rFonts w:eastAsia="Times New Roman" w:cs="Times New Roman" w:ascii="Times New Roman" w:hAnsi="Times New Roman"/>
          <w:b/>
          <w:bCs/>
          <w:sz w:val="24"/>
          <w:szCs w:val="24"/>
          <w:lang w:eastAsia="ru-RU"/>
        </w:rPr>
        <w:t xml:space="preserve">деревянных дверей </w:t>
      </w:r>
      <w:r>
        <w:rPr>
          <w:rFonts w:eastAsia="Times New Roman" w:cs="Times New Roman" w:ascii="Times New Roman" w:hAnsi="Times New Roman"/>
          <w:bCs/>
          <w:sz w:val="24"/>
          <w:szCs w:val="24"/>
          <w:lang w:eastAsia="ru-RU"/>
        </w:rPr>
        <w:t>в вашем офисе, к вам вернётся была гармония и оптимизм.</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евянные двери – это прочно</w:t>
      </w:r>
    </w:p>
    <w:p>
      <w:pPr>
        <w:pStyle w:val="Normal"/>
        <w:spacing w:lineRule="auto" w:line="240" w:before="280" w:after="28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лучшее решение для вас на сегодняшний момент. Ведь это несомненное качество, дарящее вам уверенность и удовлетворённость, чувство гармонии и наслаждения красотой. Кроме того, это – завидная прочность и надёжность, которой не достичь продукции, изготовленной из искусственных  материалов. </w:t>
      </w:r>
      <w:r>
        <w:rPr>
          <w:rFonts w:eastAsia="Times New Roman" w:cs="Times New Roman" w:ascii="Times New Roman" w:hAnsi="Times New Roman"/>
          <w:b/>
          <w:bCs/>
          <w:sz w:val="24"/>
          <w:szCs w:val="24"/>
          <w:lang w:eastAsia="ru-RU"/>
        </w:rPr>
        <w:t>Деревянные двери</w:t>
      </w:r>
      <w:r>
        <w:rPr>
          <w:rFonts w:eastAsia="Times New Roman" w:cs="Times New Roman" w:ascii="Times New Roman" w:hAnsi="Times New Roman"/>
          <w:bCs/>
          <w:sz w:val="24"/>
          <w:szCs w:val="24"/>
          <w:lang w:eastAsia="ru-RU"/>
        </w:rPr>
        <w:t xml:space="preserve"> – это то, что издавна использовали наши предки при обустройстве своего жилища. Поэтому прочность – это качество, проверенное временем и поколениями. Деревянные двери хороши для интерьера вашего дома, поскольку они придают ему уют и особый дизайн, отличающийся теплотой и неповторимой энергетикой. Современные способы обработки древесины дают гарантию того, что время и сезонные колебания влажности не вынесут приговор вашим дверям. Стоит отметить, что на </w:t>
      </w:r>
      <w:r>
        <w:rPr>
          <w:rFonts w:eastAsia="Times New Roman" w:cs="Times New Roman" w:ascii="Times New Roman" w:hAnsi="Times New Roman"/>
          <w:sz w:val="24"/>
          <w:szCs w:val="24"/>
          <w:lang w:eastAsia="ru-RU"/>
        </w:rPr>
        <w:t xml:space="preserve">завершающей стадии обработки </w:t>
      </w:r>
      <w:r>
        <w:rPr>
          <w:rFonts w:eastAsia="Times New Roman" w:cs="Times New Roman" w:ascii="Times New Roman" w:hAnsi="Times New Roman"/>
          <w:b/>
          <w:sz w:val="24"/>
          <w:szCs w:val="24"/>
          <w:lang w:eastAsia="ru-RU"/>
        </w:rPr>
        <w:t>деревянные двери</w:t>
      </w:r>
      <w:r>
        <w:rPr>
          <w:rFonts w:eastAsia="Times New Roman" w:cs="Times New Roman" w:ascii="Times New Roman" w:hAnsi="Times New Roman"/>
          <w:sz w:val="24"/>
          <w:szCs w:val="24"/>
          <w:lang w:eastAsia="ru-RU"/>
        </w:rPr>
        <w:t xml:space="preserve"> покрываются двумя слоями высокопрочного полиуретанового лака. Это делается не только для красоты, но и для предупреждения отсыревания и пересыхания древесины. Вдобавок ко всему, стоит отметить, что двери из натуральной древесины – это несомненная уверенность в том, что вы и члены вашей семьи либо сотрудники в вашем офисе не будут подвергаться вредному воздействию, которое в некоторых случаях может исходить от изделий, изготовленных из искусственных материалов.</w:t>
      </w:r>
    </w:p>
    <w:p>
      <w:pPr>
        <w:pStyle w:val="Style15"/>
        <w:spacing w:lineRule="auto" w:line="240" w:before="280" w:after="280"/>
        <w:ind w:left="0" w:firstLine="14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1:09:00Z</dcterms:created>
  <dc:creator>king</dc:creator>
  <dc:description/>
  <cp:keywords/>
  <dc:language>en-US</dc:language>
  <cp:lastModifiedBy>king</cp:lastModifiedBy>
  <dcterms:modified xsi:type="dcterms:W3CDTF">2008-02-16T21:09:00Z</dcterms:modified>
  <cp:revision>3</cp:revision>
  <dc:subject/>
  <dc:title/>
</cp:coreProperties>
</file>