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ганизация шоу с оригинальными номерами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Современные крупные компании дорожат не только репутацией надежного партнера, но и создают и сберегают концепцию внутренней культуры компании, немаловажной частью которой являются корпоративные мероприятия.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Чтобы отметить значимую деловую дату в кругу рабочего коллектива, вам придется провести ряд организаторских мероприятий, которые дадут вам четкое представление того, что </w:t>
      </w:r>
      <w:r>
        <w:rPr>
          <w:rStyle w:val="Applestylespan"/>
          <w:b/>
        </w:rPr>
        <w:t>организация корпоратива</w:t>
      </w:r>
      <w:r>
        <w:rPr>
          <w:rStyle w:val="Applestylespan"/>
        </w:rPr>
        <w:t xml:space="preserve"> – задача весьма и весьма непростая. Ведь любое торжество становится поистине замечательным и оригинальным, когда его организацией занимаются профессионалы, люди, любящие свою работу и  делающие ее с удовольствием.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Одной из основных специализаций нашего агентства развлечений является организация корпоративных праздников. Мы делаем свою работу по высшему разряду, ведь Москва по праву доверяет нам! Для наших сотрудников </w:t>
      </w:r>
      <w:r>
        <w:rPr>
          <w:rStyle w:val="Applestylespan"/>
          <w:b/>
        </w:rPr>
        <w:t xml:space="preserve">организация праздника – </w:t>
      </w:r>
      <w:r>
        <w:rPr>
          <w:rStyle w:val="Applestylespan"/>
        </w:rPr>
        <w:t xml:space="preserve">именно то дело, которое делается с огоньком и задором, легко и непринужденно. Вы можете смело доверить нашему квалифицированному штату сотрудников праздник любого масштаба и сложности.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Обратитесь в наше агентство развлечений, и мы с удовольствием возьмем на себя весь груз организации и проведения ваших корпоративных мероприятий по любому из понравившихся вам сценариев.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Место проведения праздника так же выбираете вы. Агентство организует как необходимые деловые мероприятия: семинары, брифинги, тренинги, </w:t>
      </w:r>
      <w:r>
        <w:rPr>
          <w:rStyle w:val="Applestylespan"/>
          <w:lang w:val="en-US"/>
        </w:rPr>
        <w:t>PR</w:t>
      </w:r>
      <w:r>
        <w:rPr>
          <w:rStyle w:val="Applestylespan"/>
        </w:rPr>
        <w:t xml:space="preserve">-акции, выставки, так и оригинальные развлекательные программы: концерты, различные шоу, в том числе и экзотические, например рыцарские турниры.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t xml:space="preserve">Оригинальная </w:t>
      </w:r>
      <w:r>
        <w:rPr>
          <w:b/>
        </w:rPr>
        <w:t>организация юбилеев с фейерверком</w:t>
      </w:r>
      <w:r>
        <w:rPr/>
        <w:t xml:space="preserve">, праздников, корпоративных торжеств в Москве не отнимет у вас драгоценное время, если вы обратитесь в наше агентство развлечений. Мы создаем для любого праздника неповторимую атмосферу чуда с легким ароматом экзотики. </w:t>
      </w:r>
      <w:r>
        <w:rPr>
          <w:rStyle w:val="Applestylespan"/>
        </w:rPr>
        <w:t>Для этого мы располагаем всем необходимым: отличным техническим обеспечением мероприятий, транспортом, лучшим декоративным оформлением. Наши возможности практически неограниченны.</w:t>
      </w:r>
    </w:p>
    <w:p>
      <w:pPr>
        <w:pStyle w:val="Style15"/>
        <w:rPr/>
      </w:pPr>
      <w:r>
        <w:rPr/>
        <w:t xml:space="preserve">Мы в состоянии воплотить в реальность все ваши самые смелые, самые романтические желания: от блистательного пиротехнического шоу до пробуждающих фантазию спецэффектов. А музыканты и танцоры, от которых вы без ума, и которые выступят только для вас! Нескромное варьете! Веселые цирковые номера! Хотите впечатлить своих гостей изысканной красотой ледовых скульптур, или подарить им шоколадный фонтан? Мы и это можем. Для любителей хрупкой экзотики – салют из бабочек. Еще долго ваши любимые будут вспоминать такую красоту. </w:t>
      </w:r>
    </w:p>
    <w:p>
      <w:pPr>
        <w:pStyle w:val="Style15"/>
        <w:rPr/>
      </w:pPr>
      <w:r>
        <w:rPr/>
        <w:t xml:space="preserve">С нами любое желание становится осуществимым. А наши замечательные, веселые и находчивые ведущие сделают все, чтобы ваш праздник, корпоративное мероприятие, юбилей оставил у вас только наилучшие воспоминания. </w:t>
      </w:r>
    </w:p>
    <w:p>
      <w:pPr>
        <w:pStyle w:val="Style15"/>
        <w:rPr/>
      </w:pPr>
      <w:r>
        <w:rPr/>
        <w:t xml:space="preserve">Мы не волшебники, мы только учимся. Но, у нас многое получается, поверьте! </w:t>
      </w:r>
    </w:p>
    <w:p>
      <w:pPr>
        <w:pStyle w:val="Style15"/>
        <w:rPr/>
      </w:pPr>
      <w:r>
        <w:rPr>
          <w:rStyle w:val="Applestylespan"/>
        </w:rPr>
        <w:t> </w:t>
      </w: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44:00Z</dcterms:created>
  <dc:creator>User</dc:creator>
  <dc:description/>
  <cp:keywords/>
  <dc:language>en-US</dc:language>
  <cp:lastModifiedBy>User</cp:lastModifiedBy>
  <dcterms:modified xsi:type="dcterms:W3CDTF">2011-08-14T13:28:00Z</dcterms:modified>
  <cp:revision>17</cp:revision>
  <dc:subject/>
  <dc:title>Организация корпоратива</dc:title>
</cp:coreProperties>
</file>