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вот некоторые мои работы, которые я выполняла в качестве тестов на разных бирж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екреты похода в супермаркет или купить продукт и не умереть</w:t>
      </w:r>
    </w:p>
    <w:p>
      <w:pPr>
        <w:pStyle w:val="Normal"/>
        <w:jc w:val="both"/>
        <w:rPr>
          <w:rFonts w:ascii="Times New Roman" w:hAnsi="Times New Roman" w:cs="Times New Roman"/>
          <w:sz w:val="28"/>
          <w:szCs w:val="28"/>
        </w:rPr>
      </w:pPr>
      <w:r>
        <w:rPr>
          <w:rFonts w:cs="Times New Roman" w:ascii="Times New Roman" w:hAnsi="Times New Roman"/>
          <w:sz w:val="28"/>
          <w:szCs w:val="28"/>
        </w:rPr>
        <w:t>Тема: Поведение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Ключ: потребитель, продукты, несвежие, супермаркет, покуп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требитель, это Вам! Как не купить несвежие продукты, поддавшись на уловки супермаркетов, как из продуктов выбрать то, что  принесет пользу не только вашему кошельку в виде экономии денег, но и не навредит вашему здоровью – эта статья не только для вас, но и для ваших родственников и знакомых, ваших друзей.  Для всех, так как мы все являемся потребителями, покупателями и потребителями  пищевых продуктов.</w:t>
      </w:r>
    </w:p>
    <w:p>
      <w:pPr>
        <w:pStyle w:val="Normal"/>
        <w:ind w:firstLine="708"/>
        <w:jc w:val="both"/>
        <w:rPr/>
      </w:pPr>
      <w:r>
        <w:rPr>
          <w:rFonts w:cs="Times New Roman" w:ascii="Times New Roman" w:hAnsi="Times New Roman"/>
          <w:sz w:val="28"/>
          <w:szCs w:val="28"/>
        </w:rPr>
        <w:t xml:space="preserve">Поход за продуктами в супермаркет: казалось бы  - обычная вещь, просто пойти купить продукты. Но не все так просто. Для кого – то поход в супермаркет становится лишней тратой времени (отчего, кстати,  так популярны небольшие продуктовые магазинчики рядом с домом, не всегда радующие ценой а так же качеством и свежестью продуктов) и средств, оставляемых при закупках сомнительно необходимых, но покупаемых по инерции или на распродаже с привлекательными ценниками товаров (вот, оказывается, где по – настоящему необходим внедорожник с его вместительным багажным отсеком). Для кого – то поход по магазинам  - настоящая работа. Я не имею в виду дегустаторов, сотрудников программ типа « Контрольная закупка»  и т. п. В данный момент речь идет о таком странном виде деятельности как поход по продуктовым магазинам с целью выявления просроченных продуктов. В дальнейшем, потребитель, обнаруживший данную «просрочку» имеет право на получение суммы в 10 000 руб. от магазина плюс десять процентов от стоимости данного просроченного товара. Эта норма закреплена, кстати, в 472 ст. ГК РФ, то есть гарантирована нам государством. Но многие ли пользуются данным правом или вообще знают о нем? Вопрос, я думаю, риторический в нашем правовом государстве  ))) Чаще всего мы просто положим «просрочку» на место, иногда кто – то сделает замечание продавцу. Конечно, не стоит делать походы по магазинам и выявление недоброкачественных продуктов своей целью и основным средством заработка вместо  профессиональной деятельности, как это практикует, наверное, всем известный в Казани молодой человек, но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им тему в несколько ином ракурсе, то есть разберемся в том, как можно избежать покупки недоброкачественных продукт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конечно, и это прописная истина, следует обратить внимание на внешний вид изделия. Никто не будет выдавать за свежее изделие явно подпорченное, потерявшее внешний вид. Тем не менее, существует ряд мер, предпринимаемых магазином для склонения вас купить продукт не явно подпорченный, но уже несвежий и чаще всего уже непригодный к употреблению в пищу. Рассмотрим эти уловки продавцов супермаркетов.</w:t>
      </w:r>
    </w:p>
    <w:p>
      <w:pPr>
        <w:pStyle w:val="Style15"/>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дание изделию хорошего товарного вида. Это срезание заветренных частей с мяса, перекладывание вчерашнего – позавчерашнего  салата в чистую посуду и т. п. При покупке продуктов, которые могли быть так восстановлены, следует особенно тщательно обращать внимание на внешний вид: свежее мясо и рыба должны быть упругие на ощупь, салаты иметь однородную, не водянистую консистенцию. </w:t>
      </w:r>
    </w:p>
    <w:p>
      <w:pPr>
        <w:pStyle w:val="Style15"/>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Конечно же, в век высоких технологий « ничто технологическое нам не чуждо». Как же верно это звучит по отношению к современному супермаркету, вернее, распространяемым ароматам в отделах супермаркета,- искусственно созданным  ароматам. Ароматы в хлебном отделе так завлекательны, так приглашают купить булочки, что не каждый покупатель просто обратит внимание, на дату выпечки при таких ароматах в отделе. То, что принесенные домой, эти булочки почему- то уже  не вызывают такого аппетита, не так румяны и пышны, часто остается загадкой для купившего их. А дело все в умело созданных искусственных ароматах свежего хлеба, настолько же близких к натуральным ароматам, как и искусственно созданные ароматы морского бриза, леса после дождя или зеленых яблок. Наше восприятие улавливает только запах хлеба и практически не выделяет его на аромат естественный и созданный искусственным путем. В результате     - спровоцированная нашим обонянием лишняя покупка, возможно, покупка не таких уж свежих продуктов. Единственной панацеей от подобного манипулирования является …поход за продуктами на сытый желудок. Именно сытый желудок поможет нам избежать обмана наших рецепторов. Вот и весь секрет.</w:t>
      </w:r>
    </w:p>
    <w:p>
      <w:pPr>
        <w:pStyle w:val="Style15"/>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И напоследок. Лучше покупать пищевую продукцию с заводской маркировкой, маркировки товаров в супермаркетах( ну не всех, конечно, но …) могут переклеиваться, « как бы невзначай» заклеиваться дата производства датой фасования , что особенно характерно для товаров собственного производства данного супермарк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те, Потребитель, представленные в этой статье советы просты и не требуют каких – то специальных знаний и умений, просто обыкновенной внимательности, которой так не хватает всем нам, заходящим вечером в супермаркет после рабочего д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rPr>
        <w:t>Аромат</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CK Free Blue For Men</w:t>
      </w:r>
    </w:p>
    <w:p>
      <w:pPr>
        <w:pStyle w:val="Normal"/>
        <w:jc w:val="both"/>
        <w:rPr>
          <w:rFonts w:ascii="Times New Roman" w:hAnsi="Times New Roman" w:cs="Times New Roman"/>
          <w:sz w:val="28"/>
          <w:szCs w:val="28"/>
        </w:rPr>
      </w:pPr>
      <w:r>
        <w:rPr>
          <w:rFonts w:cs="Times New Roman" w:ascii="Times New Roman" w:hAnsi="Times New Roman"/>
          <w:sz w:val="28"/>
          <w:szCs w:val="28"/>
        </w:rPr>
        <w:t>Тема: Позиционирование аромата</w:t>
      </w:r>
    </w:p>
    <w:p>
      <w:pPr>
        <w:pStyle w:val="Normal"/>
        <w:rPr>
          <w:rFonts w:ascii="Times New Roman" w:hAnsi="Times New Roman" w:cs="Times New Roman"/>
          <w:sz w:val="28"/>
          <w:szCs w:val="28"/>
        </w:rPr>
      </w:pPr>
      <w:r>
        <w:rPr>
          <w:rFonts w:cs="Times New Roman" w:ascii="Times New Roman" w:hAnsi="Times New Roman"/>
          <w:sz w:val="28"/>
          <w:szCs w:val="28"/>
        </w:rPr>
        <w:t>Ключи: аромат, ноты</w:t>
      </w:r>
    </w:p>
    <w:p>
      <w:pPr>
        <w:pStyle w:val="Normal"/>
        <w:shd w:fill="FFFFFF" w:val="clear"/>
        <w:spacing w:lineRule="auto" w:line="360" w:before="0" w:after="0"/>
        <w:ind w:firstLine="284"/>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й аромат современного мужчины в мегаполисе – какой он? Думается, одним из таких ароматов может быть  и CK Free Blue For Men – этот аромат вобрал в себя брызги солнца, отраженного в голубых витринах, окнах офисов и послеполуденную прохладу свежего воздуха, роскошные городские фонтаны и мечту о буйных океанских волнах. Заряд бодрости этого аромата несется подобно шквалу, сметая усталость свежестью воздуха и воды, - но освежающие ноты лаванды, мандарина и мяты уступают  второй ступени раскрытия аромата – ноты кардамона, зелени в облаке озона после летней грозы все сильнее проявляются в оттенке аромата, дают отдохновение и покой, за которым все яснее чувствуется аромат мускуса и амбры, подчеркивающий природную красоту кожи обладателя этого парфюм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Вывоз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проблемы эк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юч: вывоз мусора недор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ое общество создает все больше новых, высокотехнологичных материалов и все больше … мусора. Конечно, можно заказать вывоз мусора недорого, многие муниципальные и частные предприятия сейчас оказывают эту услугу. Но для экологии жизнедеятельности, а не для простого удобства -  это не есть  решение проблемы.   Городские свалки, на которых складируется мусор, растут не по дням, а по часам. Мусор брикетируется, но не утилизируется, что является кратковременным решением во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примеров  грамотного  отношения к проблемам экологии  является деятельность по переработке мусора. Строительный  мусор  в новые стройматериалы перерабатывает компания « Современные технологии и материалы».  На данном предприятии налажено производство искусственной древесины, современных строительных блоков и перекрытий, найдена замена запрещенному с 2009 г. пенополистеролу. Как говорит представитель компании Федор Шутов, изделиями предприятия уже заинтересовались и зарубежные  строители, у  компании есть  перспективы роста; переработка мусора это и вклад в экологическое будущее планеты  и новое, прибыльное направление бизн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Матчевые удилища</w:t>
      </w:r>
    </w:p>
    <w:p>
      <w:pPr>
        <w:pStyle w:val="Normal"/>
        <w:jc w:val="both"/>
        <w:rPr>
          <w:rFonts w:ascii="Times New Roman" w:hAnsi="Times New Roman" w:cs="Times New Roman"/>
          <w:sz w:val="28"/>
          <w:szCs w:val="28"/>
        </w:rPr>
      </w:pPr>
      <w:r>
        <w:rPr>
          <w:rFonts w:cs="Times New Roman" w:ascii="Times New Roman" w:hAnsi="Times New Roman"/>
          <w:sz w:val="28"/>
          <w:szCs w:val="28"/>
        </w:rPr>
        <w:t>Темы: рыбалка, отдых, активный тур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ючи: матчевые удилища, рыболовный магазин « Английская сна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ало лето, сезон отпусков. Как хорошо в это время очутиться на природе, почувствовать свежесть ветра и запах воды у затона. Активный отдых на природе  снова набирает популярность у горожан, уставших от быстрого ритма жизни и долгой зимы. Так приятно посидеть на берегу с удочкой! Современные удочки  и снасти предлагают нам удобно и с комфортом насладиться этим отдыхом. Если вы задумали посвятить выходные рыбалке, активному отдыху на природе, лучше всего обратиться в специализированный магазин по продаже  такого снаряжения. Одним из таких магазинов и является рыболовный  магазин « Английская снасть». В его арсенале вы найдете  много полезных в рыбалке вещей, в том числе и разнообразные матчевые удилища. Специалисты помогут вам подобрать снаряжение, оптимальное по длине и жесткости, различной сборки. Вы останетесь довольны своей покупкой и, с большей вероятностью, часами, проведенными на природе. Комфортный, правильно организованный  отдых доставит вам немало приятных моментов и позволит быстрее восстановиться для дальнейшей -  другой, - но также увлекательной жизни в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Как распознать ложь</w:t>
      </w:r>
    </w:p>
    <w:p>
      <w:pPr>
        <w:pStyle w:val="Normal"/>
        <w:jc w:val="both"/>
        <w:rPr>
          <w:rFonts w:ascii="Times New Roman" w:hAnsi="Times New Roman" w:cs="Times New Roman"/>
          <w:sz w:val="28"/>
          <w:szCs w:val="28"/>
        </w:rPr>
      </w:pPr>
      <w:r>
        <w:rPr>
          <w:rFonts w:cs="Times New Roman" w:ascii="Times New Roman" w:hAnsi="Times New Roman"/>
          <w:sz w:val="28"/>
          <w:szCs w:val="28"/>
        </w:rPr>
        <w:t>Тема: свое мнение по представлен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Ключ: ложь, распозн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распознать ложь – с этим вопросом сталкивается каждый человек в своей жизни. Неприятным вопросом, но такова правда жизни. Конечно, распознавание лжи при отсутствии доказательств – работа по большей части интуиции, но некоторые доводы и здесь будут полезны. Недавно услышала одно занимательное высказывание о том, что люди лгут только когда …бояться. Именно страх – неважно, какой – разоблачения или неполучения своей выгоды заставляет человека лгать, во всех остальных случаях люди всегда говорят прямо и открыто. Так что при подозрениях на ложь нелишним будет задуматься о мотивах поведения этого человека, «задуматься» логикой и интуицией. Дополнительным доводом в пользу того, что человек врет является и «закрытые» позы собеседника: скрещенные на груди руки, сжатые «замком» ладони. Конечно же, отдельной темой следует сказать о глазах – «зеркале души». Очень часто весь наш интуитивный анализ собеседника строится на анализе его взгляда, его глаз. Эта методика стара как мир, но я думаю, что до сих пор является наиболее верной после простой логической проверки высказываний собеседника и сбора специальных доказательств.          Недаром же современный компьютерный детектор лжи  использует прежде всего реакцию расширения зрачка и учащение сердцебиения испытуемого. Тот же модернизированный метод «загляни в глаз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умается, после всего вышесказанного нелишне напомнить о простом факторе долговременного сотрудничества – человек, годами доказывающий вам свою верность навряд  ли будет лгать по какому – то малозначительному поводу, да и крупной лжи от него ожидать так же будет маловероятно. </w:t>
      </w:r>
    </w:p>
    <w:p>
      <w:pPr>
        <w:pStyle w:val="Normal"/>
        <w:jc w:val="both"/>
        <w:rPr>
          <w:rFonts w:ascii="Times New Roman" w:hAnsi="Times New Roman" w:cs="Times New Roman"/>
          <w:sz w:val="28"/>
          <w:szCs w:val="28"/>
        </w:rPr>
      </w:pPr>
      <w:r>
        <w:rPr>
          <w:rFonts w:cs="Times New Roman" w:ascii="Times New Roman" w:hAnsi="Times New Roman"/>
          <w:sz w:val="28"/>
          <w:szCs w:val="28"/>
        </w:rPr>
        <w:tab/>
        <w:t>Вот в принципе и все, что хотелось вкратце рассказать на заданную тему. Ото лжи никто не застрахован в любом случае, нужно лишь стараться обезопасить себ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Ford Mustang</w:t>
      </w:r>
    </w:p>
    <w:p>
      <w:pPr>
        <w:pStyle w:val="Normal"/>
        <w:jc w:val="both"/>
        <w:rPr>
          <w:rFonts w:ascii="Times New Roman" w:hAnsi="Times New Roman" w:cs="Times New Roman"/>
          <w:sz w:val="28"/>
          <w:szCs w:val="28"/>
        </w:rPr>
      </w:pPr>
      <w:r>
        <w:rPr>
          <w:rFonts w:cs="Times New Roman" w:ascii="Times New Roman" w:hAnsi="Times New Roman"/>
          <w:sz w:val="28"/>
          <w:szCs w:val="28"/>
        </w:rPr>
        <w:t>Тема: авто 60 – х</w:t>
      </w:r>
    </w:p>
    <w:p>
      <w:pPr>
        <w:pStyle w:val="Normal"/>
        <w:jc w:val="both"/>
        <w:rPr>
          <w:rFonts w:ascii="Times New Roman" w:hAnsi="Times New Roman" w:cs="Times New Roman"/>
          <w:sz w:val="28"/>
          <w:szCs w:val="28"/>
        </w:rPr>
      </w:pPr>
      <w:r>
        <w:rPr>
          <w:rFonts w:cs="Times New Roman" w:ascii="Times New Roman" w:hAnsi="Times New Roman"/>
          <w:sz w:val="28"/>
          <w:szCs w:val="28"/>
        </w:rPr>
        <w:t>Ключ: Автомобиль, симв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уют автомобили, напоминающие нам определенное время, ставшие символом этого времени. Символом шестидесятых по праву можно считать Ford Mustang GT500 Shelby Eleanor 1967 года выпуска. Этот автомобиль стал не только символом того времени , но и символом своей страны – Америки, символом происходящих в ней перемен, распространившихся затем на весь мир; он стал свидетелем студенческих волнений и акций протеста, хиппи и рок–н–ролла, свидетелем и участником тех горячих денечков. Ford Mustang GT500 Shelby Eleanor навсегда напитан настроением  того времени и готов отдавать своему владельцу это неповторимое ощущение шестидесятых, отдавать понемногу все то, что он накопил за прошедш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7. Лифт </w:t>
      </w:r>
    </w:p>
    <w:p>
      <w:pPr>
        <w:pStyle w:val="Normal"/>
        <w:jc w:val="both"/>
        <w:rPr>
          <w:rFonts w:ascii="Times New Roman" w:hAnsi="Times New Roman" w:cs="Times New Roman"/>
          <w:sz w:val="28"/>
          <w:szCs w:val="28"/>
        </w:rPr>
      </w:pPr>
      <w:r>
        <w:rPr>
          <w:rFonts w:cs="Times New Roman" w:ascii="Times New Roman" w:hAnsi="Times New Roman"/>
          <w:sz w:val="28"/>
          <w:szCs w:val="28"/>
        </w:rPr>
        <w:t>Тема: Устройство лифта</w:t>
      </w:r>
    </w:p>
    <w:p>
      <w:pPr>
        <w:pStyle w:val="Normal"/>
        <w:jc w:val="both"/>
        <w:rPr/>
      </w:pPr>
      <w:r>
        <w:rPr>
          <w:rFonts w:cs="Times New Roman" w:ascii="Times New Roman" w:hAnsi="Times New Roman"/>
          <w:sz w:val="28"/>
          <w:szCs w:val="28"/>
        </w:rPr>
        <w:t>Ключ: лифт, устройство, механ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ассажирский лифт используется как в многоэтажных высотках, так и в современных коттеджах в 2 – 3 этажа. Подъемники как и лифты бывают грузовыми и пассажирскими. Их основное отличие от лифтов в том, что они движутся снаружи по фасаду здания. Современные пассажирские подъемники часто имеют стеклянные стены, что добавляет привлекательности  зд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конструкции типа привода и подъемного механизма – т. е. «идеи и мозгов» лифта существует всего три типа лифтов: электрические, гидравлические, пневматическ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меняемые ранее и имеющие распространение до сих пор простые электрические лифты обязательно имеют в конструкции шахты  специальные отсеки в фундаменте дома, где сама кабина скреплена с контррельсом. Контррельс представляет собой мощный вертикально закрепленный в шахте металлический рельс, проходящий через всю длину дома. Т.е. кабина вертикально движется по контррельсу, она прикреплена, но не припаяна к данному контррельсу. Лифт перемещается с помощью стального троса, который другим концом  крепится к грузу – противовесу.  Движение троса обеспечивается лебедкой, которая приводится в действие электромотором. Лебедка лифта и электромотор находятся в машинном отделении конструкции лифта на крыше здания. Существует жесткое и нежесткое соединение лебедки лифта с кабиной и  противовесом.  Для того чтобы лифт выполнял свою работу, кабина не должна весить больше противовеса. В противном случае лебедка не сможет выполнить свою функцию и лифт не сможет двинуться с места до устранения перегруза. В самых первых конструкциях лифты часто обрывались с поднимающего их троса; в настоящее время эта ситуация исключена, т. к. имеются дополнительные канаты, охватывающие контррельс и страхующие кабину в том случае, если основной трос оборвется. В нижней части шахты лифта (в приямке)  находятся специальные амортизаторы - буфера, которые рассеивают набранную кинетическую энергию кабины или противовеса, «сглаживают приземление».</w:t>
        <w:tab/>
        <w:t xml:space="preserve">Принцип действия гидравлического лифта заключается в следующем: с помощью компрессора в высокий металлический поршень загоняется масло, давление поршня передается лифтовой кабине. Опускается кабина под действием силы тяжести, без применения других воздействий. Машинное помещение для таких лифтов можно расположить в любой части лифта – вверху или внизу здания, можно расположить даже посереди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тые лифты необходимо планировать к установке еще на стадии строительства и закладки фундамента -  необходимо определить место для шахты лифта; стены, которые будут соприкасаться с лифтом, укрепляются. Именно пневматические лифты не требуют при своей установке изначального планирования фундамента под лифт. Для установки данного типа лифта достаточно лишь пробить межэтажные перекрытия. Электрические лифты более быстроходны, гидравлические намного менее шумны ( современные электрические лифты используют плоские канаты, что уменьшает уровень шума) и дешевы в установке. К недостаткам гидравлических лифтов следует отнести  маленькую высоту подъема и маленькую скорость, большой расход масла и пожароопасность. Часто в конструкцию данных лифтов для увеличения мощности вводят дополнительный силовой трансформатор и охлаждающий компрессор.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уть перемещения кабины в пневматическом лифте основана на разнице в давлении воздуха над и под кабиной лифта. Накачка воздуха производится вакуумным насосом, движение вниз обеспечивается за счет плавного изменения того же давления в меньшую сторону. Движение вниз как и в гидравлических лифтах происходит без работы насоса и затрат на него электрической энергии. Данный вид лифтов компактен и прост в установке, но имеет небольшую высоту подъема. Применяются пневматические лифты только в небольших зда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 касается дверей, то возможно четыре варианта их от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1)двери и шахты и кабины открываются вручну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двери и шахты и кабины открываются вручную, а закрываются автоматически; </w:t>
      </w:r>
    </w:p>
    <w:p>
      <w:pPr>
        <w:pStyle w:val="Normal"/>
        <w:jc w:val="both"/>
        <w:rPr>
          <w:rFonts w:ascii="Times New Roman" w:hAnsi="Times New Roman" w:cs="Times New Roman"/>
          <w:sz w:val="28"/>
          <w:szCs w:val="28"/>
        </w:rPr>
      </w:pPr>
      <w:r>
        <w:rPr>
          <w:rFonts w:cs="Times New Roman" w:ascii="Times New Roman" w:hAnsi="Times New Roman"/>
          <w:sz w:val="28"/>
          <w:szCs w:val="28"/>
        </w:rPr>
        <w:t>3) все полностью автома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4)двери кабины открывает автоматический привод, двери шахты открываются вручн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Некоторые торговые комплексы Санкт – Петербург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торговые комплексы Санкт – Петербурга</w:t>
      </w:r>
    </w:p>
    <w:p>
      <w:pPr>
        <w:pStyle w:val="Normal"/>
        <w:jc w:val="both"/>
        <w:rPr>
          <w:rFonts w:ascii="Times New Roman" w:hAnsi="Times New Roman" w:cs="Times New Roman"/>
          <w:sz w:val="28"/>
          <w:szCs w:val="28"/>
        </w:rPr>
      </w:pPr>
      <w:r>
        <w:rPr>
          <w:rFonts w:cs="Times New Roman" w:ascii="Times New Roman" w:hAnsi="Times New Roman"/>
          <w:sz w:val="28"/>
          <w:szCs w:val="28"/>
        </w:rPr>
        <w:t>Ключ: ТК, удобно, располож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К "Рыбацкое" очень удобно расположен, он находится в вестибюле метро «Рыбацкое» и имеет связь с одноименной железнодорожной станцией. Не правда ли, это очень удобно  для пассажиров!  А как это  удобно продавцам данного торгового комплекса! Комплекс имеет три этажа, оборудован лифтами и эскалаторами. Комплекс представлен компанией  ООО "БестЪ. Коммерческая недвижимость".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va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аздел торговые и офисные центры).</w:t>
      </w:r>
    </w:p>
    <w:p>
      <w:pPr>
        <w:pStyle w:val="Normal"/>
        <w:jc w:val="both"/>
        <w:rPr>
          <w:rFonts w:ascii="Times New Roman" w:hAnsi="Times New Roman" w:cs="Times New Roman"/>
          <w:sz w:val="28"/>
          <w:szCs w:val="28"/>
        </w:rPr>
      </w:pPr>
      <w:r>
        <w:rPr>
          <w:rFonts w:cs="Times New Roman" w:ascii="Times New Roman" w:hAnsi="Times New Roman"/>
          <w:sz w:val="28"/>
          <w:szCs w:val="28"/>
        </w:rPr>
        <w:t>Обувной центр  в ТК Звездный расположен совсем рядом  с метро «Звездная», что делает его  таким доступным для потребителей. Отличительной особенностью этого центра является и то, что он удобен не только для розничных, но и для оптовых покупателей -  ведь в обувном торговом комплексе предусмотрены скидки! Скидки действуют  при заказе от 300 000руб., возможен  предварительный заказ моделей новых коллекций  при предоплате от 30%.</w:t>
      </w:r>
    </w:p>
    <w:p>
      <w:pPr>
        <w:pStyle w:val="Normal"/>
        <w:rPr>
          <w:rFonts w:ascii="Times New Roman" w:hAnsi="Times New Roman" w:cs="Times New Roman"/>
          <w:sz w:val="28"/>
          <w:szCs w:val="28"/>
        </w:rPr>
      </w:pPr>
      <w:r>
        <w:rPr>
          <w:rFonts w:cs="Times New Roman" w:ascii="Times New Roman" w:hAnsi="Times New Roman"/>
          <w:sz w:val="28"/>
          <w:szCs w:val="28"/>
        </w:rPr>
        <w:t>ТЦ «Путиловский» расположен на проспекте Народного Ополчения и построен  в 1999 -2000 г.на месте заброшенной когда – то территории. Сейчас – это большой торговый комплекс с широким ассортиментом товаров, кафе, детскими игровыми площадками и надежной охраной.  Комплекс представляет собой два округлых  торговых здания, соединенных между собой длинной галереей различных магазинчиков. Вы  всегда сможете получить наслаждение от прогулки по современному торговому комплексу, не говоря уже о разнообразных покупк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ainf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2:00Z</dcterms:created>
  <dc:creator>SE7EN USER</dc:creator>
  <dc:description/>
  <cp:keywords/>
  <dc:language>en-US</dc:language>
  <cp:lastModifiedBy>PC2009</cp:lastModifiedBy>
  <dcterms:modified xsi:type="dcterms:W3CDTF">2012-06-03T15:06:00Z</dcterms:modified>
  <cp:revision>6</cp:revision>
  <dc:subject/>
  <dc:title/>
</cp:coreProperties>
</file>