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лотка этой крепкой жизни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ьяна во всех трезвых смыслах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частье, подкравшись рысью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ди у меня вдруг виснет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то-то мурлычет нежн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мотрит мне прямо в душ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уя в щеку небрежн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мой сон нарушить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щекочет меня дыханьем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я от слез ладон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оится остаться в тайне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зей и моих знакомых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*     *     *</w:t>
      </w:r>
    </w:p>
    <w:p>
      <w:pPr>
        <w:pStyle w:val="Normal"/>
        <w:spacing w:before="0" w:after="200"/>
        <w:ind w:firstLine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0:00Z</dcterms:created>
  <dc:creator>Алена</dc:creator>
  <dc:description/>
  <cp:keywords/>
  <dc:language>en-US</dc:language>
  <cp:lastModifiedBy>Алена</cp:lastModifiedBy>
  <dcterms:modified xsi:type="dcterms:W3CDTF">2010-12-03T13:31:00Z</dcterms:modified>
  <cp:revision>1</cp:revision>
  <dc:subject/>
  <dc:title>От глотка этой крепкой жизни </dc:title>
</cp:coreProperties>
</file>