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А.Ф. ТОКАРЕВ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ворчество советской художницы Александры Феликсовны Токаревой и широко известно и получило, без преувеличения, широкое признание. Написанные ею работы отличаются от других </w:t>
      </w:r>
      <w:r>
        <w:rPr>
          <w:rFonts w:cs="Times New Roman" w:ascii="Times New Roman" w:hAnsi="Times New Roman"/>
          <w:b/>
          <w:sz w:val="24"/>
          <w:szCs w:val="24"/>
        </w:rPr>
        <w:t>картин 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м тем и необычностью подачи. На сайте можно найти семь работ этой замечательной художницы, о двух из которых речь пойдёт ниж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дельно стоит остановиться на </w:t>
      </w:r>
      <w:r>
        <w:rPr>
          <w:rFonts w:cs="Times New Roman" w:ascii="Times New Roman" w:hAnsi="Times New Roman"/>
          <w:b/>
          <w:sz w:val="24"/>
          <w:szCs w:val="24"/>
        </w:rPr>
        <w:t>жанровой живописи</w:t>
      </w:r>
      <w:r>
        <w:rPr>
          <w:rFonts w:cs="Times New Roman" w:ascii="Times New Roman" w:hAnsi="Times New Roman"/>
          <w:sz w:val="24"/>
          <w:szCs w:val="24"/>
        </w:rPr>
        <w:t xml:space="preserve"> Александры Феликсовны, на сайте «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»  представленной картиной «Клюёт!». Картина повествует о столь любимой многими зимней рыбалке. Художница выбрала наиболее волнительный и ожидаемый момент  клёва, чтобы показать на холсте больше эмоций и движения. Мы можем видеть хорошо переданную напряжённость и сосредоточенность мужчины, склонившегося над лункой. Ещё большую динамичность сцене придаёт пушистый рыжий кот, не менее внимательно следящий за процессом поимки рыбы. Нужно отметить, что этот кот в силу своей яркости сразу обращает на себя внимание и существенно оживляет не слишком широкую цветовую палитру картины. Можно также заметить, что весь смысловой центр картины сосредоточен вокруг зеленеющей во льду лунки. Окружающего мира в этот момент словно не существует, задний план работы написан более чем схематично, и можно лишь догадываться, что на нём изображены какие-то редкие кусты или деревца. Вернее всего, это сделано художницей намеренно, с целью сфокусировать внимание зрителя вокруг фигуры мужчины и кота у его ног. «Клюёт!» - интереснейшая работа, одна из лучших в богатейшем наследии советской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щё одна картина Александры Феликсовны, на которую стоит обратить особое внимание – </w:t>
      </w:r>
      <w:r>
        <w:rPr>
          <w:rFonts w:cs="Times New Roman" w:ascii="Times New Roman" w:hAnsi="Times New Roman"/>
          <w:b/>
          <w:sz w:val="24"/>
          <w:szCs w:val="24"/>
        </w:rPr>
        <w:t>летний пейзаж</w:t>
      </w:r>
      <w:r>
        <w:rPr>
          <w:rFonts w:cs="Times New Roman" w:ascii="Times New Roman" w:hAnsi="Times New Roman"/>
          <w:sz w:val="24"/>
          <w:szCs w:val="24"/>
        </w:rPr>
        <w:t xml:space="preserve"> «Здравствуй, солнце!». В этом произведении очень динамично обыграна тема восхода солнца на море. Собственно солнца на картине очень мало – край его выглядывает из-за морской глади и несколько неровных желтоватых бликов лежат на воде. Можно также заметить очень интересный приём, использованный художницей – чтобы отделить плоскость воды от неба, она написала их в одном цвете, но с разной направленностью мазков. В результате вода кажется тяжёлой и текучей, а небо – словно покрытым рваными облаками. Гораздо ярче, чем солнце, на этой картине светится тонкая детская фигурка с радостно поднятыми вверх руками, которая и символизирует восход лучше, чем что бы то ни было. Удивительно, но при первом взгляде на эту работу Александры Феликсовны вовсе не кажется, что она имеет отношение к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. Лёгкие, незаметные переходы между оттенками больше походят на пастель. Такая необычная работа, несомненно, станет хорошей картиной в подарок для любого ценителя </w:t>
      </w:r>
      <w:r>
        <w:rPr>
          <w:rFonts w:cs="Times New Roman" w:ascii="Times New Roman" w:hAnsi="Times New Roman"/>
          <w:b/>
          <w:sz w:val="24"/>
          <w:szCs w:val="24"/>
        </w:rPr>
        <w:t>советской живопис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Кова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58:00Z</dcterms:created>
  <dc:creator>Lady Karo</dc:creator>
  <dc:description/>
  <cp:keywords/>
  <dc:language>en-US</dc:language>
  <cp:lastModifiedBy>Lady Karo</cp:lastModifiedBy>
  <dcterms:modified xsi:type="dcterms:W3CDTF">2011-01-28T15:58:00Z</dcterms:modified>
  <cp:revision>2</cp:revision>
  <dc:subject/>
  <dc:title/>
</cp:coreProperties>
</file>