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ind w:firstLine="851"/>
        <w:outlineLvl w:val="1"/>
        <w:rPr>
          <w:rFonts w:eastAsia="Times New Roman"/>
          <w:b/>
          <w:b/>
          <w:bCs/>
          <w:color w:val="89211D"/>
          <w:sz w:val="34"/>
          <w:szCs w:val="34"/>
          <w:lang w:val="en-US" w:eastAsia="ru-RU"/>
        </w:rPr>
      </w:pPr>
      <w:r>
        <w:rPr>
          <w:rFonts w:eastAsia="Times New Roman"/>
          <w:b/>
          <w:bCs/>
          <w:color w:val="89211D"/>
          <w:sz w:val="34"/>
          <w:szCs w:val="34"/>
          <w:lang w:eastAsia="ru-RU"/>
        </w:rPr>
        <w:t>Лучший дом страны возвращается</w:t>
      </w:r>
    </w:p>
    <w:p>
      <w:pPr>
        <w:pStyle w:val="Normal"/>
        <w:numPr>
          <w:ilvl w:val="0"/>
          <w:numId w:val="0"/>
        </w:numPr>
        <w:spacing w:lineRule="atLeast" w:line="312" w:before="0" w:after="0"/>
        <w:ind w:firstLine="851"/>
        <w:outlineLvl w:val="1"/>
        <w:rPr>
          <w:rFonts w:eastAsia="Times New Roman"/>
          <w:b/>
          <w:b/>
          <w:bCs/>
          <w:color w:val="89211D"/>
          <w:sz w:val="34"/>
          <w:szCs w:val="34"/>
          <w:lang w:val="en-US" w:eastAsia="ru-RU"/>
        </w:rPr>
      </w:pPr>
      <w:r>
        <w:rPr>
          <w:rFonts w:eastAsia="Times New Roman"/>
          <w:b/>
          <w:bCs/>
          <w:color w:val="89211D"/>
          <w:sz w:val="34"/>
          <w:szCs w:val="34"/>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Почти десять лет - с 1995 по 2004 год – Пашков дом (архитекторы Баженов и Казаков) - числился во главе списка пустующих памятников Москвы. Вызывало удивление то безразличие, которое проявляли по отношению к его судьбе и правительство России, и Российская государственная библиотека. Однако период вопиющего безучастия закончился после вмешательства самого президента. И вот, одновременно с шумным представлением нового Царицына ,тихо и скромно была завершена реставрация памятника, произведенная за счет бюджетных средств, без привлечения финансов со стороны, а библиотека уже готовится занять отреставрированные помещения великолепного дома.</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Великокняжеская резиденция на Ваганьковском холме была известна уже с середины XV-го века, ещё в те времена, когда Москва не выходила за стены Кремля. С конца XVI-го века усадьба входила в черту города и, перейдя в частные руки, разделилась. Участки вновь были объединены, когда в эпоху Екатерины капитан-поручик Петр Пашков скупил их и, таким образом, сам того не подозревая, объединил в границах древней резиденции. На основании исследований можно утверждать, что дом был заложен архитектором Матвеем Казаковым в мае 1785 года ( из текстов документов следует, что Казаков присутствовал «у показания и при закладке» дома). А вот об авторстве Василия Баженова можно судить по написанному в 1827 году письму главы Дворцового архитектурного ведомства князя Юсупова министру Двора князю Волконскому.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В 1839 году Пашков дом отошел к казне, некоторое время в его стенах находилась Четвертая мужская гимназия. Румянцевским музеем, основу которого составляли коллекции и библиотека Николая Петровича Румянцева, дом Пашкова стал лишь в 1861 году. Николай Шевяков, архитектор Румянцевского музея, в 1910-ые годы произвел перепланировку дома и оформил его в стиле неоклассицизма. Сегодня в заново отреставрированном доме Российской государственной библиотеки предполагается расположить нотный, рукописный и картографический отделы библиотеки, а спроектированному ещё Николаем Шевяковым двусветному залу, в котором восстановлено неоклассическое оформление, предстоит стать выставочным и приемным залом.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В главном корпусе будет расположен нотный отдел, рукописный отдел, в котором по остаткам восстановлена меблировка ХIХ-го века, предполагается разместить в крыле по Знаменке, а в парном ему крыле (на границе со сталинской территорией библиотеки) расположится картографический отдел. Сообщение между корпусами будет осуществляться через центральный вестибюль и галереи. Несколько затруднится выход гостей из зала на называемый «королевским» балкон, в металлический парапет которого вправлена корона, в память о прусском короле Фридрихе Вильгельме, преклонившем колени перед зрелищем московского пожара 1812 года. Непригодным для массовых посещений также станет путь в бельведер, который пролегает через чердак. Овальный зал в подвале с единственным входом-выходом и овальным столбом посередине предоставят курильщикам. Кроме этого помещения с некоторым мистическим налетом, во дворе Пашкова дома существует круглый колодец 15-метровой глубины, который был обнаружен под слоем грунта.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Аналогов этому сооружению в истории русской архитектуры не имеется, невозможно также точно датировать время заложения этого «колодца». Вполне возможно, что это сооружение относится к XV-му или XVI-му веку и является частью государева Ваганьковского двора. Реставраторам удалось восстановить каменную кладку стен, в колодец спускается винтовая лестница, сверху устроен крытый зал с отдельным входом. В этом загадочном помещении, расположенном между внешней и внутренней оградами усадьбы - на углу Знаменки и Староваганьковского переулка ,– собираются открыть археологический музей. Ограда усадьбы, разрушенная в советскую эпоху, не будет восстанавливаться, чтобы не сужать улицу. Гости и читатели библиотеки смогут попасть в здание через ворота парадного входа. На парадной лестнице посетители смогут увидеть, огромную чашу из цельного самоцвета и расположенный на прежнем месте барельеф отца основателя библиотеки фельдмаршала Румянцева-Задунайского.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pPr>
      <w:r>
        <w:rPr>
          <w:rFonts w:eastAsia="Times New Roman"/>
          <w:sz w:val="25"/>
          <w:szCs w:val="25"/>
          <w:lang w:eastAsia="ru-RU"/>
        </w:rPr>
        <w:t>Можно надеяться, что великолепный дом Пашкова, заново отреставрированный, имеет все шансы стать главной достопримечательностью Москвы. Своим возрождением Пашков дом обязан работе авторского коллектива под руководством архитектора Аллы Шимановой из Центральных научно-реставрационных проектных мастерских (ЦНРПМ), а строительные работы велись строительным холдингом «Центрстройинвест-2000».</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color w:val="89211D"/>
      <w:sz w:val="34"/>
      <w:szCs w:val="34"/>
    </w:rPr>
  </w:style>
  <w:style w:type="character" w:styleId="Style13">
    <w:name w:val="Основной шрифт абзаца"/>
    <w:qFormat/>
    <w:rPr/>
  </w:style>
  <w:style w:type="character" w:styleId="2">
    <w:name w:val="Заголовок 2 Знак"/>
    <w:basedOn w:val="Style13"/>
    <w:qFormat/>
    <w:rPr>
      <w:rFonts w:eastAsia="Times New Roman"/>
      <w:b/>
      <w:bCs/>
      <w:color w:val="89211D"/>
      <w:sz w:val="34"/>
      <w:szCs w:val="34"/>
    </w:rPr>
  </w:style>
  <w:style w:type="character" w:styleId="InternetLink">
    <w:name w:val="Hyperlink"/>
    <w:basedOn w:val="Style13"/>
    <w:rPr>
      <w:color w:val="831F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16:00Z</dcterms:created>
  <dc:creator>Ashot</dc:creator>
  <dc:description/>
  <cp:keywords/>
  <dc:language>en-US</dc:language>
  <cp:lastModifiedBy>Ashot</cp:lastModifiedBy>
  <dcterms:modified xsi:type="dcterms:W3CDTF">2008-05-27T06:33:00Z</dcterms:modified>
  <cp:revision>10</cp:revision>
  <dc:subject/>
  <dc:title/>
</cp:coreProperties>
</file>