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«Мой имидж – это не чья-то задумка. Это 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ня пробовали одеть в деловой костюм, но… 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По мне - так ничего плохого в моих позах нет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амоцензура – единственный вид цензуры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торый для меня существует»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Из интервь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митрия Нагиева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на «Новом канале» (Украин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/>
        </w:rPr>
      </w:pPr>
      <w:r>
        <w:rPr/>
        <w:t>ДМИТРИЙ НАГИЕВ: «МОЙ ИМИДЖ – ЭТО Я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iCs/>
        </w:rPr>
        <w:t>…</w:t>
      </w:r>
      <w:r>
        <w:rPr>
          <w:iCs/>
        </w:rPr>
        <w:t xml:space="preserve">Журналисты называют его «российским мачо», скандалистом и одним из самых одиозных телеведущих. Уже больше десяти лет он является общепризнанным секс-символом, ведь каждое появление на экране или театральной сцене этого мужественного красавца неизменно прибавляет ему поклонниц. Таких людей во все времена называли законодателями моды и носителями стиля. Речь идет о Дмитрии Нагиеве, который минувшей весной побывал в Уфе с самым кассовым спектаклем последнего пятилетия -  «Кыся». 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>
          <w:iCs/>
        </w:rPr>
        <w:t>На следующее утро после дебюта Дмитрий Нагиев и Игорь Лифанов решили заняться шопингом. И хотя столь искушенным покупателям угодить непросто, но в салоне элитной одежды, обуви и аксессуаров «</w:t>
      </w:r>
      <w:r>
        <w:rPr>
          <w:iCs/>
          <w:lang w:val="en-US"/>
        </w:rPr>
        <w:t>Grande</w:t>
      </w:r>
      <w:r>
        <w:rPr>
          <w:iCs/>
        </w:rPr>
        <w:t xml:space="preserve"> </w:t>
      </w:r>
      <w:r>
        <w:rPr>
          <w:iCs/>
          <w:lang w:val="en-US"/>
        </w:rPr>
        <w:t>Boutique</w:t>
      </w:r>
      <w:r>
        <w:rPr>
          <w:iCs/>
        </w:rPr>
        <w:t xml:space="preserve">» каждый из актеров нашел себе что-то по душе. В то время как Дмитрий примерял на себя джемпер от </w:t>
      </w:r>
      <w:r>
        <w:rPr>
          <w:iCs/>
          <w:lang w:val="en-US"/>
        </w:rPr>
        <w:t>Richmond</w:t>
      </w:r>
      <w:r>
        <w:rPr>
          <w:iCs/>
        </w:rPr>
        <w:t xml:space="preserve"> </w:t>
      </w:r>
      <w:r>
        <w:rPr>
          <w:iCs/>
          <w:lang w:val="en-US"/>
        </w:rPr>
        <w:t>X</w:t>
      </w:r>
      <w:r>
        <w:rPr>
          <w:iCs/>
        </w:rPr>
        <w:t xml:space="preserve">, десятки его поклонниц выстроились у витрины бутика, превратив процесс покупки в шоу «За стеклом». А затем, пока Игорь Лифанов выбирал в салоне подарок для супруги, мы с Дмитрием, устроившись на мягких диванах, вели за чашечкой кофе разговор о театре и моде. 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b/>
        </w:rPr>
        <w:t>- Дмитрий, какие впечатления оставили у Вас гастроли в Уфе? «Кыся» прошла при полном аншлаге, но в то же время наших зрителей, пожалуй, слегка шокировала... Как Вы сами относитесь к этому спектаклю?</w:t>
      </w:r>
    </w:p>
    <w:p>
      <w:pPr>
        <w:pStyle w:val="Normal"/>
        <w:jc w:val="both"/>
        <w:rPr/>
      </w:pPr>
      <w:r>
        <w:rPr>
          <w:b/>
        </w:rPr>
        <w:t>Дмитрий</w:t>
      </w:r>
      <w:r>
        <w:rPr/>
        <w:t>: Шок - это нормальная первая реакция. К сожалению, в силу своей невоспитанности, многие видят в «Кысе» только поверхностный пласт – мат, пошловатые сценки… И лишь единицы способны понять, что эта вещь – о любви и ненависти. Пьеса очень глубокая, на самом деле. Не случайно же она уже больше пяти лет проходит с аншлагом на театральных подмостках в России и за рубеж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ими проектами Вы занимаетесь сейчас параллельно с театром?</w:t>
      </w:r>
    </w:p>
    <w:p>
      <w:pPr>
        <w:pStyle w:val="Normal"/>
        <w:jc w:val="both"/>
        <w:rPr/>
      </w:pPr>
      <w:r>
        <w:rPr>
          <w:b/>
        </w:rPr>
        <w:t>Дмитрий</w:t>
      </w:r>
      <w:r>
        <w:rPr/>
        <w:t>: Веду две программы на Первом канале, снимаюсь в кино. На осень намечена премьера боевика «Скалолазка, или Последний из седьмой колыбели», где я играю отрицательного героя – полковника Бейкера. Плюс гастрольный тур по города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Вас называют одним из самых стильных российских актеров современности…</w:t>
      </w:r>
    </w:p>
    <w:p>
      <w:pPr>
        <w:pStyle w:val="Normal"/>
        <w:jc w:val="both"/>
        <w:rPr/>
      </w:pPr>
      <w:r>
        <w:rPr>
          <w:b/>
        </w:rPr>
        <w:t>Дмитрий</w:t>
      </w:r>
      <w:r>
        <w:rPr/>
        <w:t xml:space="preserve">: Мне это очень приятно. Не называют «самым грязным» - уже хорошо... Как сказал Бернард Шоу (и я абсолютно с ним согласен!), «не следить за модой – глупо, следить – смешно». Мои пристрастия в одежде сложно вписать в какое-то определенное модное течение… Для меня вообще не существует понятия «мода», но есть очень четкое - «стил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У Вас есть личный стилист?</w:t>
      </w:r>
    </w:p>
    <w:p>
      <w:pPr>
        <w:pStyle w:val="Normal"/>
        <w:jc w:val="both"/>
        <w:rPr/>
      </w:pPr>
      <w:r>
        <w:rPr>
          <w:b/>
        </w:rPr>
        <w:t>Дмитрий</w:t>
      </w:r>
      <w:r>
        <w:rPr/>
        <w:t xml:space="preserve">: Нет… (подумав) к сожалению. Я сам себе стилист. Во времена проекта «Окна» мой образ «лепил» штатный стилист этой программы. Точнее, он говорил, в чем я должен быть, а я мягко настаивал на том, что мне ближе. В повседневной жизни часто не хватает профессионального совета – поэтому не устаю учиться! (улыбается) Недавно, например, в каком-то  журнале прочитал, что, оказывается, два несочетаемых цвета в одежде можно сочетать, если разбить их третьим цветом. Взял себе на заметку! Вообще очень многое зависит от вкуса и от умения преподнести ту или иную ве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Ваш сложившийся образ «сексапильного циника» накладывает отпечаток на стиль одежды, который Вы выбираете?</w:t>
      </w:r>
    </w:p>
    <w:p>
      <w:pPr>
        <w:pStyle w:val="Normal"/>
        <w:jc w:val="both"/>
        <w:rPr/>
      </w:pPr>
      <w:r>
        <w:rPr>
          <w:b/>
        </w:rPr>
        <w:t xml:space="preserve">Дмитрий: </w:t>
      </w:r>
      <w:r>
        <w:rPr/>
        <w:t>В последнее время ощущаю, что да. Имидж начинает прорастать в меня корнями… Вот видите, на мне сейчас супермодные очки? Когда я услышал, что они только появились, решил купить за любые деньги. Но, обнаружив однажды на вечеринке, что вся тусовка в них – начиная с Абрамовича, сам себе сказал: «Нет! Ты не будешь ходить, как все!». И что Вы думаете? Спустя неделю увидел их в Париже – и тут же хапнул! Это к слову о влиянии светской тусов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Если бы случилось так, что из всего Вашего гардероба разрешили оставить 3 вещи – что бы Вы выбрали?</w:t>
      </w:r>
    </w:p>
    <w:p>
      <w:pPr>
        <w:pStyle w:val="Normal"/>
        <w:jc w:val="both"/>
        <w:rPr/>
      </w:pPr>
      <w:r>
        <w:rPr>
          <w:b/>
        </w:rPr>
        <w:t xml:space="preserve">Дмитрий: </w:t>
      </w:r>
      <w:r>
        <w:rPr/>
        <w:t xml:space="preserve">Жену! (смеется) Так, дайте подумать… Вот эти джинсы, ботинки и старую футболку </w:t>
      </w:r>
      <w:r>
        <w:rPr>
          <w:lang w:val="en-US"/>
        </w:rPr>
        <w:t>Calvin</w:t>
      </w:r>
      <w:r>
        <w:rPr/>
        <w:t xml:space="preserve"> </w:t>
      </w:r>
      <w:r>
        <w:rPr>
          <w:lang w:val="en-US"/>
        </w:rPr>
        <w:t>Klein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Как Вы думаете, почему мужчины в нашей стране одеваются так серо и однообразно?</w:t>
      </w:r>
    </w:p>
    <w:p>
      <w:pPr>
        <w:pStyle w:val="Normal"/>
        <w:jc w:val="both"/>
        <w:rPr/>
      </w:pPr>
      <w:r>
        <w:rPr>
          <w:b/>
        </w:rPr>
        <w:t xml:space="preserve">Дмитрий: </w:t>
      </w:r>
      <w:r>
        <w:rPr/>
        <w:t>Давайте сразу уточним, мы говорим о Москве или о провинции?</w:t>
      </w:r>
      <w:r>
        <w:rPr>
          <w:b/>
        </w:rPr>
        <w:t xml:space="preserve"> </w:t>
      </w:r>
      <w:r>
        <w:rPr/>
        <w:t>В столице одеваются очень ярко. А что касается других городов… Ведь не только серостью одежды славны российские мужчины – а еще и серостью в общении, сексе, быту, употреблении спиртных напитков… Все это отсутствие воспитания. Конечно, можно порассуждать на тему: «Бытие определяет сознание» и т.п. Да, согласен, в шикарном костюме не пойдешь в ларек за пивом. Но, с другой стороны… А над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ля Вас имеет значение марка одежды, которую Вы носите? </w:t>
      </w:r>
    </w:p>
    <w:p>
      <w:pPr>
        <w:pStyle w:val="Normal"/>
        <w:jc w:val="both"/>
        <w:rPr/>
      </w:pPr>
      <w:r>
        <w:rPr>
          <w:b/>
        </w:rPr>
        <w:t>Дмитрий</w:t>
      </w:r>
      <w:r>
        <w:rPr/>
        <w:t xml:space="preserve">: Раньше я, гордо подняв голову, говорил: «Нет! Для меня это неважно!» Но со временем понял, что чудес на свете не бывает. Фирма под названием «Помойка» не произведет хорошую одежду – не надо обольщаться. Это не значит, что весь мой гардероб исключительно «от кутюр». Но я отдаю предпочтение известным мар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В этот момент к нам присоединился Игорь Лифанов, демонстрируя покупку - маленькие стильные шортики от </w:t>
      </w:r>
      <w:r>
        <w:rPr>
          <w:iCs/>
          <w:lang w:val="en-US"/>
        </w:rPr>
        <w:t>Richmond</w:t>
      </w:r>
      <w:r>
        <w:rPr>
          <w:iCs/>
        </w:rPr>
        <w:t xml:space="preserve"> </w:t>
      </w:r>
      <w:r>
        <w:rPr>
          <w:iCs/>
          <w:lang w:val="en-US"/>
        </w:rPr>
        <w:t>denim</w:t>
      </w:r>
      <w:r>
        <w:rPr>
          <w:iCs/>
        </w:rPr>
        <w:t xml:space="preserve">. </w:t>
      </w:r>
      <w:r>
        <w:rPr>
          <w:iCs/>
          <w:color w:val="000000"/>
        </w:rPr>
        <w:t>«Да-а, теперь к жене надо будет приставлять охрану», - улыбнулся он, разглядывая свое приобретение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- Дмитрий, Вы приобрели в салоне «</w:t>
      </w:r>
      <w:r>
        <w:rPr>
          <w:b/>
          <w:lang w:val="en-US"/>
        </w:rPr>
        <w:t>Grande</w:t>
      </w:r>
      <w:r>
        <w:rPr>
          <w:b/>
        </w:rPr>
        <w:t xml:space="preserve"> </w:t>
      </w:r>
      <w:r>
        <w:rPr>
          <w:b/>
          <w:lang w:val="en-US"/>
        </w:rPr>
        <w:t>Boutique</w:t>
      </w:r>
      <w:r>
        <w:rPr>
          <w:b/>
        </w:rPr>
        <w:t>» стильный джемпер, Игорь нашел подарок для любимой. Вообще часто покупаете одежду во время гастрольных поездок?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митрий: </w:t>
      </w:r>
      <w:r>
        <w:rPr/>
        <w:t>Как правило, я покупаю одежду только в Москве. Даже не в родном Питере и, тем более, не в провинции. Поэтому был приятно удивлен, когда обнаружил в уфимском бутике одежды такой «крепкий» ассортимент. При том уровне, который я наблюдал в местных салонах, владельцы «</w:t>
      </w:r>
      <w:r>
        <w:rPr>
          <w:lang w:val="en-US"/>
        </w:rPr>
        <w:t>Grande</w:t>
      </w:r>
      <w:r>
        <w:rPr/>
        <w:t xml:space="preserve"> </w:t>
      </w:r>
      <w:r>
        <w:rPr>
          <w:lang w:val="en-US"/>
        </w:rPr>
        <w:t>Boutique</w:t>
      </w:r>
      <w:r>
        <w:rPr/>
        <w:t>» совершают настоящий подвиг. Хочу пожелать: держите марку и дальше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Беседовала Анастасия Замр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9" w:after="280"/>
      <w:ind w:firstLine="678"/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49:00Z</dcterms:created>
  <dc:creator>Настя</dc:creator>
  <dc:description/>
  <cp:keywords/>
  <dc:language>en-US</dc:language>
  <cp:lastModifiedBy>Phantom</cp:lastModifiedBy>
  <cp:lastPrinted>2006-05-04T12:04:00Z</cp:lastPrinted>
  <dcterms:modified xsi:type="dcterms:W3CDTF">2009-03-25T07:40:00Z</dcterms:modified>
  <cp:revision>158</cp:revision>
  <dc:subject/>
  <dc:title>Вопросы Дмитрию Нагиеву и Игорю Лифанову</dc:title>
</cp:coreProperties>
</file>