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и свой завтрашний торговый день – сегодня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н торговли на форекс, составленный заранее, снимает не только умственное и психическое перенапряжение трейдера, но и приносит ощутимый пользу его кошельку. Ведь, согласитесь, ни один бизнес не любит когда его пускают на самотёк, ни одна нервная система не поблагодарит за вечные волнения и убытки.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ТО ДАЁТ ПЛАН?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известно, волнения - страх, паника, депрессия – не самое хорошее подспорье в деле трейдинга. Кстати, сюда можно отнести и радость с ликованием. Любые волнения - это стресс, а его в бизнесе быть не должно. С появлением в вашем распорядке дня пункта «Составить торговый план» главной эмоцией станет уверенность в успешности завтрашнего дня. 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 стоит говорить и о том, что подобная дисциплинированность многократно отдаляет от вас возможность разорения. 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того, план позволит вам навести порядок в системе собственных торговых действий. Если раньше увидеть достоинства, выявить недостатки, а потом их устранить, было проблемой, то с появлением бизнес-плана это не составит труда.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НАЦЕЯ НЕ ДЛЯ ВСЕХ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залось бы, раз всё так хорошо, волшебный метод бизнес-плана должен применять каждый. Не происходит это потому, что некоторые не верят в результативность подхода, у кого-то не вызывает энтузиазма лишняя трата времени, а кто-то просто не желает ставить себя в рамки и к делу всегда подходит только творчески.  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вы ещё чувствуете в себе подобные симптомы, вам стоит убедиться в преимуществах составления плана на самом торговом поле боя. 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МОЖНЫЕ ВАРИАНТЫ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нынешнего трейдера нет недостатка в вариантах составления плана, но один из самых интересных – проигрывание возможных вариантов. Он, в свою очередь, тоже предлагает вам несколько путей.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юбые капризы сделки, на которую вы нацелены, представьте себе (а ещё лучше, зафиксируете на бумаге) ещё до входа. Пусть вас не пугает огромное количество вариантов – всё это множество можно разбить на несколько групп. А все варианты, находящиеся в одной группе, в итоге покажут одинаковые результаты. Дело остаётся за малым – решить, как действовать в данной ситуации.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другой стороны, вы можете проиграть в своём плане варианты формирования ценовых моделей. Так же как и в первом случае, выделите основные группы моделей, и подумайте о своих действиях для каждой из них. Теперь процесс предположений можно развивать и от этих возможных вариантов.</w:t>
      </w:r>
    </w:p>
    <w:p>
      <w:pPr>
        <w:pStyle w:val="Style15"/>
        <w:ind w:right="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ждый волен выбирать метод ведения торговли сам, но стоит заметить, что каждая из крупнейших корпораций назовёт в числе первых своих приоритетов планирование. Подумайте, действительно ли вам жалко тех нескольких минут, убиваемых за чашкой кофе, на составление плана, который сохранит вам нервы и деньги. </w:t>
      </w:r>
    </w:p>
    <w:p>
      <w:pPr>
        <w:pStyle w:val="Normal"/>
        <w:spacing w:before="72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6:00Z</dcterms:created>
  <dc:creator>Zver</dc:creator>
  <dc:description/>
  <cp:keywords/>
  <dc:language>en-US</dc:language>
  <cp:lastModifiedBy>4ешир</cp:lastModifiedBy>
  <dcterms:modified xsi:type="dcterms:W3CDTF">2009-10-30T09:16:00Z</dcterms:modified>
  <cp:revision>2</cp:revision>
  <dc:subject/>
  <dc:title/>
</cp:coreProperties>
</file>