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FF"/>
          <w:sz w:val="24"/>
        </w:rPr>
      </w:pPr>
      <w:r>
        <w:rPr>
          <w:rFonts w:cs="Times New Roman" w:ascii="Times New Roman" w:hAnsi="Times New Roman"/>
          <w:color w:val="0000FF"/>
          <w:sz w:val="24"/>
        </w:rPr>
        <w:t>Играем в математику. Первый счет</w:t>
      </w:r>
    </w:p>
    <w:p>
      <w:pPr>
        <w:pStyle w:val="Normal"/>
        <w:spacing w:lineRule="auto" w:line="240" w:before="0" w:after="0"/>
        <w:jc w:val="center"/>
        <w:rPr>
          <w:rFonts w:ascii="Times New Roman" w:hAnsi="Times New Roman" w:cs="Times New Roman"/>
          <w:color w:val="0000FF"/>
          <w:sz w:val="24"/>
        </w:rPr>
      </w:pPr>
      <w:r>
        <w:rPr>
          <w:rFonts w:cs="Times New Roman" w:ascii="Times New Roman" w:hAnsi="Times New Roman"/>
          <w:color w:val="0000FF"/>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С какого именно возраста обучать ребёнка азам математических операций каждый родитель решает самостоятельно. Некоторые взрослые берут на вооружение методики, разработанные для совсем еще крох. Счёту можно начать обучать малыша и до года. Малыши в возрасте одного-двух лет, например уже освоят счёт от 1 до 100, смогут последовательно набирать эти числа на клавиатуре. Таким образом, можно обучить малыша считать раньше, чем он начнёт ходить. А пока ребёнка нужно заинтересовать. Начните с бытового счёта. Научите первым цифрам. Не нужно сразу охватывать сотню, достаточно будет для начала освоить первый десяток. Дальше вместе с малышом посчитайте яблоки в вазе, тарелки на столе, количество монеток. Обязательно сопровождайте ваши занятия письменной записью цифр. Так ребёнок лучше запомнит, как выглядит та или иная цифра. Пусть напишет, сколько ему лет, сколько лет сестрёнке или братишке, какое количество человек живёт в их семье.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Занятие математикой не стоит затягивать на несколько часов подряд. Пусть счёт будет между делом, больше бытовым, чем практически значимым. Собираясь в магазин, попросите малыша вам помочь: посчитать монетки из вашего кошелька. Юный математик должен ощущать свою значимость. Не беда, если не все получается гладко и с первого раза. Вы лишь приучаете ребёнка к основам математике. Более чёткой методике его обучат в школе. И потом, если всю школьную программу освоить лет в 5-6, то ребёнку нечего будет делать на занятиях. Те дети, которые до школы научились читать и писать снисходительно смотрят на сверстников, которые впервые видят цифры и буквы. Любое дело должно быть интересным, а не вызывать скуку.</w:t>
      </w:r>
    </w:p>
    <w:p>
      <w:pPr>
        <w:pStyle w:val="Normal"/>
        <w:spacing w:lineRule="auto" w:line="240" w:before="0" w:after="0"/>
        <w:ind w:firstLine="708"/>
        <w:jc w:val="both"/>
        <w:rPr/>
      </w:pPr>
      <w:r>
        <w:rPr>
          <w:rFonts w:cs="Times New Roman" w:ascii="Times New Roman" w:hAnsi="Times New Roman"/>
          <w:sz w:val="24"/>
        </w:rPr>
        <w:t>На полках магазинов для детей вы найдёте широкий спектр развивающих игр. Это могут быть и кубики с изображением цифр и рисунками, по количеству, совпадающими с изображённым числом. Разберите основные арифметические операции. Попробуйте порешать задачки на сложение и вычитание. Создавайте модели. После ухода гостей спросите ребёнка, сколько человек были, сегодня у вас в гостях. К примеру, держите в руках несколько воздушных шариков. Отдайте малышу один из шариков и спросите, сколько их осталось у вас в руках. Пусть малыш сравнит два числа. Ваш малыш оценит, если вы предоставите ему набор цифр и математических знаков. Теперь он уже самостоятельно сможет складывать и вычитать нужные цифры. Разместите на столе 5-7 фигурок с цифрами, можно вперемешку со знаками. Ребёнок смотрит на них в течение нескольких секунд, затем вы закрываете от него математическую картину. А теперь малыш по памяти пробует воспроизвести цифровой ряд и знаки. Если ваш ребёнок запомнил к тому же порядковый номер цифр - то это просто замечательно. Пусть ребёнок проговаривает те действия, которые выполняет. Так он будет разрабатывать сразу несколько навыков. Будет слышать ход своих мыслей, больше задумываться над собственными действиями. Не забудьте о логических задачках. Скажем, на рисунке изображены фигурки, букет цветов, на другом – автомобиль, на третьем – набор карандашей. А рядом расположены цифры. Пусть малыш соотнесет каждому рисунку свою цифру. Интересной для познавателя будет игра в потерянную цифру. Уберите из числового ряда одну из цифр. Перемешайте оставшиеся. И пусть малыш определит, какая из цифр потерялась. Ребёнок уже может использовать сравнение размеров фигур. Он, не задумываясь, ответит, что стол по размеру больше, чем стул, что у мамы каблуки выше, чем у папы.</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Сложнее малышам даётся определение времени. Для этого понадобится изготовить модель часов или задействовать для этих целей старый будильник или часы. Сначала ребёнку требуется запомнить, какая из трёх стрелок отвечает за часы, минуты и секунды. А потом уже узнать, сколько минут в одном часе и сколько секунд в одной минуте. Ребёнок должен понять механизм работы часов, что значит понятие по часовой стрелке. Лишь после этого начинайте объяснять, сколько времени при определённый позициях стрелок. Сначала пусть будет ровное количество часов: два, три, восемнадцать. Затем можно уже переходить к долям часа: без четверти пять, двадцать минут седьмого. С электронными часами будет легче, но и с этим придётся поработать. Можно воспользоваться телепрограммой. Пусть ребёнок в зависимости от времени, указанного в программе перемещает стрелки часов. Интересным экспонатом в изучении математике может стать телефонный аппарат. Пусть малыш потренируется набирать ваш номер. Дети очень радуются своим успехам. Не забывайте их хвалить. Такое поведение будет способствовать дальнейшим детским успехам.</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i/>
          <w:i/>
        </w:rPr>
      </w:pPr>
      <w:r>
        <w:rPr>
          <w:i/>
        </w:rPr>
        <w:t>Уникальность по адвего плагиатус – 100 %</w:t>
      </w:r>
    </w:p>
    <w:p>
      <w:pPr>
        <w:pStyle w:val="Normal"/>
        <w:spacing w:lineRule="auto" w:line="240" w:before="0" w:after="0"/>
        <w:jc w:val="both"/>
        <w:rPr/>
      </w:pPr>
      <w:r>
        <w:rPr>
          <w:i/>
        </w:rPr>
        <w:t xml:space="preserve">Количество знаков </w:t>
      </w:r>
      <w:r>
        <w:rPr>
          <w:bCs/>
          <w:i/>
        </w:rPr>
        <w:t xml:space="preserve">без пробелов – </w:t>
      </w:r>
      <w:r>
        <w:rPr>
          <w:rFonts w:cs="Times New Roman" w:ascii="Times New Roman" w:hAnsi="Times New Roman"/>
          <w:bCs/>
          <w:i/>
        </w:rPr>
        <w:t>3</w:t>
      </w:r>
      <w:r>
        <w:rPr>
          <w:bCs/>
          <w:i/>
        </w:rPr>
        <w:t> </w:t>
      </w:r>
      <w:r>
        <w:rPr>
          <w:rFonts w:cs="Times New Roman" w:ascii="Times New Roman" w:hAnsi="Times New Roman"/>
          <w:bCs/>
          <w:i/>
        </w:rPr>
        <w:t>858</w:t>
      </w:r>
    </w:p>
    <w:sectPr>
      <w:type w:val="nextPage"/>
      <w:pgSz w:w="11906" w:h="16838"/>
      <w:pgMar w:left="1418" w:right="851" w:gutter="0" w:header="0" w:top="851" w:footer="0" w:bottom="851"/>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Times New Roman" w:hAnsi="Calibri;Times New Roman" w:eastAsia="Arial Unicode MS" w:cs=""/>
      <w:color w:val="auto"/>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3:09:00Z</dcterms:created>
  <dc:creator>ЕГ</dc:creator>
  <dc:description/>
  <cp:keywords/>
  <dc:language>en-US</dc:language>
  <cp:lastModifiedBy>Delph</cp:lastModifiedBy>
  <dcterms:modified xsi:type="dcterms:W3CDTF">2010-11-15T15:17:00Z</dcterms:modified>
  <cp:revision>2</cp:revision>
  <dc:subject/>
  <dc:title/>
</cp:coreProperties>
</file>