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Красота и доступность ландшафтного дизайн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авно уже прошли те времена, когда  дома частного сектора были безликие, а  дворы – неухоженные  у домов были похожи, как близнецы.  И все больше людей интересуются вопросами ландшафтного дизайна. Эта очень интересная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ть анон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«Ландшафтный дизайн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сайт входит в систему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Минимальное количество символов 2800, включая пробелы и исключая 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>-теги. Необходимо уделить внимание следующим аспектам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получения актуальной и достоверной информации из мира ландшафтного дизайна, ежедневное обновление контента на портале. Советы по ландшафтному дизайну для любителей и эксклюзивные новинки для профессионалов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бусловлена популярность ландшафтного дизайна в нашей стране и за рубежом, его роль в обустройстве частных участков,  отношение к ландшафтному дизайну в современном мире, возможность создания  облика вашего сада или участка своими руками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ая возможность писать обзоры, отзывы, статьи, новости и другие материалы о различных компонентах и нюансах ландшафтного дизайна и получать за это вознаграждение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о портале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новая веха в развитии интернета, созданная с целью установления взаимовыгодного сотрудничества между создателями информационных материалов и потребителями контента. Вы создаете качественные и интересные работы, рекламодатели ресурса платят деньги за ваш труд, мы осуществляем роль посредника, обеспечивая вас необходимым функционалом, соблюдая безопасность вашей работы и продвигая порталы в поисковых системах</w:t>
      </w:r>
    </w:p>
    <w:sectPr>
      <w:type w:val="nextPage"/>
      <w:pgSz w:w="11906" w:h="16838"/>
      <w:pgMar w:left="709" w:right="70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.web-3.ru/" TargetMode="External"/><Relationship Id="rId3" Type="http://schemas.openxmlformats.org/officeDocument/2006/relationships/hyperlink" Target="http://web-3.ru/abou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43:00Z</dcterms:created>
  <dc:creator>V.Miroshnichenko</dc:creator>
  <dc:description/>
  <cp:keywords/>
  <dc:language>en-US</dc:language>
  <cp:lastModifiedBy>Крыся</cp:lastModifiedBy>
  <dcterms:modified xsi:type="dcterms:W3CDTF">2010-01-24T15:24:00Z</dcterms:modified>
  <cp:revision>5</cp:revision>
  <dc:subject/>
  <dc:title/>
</cp:coreProperties>
</file>