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 CYR"/>
          <w:b/>
          <w:b/>
          <w:sz w:val="20"/>
          <w:szCs w:val="20"/>
        </w:rPr>
      </w:pPr>
      <w:r>
        <w:rPr>
          <w:rFonts w:cs="Times New Roman CYR" w:ascii="Verdana" w:hAnsi="Verdana"/>
          <w:b/>
          <w:sz w:val="20"/>
          <w:szCs w:val="20"/>
        </w:rPr>
        <w:t>«Про локти»</w:t>
      </w:r>
    </w:p>
    <w:p>
      <w:pPr>
        <w:pStyle w:val="Normal"/>
        <w:rPr>
          <w:rFonts w:ascii="Verdana" w:hAnsi="Verdana" w:cs="Times New Roman CYR"/>
          <w:b/>
          <w:b/>
          <w:sz w:val="20"/>
          <w:szCs w:val="20"/>
          <w:lang w:val="en-US"/>
        </w:rPr>
      </w:pPr>
      <w:r>
        <w:rPr>
          <w:rFonts w:cs="Times New Roman CYR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 CYR" w:ascii="Verdana" w:hAnsi="Verdana"/>
          <w:sz w:val="20"/>
          <w:szCs w:val="20"/>
        </w:rPr>
        <w:t xml:space="preserve">Теперь я знаю: ты в жизни ни за что не достанешь, чтобы укусить, свой локоть - </w:t>
        <w:br/>
        <w:t>Никогда ещё аист, стоя на одной ноге в своём гнезде, не был таким одиноким,</w:t>
        <w:br/>
        <w:t>Как в то злополучное утро, когда на тебя, как прозрение, сошло понимание, что локоть слишком далеко,</w:t>
        <w:br/>
        <w:t>И ты понял, что раскорячиться, чтобы укусить его, будет не так уж и легко.</w:t>
        <w:br/>
        <w:t>И так, и эдак крутил, и сидя, и лёжа, и стоя,</w:t>
        <w:br/>
        <w:t>Изо всех сил тянулся, отдыхая поминутно, чертыхаясь с горя.</w:t>
        <w:br/>
        <w:t xml:space="preserve">Решил, что всё это закостенелость и позарез нужно делать зарядку - </w:t>
        <w:br/>
        <w:t>Купил будильник погромче, трусы спортивные и зажил по порядку.</w:t>
        <w:br/>
        <w:br/>
        <w:br/>
        <w:t>Любой спортсмен завершает свою тренировку упражнением дыхательным,</w:t>
        <w:br/>
        <w:t>А тебе зачем? Ты всё это затеял, чтобы развить способность кусательную.</w:t>
        <w:br/>
        <w:t>Каждый норовил тебе сказать, что это дурацкая затея,</w:t>
        <w:br/>
        <w:t>Но ты стоял на своём, уже из принципа оступиться не смея.</w:t>
        <w:br/>
        <w:t>Даже в семье каждый убедить в глупости и упрямстве был тебя рад,</w:t>
        <w:br/>
        <w:t>Ты сцепив зубы, уничтожить их решил, как в армии не приемля моральный разлад.</w:t>
        <w:br/>
        <w:t>Изо дня в день тренировался, всё своим чередом движется,</w:t>
        <w:br/>
        <w:t>Всё оставили попытки упрекать тебя, уткнули носы во всякие глупые книжицы...</w:t>
        <w:br/>
        <w:br/>
        <w:br/>
        <w:t xml:space="preserve">Скоро понял: мало места тренироваться, решил квартиру купить - </w:t>
        <w:br/>
        <w:t>Пришёл в контору, всё рассказал, понял, что проще локоть укусить:</w:t>
        <w:br/>
        <w:t>"Но ведь не достаю же, чёрт подери!.." - вскричал напугав людей,</w:t>
        <w:br/>
        <w:t>Сказав ещё пару слов нехороших вслух, решил навсегда отказаться от всех затей.</w:t>
        <w:br/>
        <w:br/>
        <w:br/>
        <w:t>Пришёл домой, лёг на кровать, несколько дней не вставал, измеряя глазами потолок,</w:t>
        <w:br/>
        <w:t>Всё думал, но понять, что другие тоже не достают до локтей своих, тебе было невдомёк.</w:t>
        <w:br/>
        <w:t>Вдруг встал, собрал всю семью, речь сказал философскую,</w:t>
        <w:br/>
        <w:t>Руками махал, яростно говорил, чем вызвал слезу отцовскую,</w:t>
        <w:br/>
        <w:t>Сказал, что если б локти были, как ногти, и все могли их укусить,</w:t>
        <w:br/>
        <w:t>Было бы слишком просто и неинтересно вот так вот на свете жить.</w:t>
        <w:br/>
        <w:t>Говорил, приплетая сюда и аспект практический,</w:t>
        <w:br/>
        <w:t>И как "художник истинный" не забыл упомянуть и об эстетичности...</w:t>
        <w:br/>
        <w:t>Закончив, упал на кровать без сознания, совсем лишившись сил,</w:t>
        <w:br/>
        <w:t>Утирая слезу, отец посмеивался: "Без труда и усилий героя социум победил!.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20:00Z</dcterms:created>
  <dc:creator>alina</dc:creator>
  <dc:description/>
  <cp:keywords/>
  <dc:language>en-US</dc:language>
  <cp:lastModifiedBy>alina</cp:lastModifiedBy>
  <dcterms:modified xsi:type="dcterms:W3CDTF">2010-03-08T10:21:00Z</dcterms:modified>
  <cp:revision>1</cp:revision>
  <dc:subject/>
  <dc:title>«Про локти»</dc:title>
</cp:coreProperties>
</file>