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  <w:bCs/>
        </w:rPr>
        <w:t>Роман Скиба</w:t>
      </w:r>
      <w:r>
        <w:rPr/>
        <w:br/>
      </w:r>
    </w:p>
    <w:p>
      <w:pPr>
        <w:pStyle w:val="Normal"/>
        <w:rPr/>
      </w:pPr>
      <w:r>
        <w:rPr/>
        <w:t>По кривій, де сльоза протекла,</w:t>
        <w:br/>
        <w:t>Проростає непрошений іній.</w:t>
        <w:br/>
        <w:t>Не ікони - лише дзеркала,</w:t>
        <w:br/>
        <w:t>Збережуть недовершеність ліній.</w:t>
        <w:br/>
        <w:t>По той бік від святого лиця</w:t>
        <w:br/>
        <w:t>Костеніють в горах динозаври.</w:t>
        <w:br/>
        <w:t>Мокрий вітер сузір’я Стрільця</w:t>
        <w:br/>
        <w:t>Б’ється серцем між стінами Лаври.</w:t>
        <w:br/>
        <w:t>Озирнись. То не вітер, то дно —</w:t>
        <w:br/>
        <w:t>Мох Аркади на кожному кроці...</w:t>
        <w:br/>
        <w:t>Кинь свій камінь у мертве вікно,</w:t>
        <w:br/>
        <w:t>Що відбите в Байкаловім оці.</w:t>
        <w:br/>
        <w:t>Карі дзвони зіллються в басах,</w:t>
        <w:br/>
        <w:t>І, поправши смарагдові надри, —</w:t>
        <w:br/>
        <w:t>У проекції на небеса</w:t>
        <w:br/>
        <w:t>Затріщать несповільнені кадри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клад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кривой, где слеза протекла,</w:t>
        <w:br/>
        <w:t>Прорастает непрошенный иней.</w:t>
        <w:br/>
        <w:t>Не иконы, а лишь зеркала</w:t>
        <w:br/>
        <w:t>Сохранят дисгармонию линий.</w:t>
        <w:br/>
        <w:t>По ту сторону лика Отца</w:t>
        <w:br/>
        <w:t>Костенеют в горах динозавры.</w:t>
        <w:br/>
        <w:t>Мокрый ветер созвездья Стрельца</w:t>
        <w:br/>
        <w:t>Бьётся пульсом под сводами Лавры.</w:t>
        <w:br/>
        <w:t>Оглянись. Там не ветер, а дно -</w:t>
        <w:br/>
        <w:t>Мхом Аркады всё вечность устлала...</w:t>
        <w:br/>
        <w:t>Кинь свой камень в слепое окно,</w:t>
        <w:br/>
        <w:t>Отражённое в оке Байкала.</w:t>
        <w:br/>
        <w:t>Колокольни сольются в басах,</w:t>
        <w:br/>
        <w:t>И, поправ изумрудные ядра,</w:t>
        <w:br/>
        <w:t>Проецируясь на небеса,</w:t>
        <w:br/>
        <w:t>Затрещат достоверные кадры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оман Скиб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мічник машиніста — п’яний.</w:t>
        <w:br/>
        <w:t>Вимкнув світло і творить вірш.</w:t>
        <w:br/>
        <w:t>Раз за разом хтось рве стоп-крани</w:t>
        <w:br/>
        <w:t>В люду розуму ні на гріш.</w:t>
        <w:br/>
        <w:t>У кюветах сніги по пояс.</w:t>
        <w:br/>
        <w:t>З-під коліс пурпуровий дим.</w:t>
        <w:br/>
        <w:t>Я не знаю, куди цей поїзд.</w:t>
        <w:br/>
        <w:t>Не у ньому ж я, а під ним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клад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шиниста помощник - пьяный.</w:t>
        <w:br/>
        <w:t>Пишет стих, отрубивши свет.</w:t>
        <w:br/>
        <w:t xml:space="preserve">Напостой кто-то рвёт стоп-краны - </w:t>
        <w:br/>
        <w:t>Ну, мозгов у народа нет.</w:t>
        <w:br/>
        <w:t>А в кюветах снега по пояс.</w:t>
        <w:br/>
        <w:t>От колёс валит алый дым.</w:t>
        <w:br/>
        <w:t>Я не знаю, куда мчит поезд.</w:t>
        <w:br/>
        <w:t>Ведь не в нём же я, а под ним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</w:rPr>
        <w:t>Серг</w:t>
      </w:r>
      <w:r>
        <w:rPr>
          <w:b/>
          <w:bCs/>
          <w:lang w:val="uk-UA"/>
        </w:rPr>
        <w:t>і</w:t>
      </w:r>
      <w:r>
        <w:rPr>
          <w:b/>
          <w:bCs/>
        </w:rPr>
        <w:t>й Жадан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/>
        <w:t>З травневих верлібрів, дощів і полюцій</w:t>
        <w:br/>
        <w:t>ми завжди виходимо якось миршаво.</w:t>
        <w:br/>
        <w:t>Дитинко, ми наслідки цих революцій,</w:t>
        <w:br/>
        <w:t>поглянь, як нам світить зогнила Варшава.</w:t>
        <w:br/>
        <w:t>Бо сонце щоночі тіка до Європи,</w:t>
        <w:br/>
        <w:t>бо привид страху ще блудить тілом.</w:t>
        <w:br/>
        <w:t>Дитинко, отут чи навряд що поробиш,</w:t>
        <w:br/>
        <w:t>якщо це бажання ще не відлетіло.</w:t>
        <w:br/>
        <w:t>Бо маєм лиш воду, з долоні випиту.</w:t>
        <w:br/>
        <w:t>Зростають цвяхи поміж пальців предтечі.</w:t>
        <w:br/>
        <w:t>І патологічна відсутність Єгипту</w:t>
        <w:br/>
        <w:t>унеможливлює спробу втечі.</w:t>
        <w:br/>
        <w:t>Це, певно, посіяна в нас ущербність –</w:t>
        <w:br/>
        <w:t>потреба шляху, до якої звикли,</w:t>
        <w:br/>
        <w:t>Тому безпроблемно сприймаються щебінь,</w:t>
        <w:br/>
        <w:t>розбиті дороги й старі мотоцикли.</w:t>
        <w:br/>
        <w:t>Попереду нас не чекають, дитинко,</w:t>
        <w:br/>
        <w:t>зневага батьків чи народна пошана.</w:t>
        <w:br/>
        <w:t>Хоч завжди існує кінцева зупинка,</w:t>
        <w:br/>
        <w:t>повір, що навряд чи то буде Варшава.</w:t>
        <w:br/>
        <w:t>Бо, розумієш, ці зіпсовані крани</w:t>
        <w:br/>
        <w:t>не відповідають за воду пролиту.</w:t>
        <w:br/>
        <w:t>Ти мітиш йодом отримані рани,</w:t>
        <w:br/>
        <w:t>ти сонно читаєш нічну молитву:</w:t>
        <w:br/>
        <w:t>Зійди, освято, на все, що робили,</w:t>
        <w:br/>
        <w:t>на все, що значили нечутним ліком...</w:t>
        <w:br/>
        <w:t>Мої долоні, мов дві рибини,</w:t>
        <w:br/>
        <w:t>спрагло тиснуться до мокрих віко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Переклад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/>
        <w:t>С майских верлибров, дождей и поллюций</w:t>
        <w:br/>
        <w:t>мы вечно выходим невзрачно и вяло.</w:t>
        <w:br/>
        <w:t>Детка, мы отзвуки тех революций,</w:t>
        <w:br/>
        <w:t>смотри, как нам светит гнилая Варшава.</w:t>
        <w:br/>
        <w:t>Ведь каждую ночь солнце валит в Европу,</w:t>
        <w:br/>
        <w:t>ведь призраком страх так и бродит по телу.</w:t>
        <w:br/>
        <w:t>Детка, тут вряд ли поможет нам что-то,</w:t>
        <w:br/>
        <w:t>пока то желание не улетело.</w:t>
        <w:br/>
        <w:t>Имеем лишь воду, с ладоней испитую.</w:t>
        <w:br/>
        <w:t>Гвозди растут сквозь пальцы предтечи.</w:t>
        <w:br/>
        <w:t>И патологически нету Египта,</w:t>
        <w:br/>
        <w:t>пытаться сбежать тут и думать нечего.</w:t>
        <w:br/>
        <w:t>Видать, в нас посеяна эта ущербность –</w:t>
        <w:br/>
        <w:t>жажда дороги, к которой привыкли.</w:t>
        <w:br/>
        <w:t>Спокойно поэтому смотрим на щебень,</w:t>
        <w:br/>
        <w:t>разбитые трассы и мотоциклы.</w:t>
        <w:br/>
        <w:t>Но там, впереди, и не светит нам, детка,</w:t>
        <w:br/>
        <w:t>проклятье родных или слава большая.</w:t>
        <w:br/>
        <w:t>Конечная есть по-любому на ветке,</w:t>
        <w:br/>
        <w:t>но вряд ли, поверь, это будет Варшава.</w:t>
        <w:br/>
        <w:t>Испорчены тут, понимаешь ли, краны,</w:t>
        <w:br/>
        <w:t>и не отвечают за воду пролитую.</w:t>
        <w:br/>
        <w:t>Ты метишь йодом свежие раны,</w:t>
        <w:br/>
        <w:t>ты сонно читаешь ночную молитву:</w:t>
        <w:br/>
        <w:t>Сойди, благодать, на всё, что смогли мы,</w:t>
        <w:br/>
        <w:t>всё, что хранили неслышным счётом…</w:t>
        <w:br/>
        <w:t>Мои ладони, как будто две рыбы,</w:t>
        <w:br/>
        <w:t>жадно прильнули к намокшим стёкла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</w:rPr>
        <w:t>Серг</w:t>
      </w:r>
      <w:r>
        <w:rPr>
          <w:b/>
          <w:bCs/>
          <w:lang w:val="uk-UA"/>
        </w:rPr>
        <w:t>і</w:t>
      </w:r>
      <w:r>
        <w:rPr>
          <w:b/>
          <w:bCs/>
        </w:rPr>
        <w:t>й Жадан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ак сталося, що жінка, яку він любив, вирішила</w:t>
        <w:br/>
        <w:t>виїхати з його країни, просто сказала йому одного разу,</w:t>
        <w:br/>
        <w:t>знаєш, я маю їхати, маємо ще пару місяців,</w:t>
        <w:br/>
        <w:t>можеш мені телефонувати. добре, сказав він, добре,</w:t>
        <w:br/>
        <w:t>а потім? що потім? - спитала вона. що потім буде</w:t>
        <w:br/>
        <w:t>з твоїм номером? в тебе його відберуть чи ти його</w:t>
        <w:br/>
        <w:t>комусь подаруєш? ти розумієш про що я? хто підійме</w:t>
        <w:br/>
        <w:t>слухавку, якщо я зателефоную тобі через два місяці?</w:t>
        <w:br/>
        <w:br/>
      </w:r>
      <w:r>
        <w:rPr/>
        <w:t>Ну, я не знаю, сказала вона, номер, очевидно,</w:t>
        <w:br/>
        <w:t>знищать. як - знищать? ось так - візьмуть</w:t>
        <w:br/>
        <w:t>і знищать. і що потім? потім? потім нічого:</w:t>
        <w:br/>
        <w:t>я поїду з цієї країни, буду собі чимось займатись,</w:t>
        <w:br/>
        <w:t>там - читати, виїжджати за місто, можливо, молитись. а я?</w:t>
        <w:br/>
        <w:t>а ти? ну, ти теж молись, якщо маєш час.</w:t>
        <w:br/>
        <w:br/>
        <w:t>Добре, сказав він, я так і зроблю - я вивчу</w:t>
        <w:br/>
        <w:t>яку-небудь молитву і буду молитись. цікаво,</w:t>
        <w:br/>
        <w:t>сказала вона, цікаво, і про що ти будеш молитись?</w:t>
        <w:br/>
        <w:t>про що? не знаю про що, про що-небудь, яка різниця -</w:t>
        <w:br/>
        <w:t>про що?</w:t>
        <w:br/>
        <w:br/>
        <w:t>Ти ж невіруючий, сказала вона. ну то й що,</w:t>
        <w:br/>
        <w:t>я ж нічого не буду просити, просто молитимусь собі</w:t>
        <w:br/>
        <w:t>як-небудь, аби робити те саме, що й ти, розумієш?</w:t>
        <w:br/>
        <w:t>ще якби твій номер залишили, я б телефонував,</w:t>
        <w:br/>
        <w:t>а так - що лишається?</w:t>
        <w:br/>
        <w:br/>
        <w:t>Я знаю, чому у нас все так сталось -</w:t>
        <w:br/>
        <w:t>надто сильна залежність від словників,</w:t>
        <w:br/>
        <w:t>від лексем і усіх цих дифтонгів, що розвалюються на язиці,</w:t>
        <w:br/>
        <w:t>нічим не виправдана довіра до них,</w:t>
        <w:br/>
        <w:t>моя мова, я знаю, мій словник,</w:t>
        <w:br/>
        <w:t>друкований на світлому гіркому папері,</w:t>
        <w:br/>
        <w:t>читаний мною в барах і вагонах,</w:t>
        <w:br/>
        <w:t>куплений мною на розпродажу в Східному Берліні,</w:t>
        <w:br/>
        <w:t>ще в 90-х, коли я тебе не знав,</w:t>
        <w:br/>
        <w:t>я помру патріотом, навіть якщо</w:t>
        <w:br/>
        <w:t>ти назавжди покинеш цю країну,</w:t>
        <w:br/>
        <w:t>я спробую телефонувати на твій номер,</w:t>
        <w:br/>
        <w:t>навіть якщо там будуть лунати голоси з пекла,</w:t>
        <w:br/>
        <w:t>я гортатиму свій йобаний словник, навіть</w:t>
        <w:br/>
        <w:t>якщо в ньому не залишиться жодного</w:t>
        <w:br/>
        <w:t>невикористаного слова.</w:t>
        <w:br/>
        <w:br/>
        <w:t>ніщо її не зупинить</w:t>
        <w:br/>
        <w:t>ніхто її не переконає</w:t>
        <w:br/>
        <w:t>близько 100 тисяч слів і словосполучень</w:t>
        <w:br/>
        <w:t>і навіть не можна з нею поговори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Переклад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Так случилось, что женщина, которую он любил, решила</w:t>
        <w:br/>
        <w:t>выехать из его страны, просто сказала ему однажды,</w:t>
        <w:br/>
        <w:t>знаешь, я должна ехать, у нас ещё пару месяцев,</w:t>
        <w:br/>
        <w:t>можешь мне звонить. хорошо, сказал он, хорошо,</w:t>
        <w:br/>
        <w:t>а потом? что потом? – спросила она. что потом будет</w:t>
        <w:br/>
        <w:t>с твоим номером? у тебя его отберут или ты его</w:t>
        <w:br/>
        <w:t>кому-то подаришь? ты понимаешь, о чём я? кто возьмёт</w:t>
        <w:br/>
        <w:t>трубку, если я позвоню тебе через два месяца?</w:t>
        <w:br/>
        <w:br/>
        <w:t>Ну, я не знаю, сказала она, номер, очевидно,</w:t>
        <w:br/>
        <w:t>уничтожат. как – уничтожат? вот так – возьмут</w:t>
        <w:br/>
        <w:t>и уничтожат. и что потом? потом? потом ничего:</w:t>
        <w:br/>
        <w:t>я уеду из этой страны, буду себе чем-то заниматься,</w:t>
        <w:br/>
        <w:t>там – читать, выезжать за город, может быть, молиться. а я?</w:t>
        <w:br/>
        <w:t>а ты? ну, ты тоже молись, если есть время.</w:t>
        <w:br/>
        <w:br/>
        <w:t>Хорошо, сказал он, я так и сделаю – я выучу</w:t>
        <w:br/>
        <w:t>какую-нибудь молитву и буду молиться. интересно,</w:t>
        <w:br/>
        <w:t>сказала она, интересно, и о чём ты будешь молиться?</w:t>
        <w:br/>
        <w:t>о чём? не знаю о чём, о чём-нибудь, какая разница –</w:t>
        <w:br/>
        <w:t>о чём?</w:t>
        <w:br/>
        <w:br/>
        <w:t>Ты ж неверующий, сказала она. ну и что,</w:t>
        <w:br/>
        <w:t>я ж ничего не буду просить, просто буду себе молиться</w:t>
        <w:br/>
        <w:t>как-нибудь, лишь бы делать то же, что и ты, понимаешь?</w:t>
        <w:br/>
        <w:t>вот если бы твой номер оставили, я бы звонил,</w:t>
        <w:br/>
        <w:t>а так – что остаётся?</w:t>
        <w:br/>
        <w:br/>
        <w:t>Я знаю, почему у нас всё так сложилось –</w:t>
        <w:br/>
        <w:t>слишком сильная зависимость от словарей,</w:t>
        <w:br/>
        <w:t>от лексем и всех этих дифтонгов, которые разваливаются на языке,</w:t>
        <w:br/>
        <w:t>ничем не оправданное доверие к ним,</w:t>
        <w:br/>
        <w:t>моя речь, я знаю, мой словарь,</w:t>
        <w:br/>
        <w:t>печатанный на светлой горькой бумаге,</w:t>
        <w:br/>
        <w:t>читанный мной в барах и вагонах</w:t>
        <w:br/>
        <w:t>купленный мной на распродаже в Восточном Берлине,</w:t>
        <w:br/>
        <w:t>ещё в 90-х, когда я тебя не знал,</w:t>
        <w:br/>
        <w:t>я умру патриотом, даже если</w:t>
        <w:br/>
        <w:t>ты навсегда покинешь эту страну,</w:t>
        <w:br/>
        <w:t>я попытаюсь звонить на твой номер,</w:t>
        <w:br/>
        <w:t>даже если там будут звучать голоса из ада,</w:t>
        <w:br/>
        <w:t>я буду листать свой йобаный словарь, даже</w:t>
        <w:br/>
        <w:t>если в нём не останется ни одного</w:t>
        <w:br/>
        <w:t>неиспользованного слова.</w:t>
        <w:br/>
        <w:br/>
        <w:t>ничто её не остановит</w:t>
        <w:br/>
        <w:t>никто её не переубедит</w:t>
        <w:br/>
        <w:t>около 100 тысяч слов и словосочетаний</w:t>
        <w:br/>
        <w:t>и даже нельзя с ней поговори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рина Лебед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 расходимся в разные стороны</w:t>
        <w:br/>
        <w:t>покидаем жилые площади</w:t>
        <w:br/>
        <w:t>ну а хуле, у нас - революции</w:t>
        <w:br/>
        <w:t>мы и сдохнем такими ж красивыми</w:t>
        <w:br/>
        <w:t>а по нашим картонным комнатам</w:t>
        <w:br/>
        <w:t>бродят толстые глупые лошади</w:t>
        <w:br/>
        <w:t>и хрустят перебитыми блюдцами</w:t>
        <w:br/>
        <w:t>и с укором качают гривами</w:t>
        <w:br/>
        <w:t>мы живём не своими жизнями</w:t>
        <w:br/>
        <w:t>нам плевать на погрешности, нежности</w:t>
        <w:br/>
        <w:t>на медовые летние полночи</w:t>
        <w:br/>
        <w:t>на семейные фотографии</w:t>
        <w:br/>
        <w:t>неуспешны, нелепы, непризнаны</w:t>
        <w:br/>
        <w:t>резистентны к лекарству от бешенства</w:t>
        <w:br/>
        <w:t>мы не люди - прекрасные сволочи</w:t>
        <w:br/>
        <w:t>это наша с тобой биограф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вод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и розходимось в різні сторони</w:t>
        <w:br/>
        <w:t>полишаємо площі квартирні</w:t>
        <w:br/>
        <w:t>ну а хулі, у нас - революції</w:t>
        <w:br/>
        <w:t>ми й помремо такими ж гарними</w:t>
        <w:br/>
        <w:t>серед наших кімнат з картону</w:t>
        <w:br/>
        <w:t>ходять товсті тупі кобили</w:t>
        <w:br/>
        <w:t>і по битих тарілках гуцають</w:t>
        <w:br/>
        <w:t>і докірливо трусять патлами</w:t>
        <w:br/>
        <w:t>не своїми життями живемо ми</w:t>
        <w:br/>
        <w:t>чхати нам на погрішності фази</w:t>
        <w:br/>
        <w:t>на ті ночі, де тепло й солодко</w:t>
        <w:br/>
        <w:t>та на пам'ятні фотографії</w:t>
        <w:br/>
        <w:t>неуспішні, незграбні, невизнані</w:t>
        <w:br/>
        <w:t>резистентні до ліків від сказу</w:t>
        <w:br/>
        <w:t>ми не люди - прекрасні покидьки</w:t>
        <w:br/>
        <w:t>це твоя і моя біографі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uk-UA"/>
        </w:rPr>
        <w:t>Макс Лиж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she is my ketamine</w:t>
      </w:r>
    </w:p>
    <w:p>
      <w:pPr>
        <w:pStyle w:val="Normal"/>
        <w:rPr/>
      </w:pPr>
      <w:r>
        <w:rPr/>
        <w:br/>
        <w:t>як тебе не любити,</w:t>
        <w:br/>
        <w:t>найзеленіше яблуко в європі!</w:t>
        <w:br/>
        <w:t>гучномовець від стовпа недалеко котиться,</w:t>
        <w:br/>
        <w:t>а черва дурної пісні заповзла через вуха і точить вже новий плід,</w:t>
        <w:br/>
        <w:t>обертаючись зміюкою,</w:t>
        <w:br/>
        <w:t>линяючи луною.</w:t>
        <w:br/>
        <w:br/>
        <w:t>перекритий кисень хрещатика для сміттєзвалищ і сміттєзбіговисьок.</w:t>
        <w:br/>
        <w:br/>
        <w:t>вихідні настають після приходу.</w:t>
        <w:br/>
        <w:br/>
        <w:t>весна – це аж 92 критичні дні.</w:t>
        <w:br/>
        <w:br/>
        <w:t>хоровод літаків і янголів-похоронців</w:t>
        <w:br/>
        <w:t>над замінованим аеропортом.</w:t>
        <w:br/>
        <w:br/>
        <w:t>останній куб пального,</w:t>
        <w:br/>
        <w:t>перший день без тебе.</w:t>
        <w:br/>
        <w:br/>
        <w:t>надмірне вживання може викликати вмирання,</w:t>
        <w:br/>
        <w:t>бога, ментів, швидку, мертвих,</w:t>
        <w:br/>
        <w:t>але не живих.</w:t>
        <w:br/>
        <w:br/>
        <w:t>розкроєння особистості колекціонує клінічні смерті.</w:t>
        <w:br/>
        <w:br/>
        <w:t>ми з’їли сім пудів сперми</w:t>
        <w:br/>
        <w:t>за вишиванням пліч-о-пліч чорних пелюшок для лелек.</w:t>
        <w:br/>
        <w:br/>
        <w:t>за фіранками, які ніколи не розгорталися,</w:t>
        <w:br/>
        <w:t>росли бамбукові ліси дощів.</w:t>
        <w:br/>
        <w:br/>
        <w:t>ти не лишила надії –</w:t>
        <w:br/>
        <w:t>луна у пустому домі</w:t>
        <w:br/>
        <w:t>і зламані квіти амнезій біля койки.</w:t>
        <w:br/>
        <w:br/>
        <w:t>прийшов до тями,</w:t>
        <w:br/>
        <w:t>впізнав біль і більше нічого.</w:t>
        <w:br/>
        <w:t>лише затоплений лабіринт пам’ятає наше плавання без гондоли.</w:t>
        <w:br/>
        <w:br/>
        <w:t>а десь на нитці аріадни твоя білизна сохне за мною.</w:t>
        <w:br/>
        <w:br/>
        <w:t>підсвідомість – жлоб,</w:t>
        <w:br/>
        <w:t>шукає загублений на сіннику кульчик.</w:t>
        <w:br/>
        <w:br/>
        <w:t>терпка нетерплячка облизує сухі губи у повторенні мантри:</w:t>
        <w:br/>
      </w:r>
      <w:r>
        <w:rPr>
          <w:i/>
          <w:iCs/>
        </w:rPr>
        <w:t>use once and destroy,</w:t>
        <w:br/>
        <w:t>use once and destroy,</w:t>
        <w:br/>
        <w:t>use once and destroy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Переклад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she is my ketamine</w:t>
      </w:r>
    </w:p>
    <w:p>
      <w:pPr>
        <w:pStyle w:val="Normal"/>
        <w:rPr/>
      </w:pPr>
      <w:r>
        <w:rPr/>
        <w:br/>
        <w:t>как же тебя не любить,</w:t>
        <w:br/>
        <w:t>зеленейшее яблоко в европе!</w:t>
        <w:br/>
        <w:t>громкоговоритель от столба недалеко падает,</w:t>
        <w:br/>
        <w:t>а червь дурацкой песни заполз через уши и точит уже новый плод,</w:t>
        <w:br/>
        <w:t>превращаясь в змею,</w:t>
        <w:br/>
        <w:t>линяя эхом.</w:t>
        <w:br/>
        <w:br/>
        <w:t>перекрыт воздух крещатика для мусоросвалок и мусорозборищ.</w:t>
        <w:br/>
        <w:br/>
        <w:t>выходные наступают после прихода.</w:t>
        <w:br/>
        <w:br/>
        <w:t>весна – это аж 92 критических дня.</w:t>
        <w:br/>
        <w:br/>
        <w:t>хоровод самолётов и ангелов-хоронителей</w:t>
        <w:br/>
        <w:t>над заминированным аэропортом.</w:t>
        <w:br/>
        <w:br/>
        <w:t>последний куб горючего,</w:t>
        <w:br/>
        <w:t>первый день без тебя.</w:t>
        <w:br/>
        <w:br/>
        <w:t>злоупотребление может вызвать умирание,</w:t>
        <w:br/>
        <w:t>бога, ментов, скорую, мёртвых,</w:t>
        <w:br/>
        <w:t>но не живых.</w:t>
        <w:br/>
        <w:br/>
        <w:t>раскройка личности коллекционирует клинические смерти.</w:t>
        <w:br/>
        <w:br/>
        <w:t>мы съели семь пудов спермы</w:t>
        <w:br/>
        <w:t>за вышиванием бок о бок чёрных пелёнок для аистов.</w:t>
        <w:br/>
        <w:br/>
        <w:t>за занавесками, которые никогда не разворачивались,</w:t>
        <w:br/>
        <w:t>росли бамбуковые леса дождей.</w:t>
        <w:br/>
        <w:br/>
        <w:t>ты не оставила надежды –</w:t>
        <w:br/>
        <w:t>эхо в пустом доме</w:t>
        <w:br/>
        <w:t>и сломанные цветы амнезий возле койки.</w:t>
        <w:br/>
        <w:br/>
        <w:t>пришёл в сознание,</w:t>
        <w:br/>
        <w:t>узнал боль и больше ничего.</w:t>
        <w:br/>
        <w:t>только затопленный лабиринт помнит наше плавание без гондолы.</w:t>
        <w:br/>
        <w:br/>
        <w:t>а где-то на нитке ариадны твоё бельё сохнет за мной.</w:t>
        <w:br/>
        <w:br/>
        <w:t>подсознание – жлоб,</w:t>
        <w:br/>
        <w:t>ищет потерянную на сеновале серёжку.</w:t>
        <w:br/>
        <w:br/>
        <w:t>тёрпкое нетерпение облизывает сухие губы в повторении мантры:</w:t>
        <w:br/>
      </w:r>
      <w:r>
        <w:rPr>
          <w:i/>
          <w:iCs/>
        </w:rPr>
        <w:t>use once and destroy,</w:t>
        <w:br/>
        <w:t>use once and destroy,</w:t>
        <w:br/>
        <w:t>use once and destroy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етяна Савч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/>
        <w:t>Він не був ані id-еалістом ані id-іотом</w:t>
        <w:br/>
        <w:t>Проте</w:t>
        <w:br/>
        <w:t>Він сказав:</w:t>
        <w:br/>
        <w:t>Я пив з Андруховичем.</w:t>
        <w:br/>
        <w:t>Він сказав:</w:t>
        <w:br/>
        <w:t>Я був розчарований.</w:t>
        <w:br/>
        <w:t>Андрухович мало пив, мало посміхався і майже нічого не говорив.</w:t>
        <w:br/>
        <w:br/>
        <w:t>Вона не була ані id-еалісткою, ані id-іоткою.</w:t>
        <w:br/>
        <w:t>Проте</w:t>
        <w:br/>
        <w:t>Вона сказала:</w:t>
        <w:br/>
        <w:t>Я бачила ґеккона.</w:t>
        <w:br/>
        <w:t>Вона сказала:</w:t>
        <w:br/>
        <w:t>Я була розчарована.</w:t>
        <w:br/>
        <w:t>Ґеккон нічого не їв, не міняв колір і майже не рухався.</w:t>
        <w:br/>
        <w:br/>
        <w:t>Він не був ані id-еалістом ані id-іотом</w:t>
        <w:br/>
        <w:t>Проте</w:t>
        <w:br/>
        <w:t>Він був на Майдані.</w:t>
        <w:br/>
        <w:t>Ну, ви розумієте</w:t>
        <w:br/>
        <w:t>Він був розчарований.</w:t>
        <w:br/>
        <w:br/>
        <w:t>Ти міг би пояснити кожному з них, у чому була їхня помилка</w:t>
        <w:br/>
        <w:t>Ти змовчав.</w:t>
        <w:br/>
        <w:t>Вони були розчарован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еклад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/>
        <w:t>Он не был ни id-еалистом ни id-идотом</w:t>
        <w:br/>
        <w:t>Однако</w:t>
        <w:br/>
        <w:t>Он сказал:</w:t>
        <w:br/>
        <w:t>Я пил с Андруховичем.</w:t>
        <w:br/>
        <w:t>Он сказал:</w:t>
        <w:br/>
        <w:t>Я был разочарован.</w:t>
        <w:br/>
        <w:t>Андрухович мало пил, мало улыбался и почти ничего не говорил.</w:t>
        <w:br/>
        <w:br/>
        <w:t>Она не была ни id-еалисткой, ни id-идоткой.</w:t>
        <w:br/>
        <w:t>Однако</w:t>
        <w:br/>
        <w:t>Она сказала:</w:t>
        <w:br/>
        <w:t>Я видела гекона.</w:t>
        <w:br/>
        <w:t>Она сказала:</w:t>
        <w:br/>
        <w:t>Я была разочарована.</w:t>
        <w:br/>
        <w:t>Гекон ничего не ел, не менял цвет и почти не двигался.</w:t>
        <w:br/>
        <w:br/>
        <w:t>Он не был ни id-еалистом ни id-идотом</w:t>
        <w:br/>
        <w:t>Однако</w:t>
        <w:br/>
        <w:t>Он был на Майдане.</w:t>
        <w:br/>
        <w:t>Ну, вы поняли</w:t>
        <w:br/>
        <w:t>Он был разочарован.</w:t>
        <w:br/>
        <w:br/>
        <w:t>Ты мог бы объяснить каждому из них, в чём была их ошибка</w:t>
        <w:br/>
        <w:t>Ты смолчал.</w:t>
        <w:br/>
        <w:t>Они были разочарованы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зьми себе лучик, последний и синий,</w:t>
      </w:r>
      <w:r>
        <w:rPr>
          <w:color w:val="0000FF"/>
          <w:u w:val="single"/>
        </w:rPr>
        <w:br/>
      </w:r>
      <w:r>
        <w:rPr/>
        <w:t>вплети в свои волосы нить стекла...</w:t>
      </w:r>
      <w:r>
        <w:rPr>
          <w:color w:val="0000FF"/>
          <w:u w:val="single"/>
        </w:rPr>
        <w:br/>
      </w:r>
      <w:r>
        <w:rPr/>
        <w:t>Мы так бенадежно увязли в трясине,</w:t>
      </w:r>
      <w:r>
        <w:rPr>
          <w:color w:val="0000FF"/>
          <w:u w:val="single"/>
        </w:rPr>
        <w:br/>
      </w:r>
      <w:r>
        <w:rPr/>
        <w:t>что кровь наша стала совсем светла.</w:t>
      </w:r>
      <w:r>
        <w:rPr>
          <w:color w:val="0000FF"/>
          <w:u w:val="single"/>
        </w:rPr>
        <w:br/>
        <w:br/>
      </w:r>
      <w:r>
        <w:rPr/>
        <w:t>Была она красной, как буйные флаги,</w:t>
      </w:r>
      <w:r>
        <w:rPr>
          <w:color w:val="0000FF"/>
          <w:u w:val="single"/>
        </w:rPr>
        <w:br/>
      </w:r>
      <w:r>
        <w:rPr/>
        <w:t>когда вылезали мы на карниз, -</w:t>
      </w:r>
      <w:r>
        <w:rPr>
          <w:color w:val="0000FF"/>
          <w:u w:val="single"/>
        </w:rPr>
        <w:br/>
      </w:r>
      <w:r>
        <w:rPr/>
        <w:t>теперь, кроме теплой, густой лимфовлаги,</w:t>
      </w:r>
      <w:r>
        <w:rPr>
          <w:color w:val="0000FF"/>
          <w:u w:val="single"/>
        </w:rPr>
        <w:br/>
      </w:r>
      <w:r>
        <w:rPr/>
        <w:t>из раны ничто не стекает вниз.</w:t>
      </w:r>
      <w:r>
        <w:rPr>
          <w:color w:val="0000FF"/>
          <w:u w:val="single"/>
        </w:rPr>
        <w:br/>
        <w:br/>
      </w:r>
      <w:r>
        <w:rPr/>
        <w:t>Мы все-таки выпьем вишневой наливки,</w:t>
      </w:r>
      <w:r>
        <w:rPr>
          <w:color w:val="0000FF"/>
          <w:u w:val="single"/>
        </w:rPr>
        <w:br/>
      </w:r>
      <w:r>
        <w:rPr/>
        <w:t>поднимем за жажду ненужный тост.</w:t>
      </w:r>
      <w:r>
        <w:rPr>
          <w:color w:val="0000FF"/>
          <w:u w:val="single"/>
        </w:rPr>
        <w:br/>
      </w:r>
      <w:r>
        <w:rPr/>
        <w:t>Ты знаешь, наш лидер не вынес помывки,</w:t>
      </w:r>
      <w:r>
        <w:rPr>
          <w:color w:val="0000FF"/>
          <w:u w:val="single"/>
        </w:rPr>
        <w:br/>
      </w:r>
      <w:r>
        <w:rPr/>
        <w:t>а ведь говорил, что не так уж прост.</w:t>
      </w:r>
      <w:r>
        <w:rPr>
          <w:color w:val="0000FF"/>
          <w:u w:val="single"/>
        </w:rPr>
        <w:br/>
        <w:br/>
      </w:r>
      <w:r>
        <w:rPr/>
        <w:t>Как все нелогично! Смешное, простое -</w:t>
      </w:r>
      <w:r>
        <w:rPr>
          <w:color w:val="0000FF"/>
          <w:u w:val="single"/>
        </w:rPr>
        <w:br/>
      </w:r>
      <w:r>
        <w:rPr/>
        <w:t>и есть уязвимое... Что за бред!</w:t>
      </w:r>
      <w:r>
        <w:rPr>
          <w:color w:val="0000FF"/>
          <w:u w:val="single"/>
        </w:rPr>
        <w:br/>
        <w:br/>
      </w:r>
      <w:r>
        <w:rPr/>
        <w:t>Мы так безнадежно застряли в застое,</w:t>
      </w:r>
      <w:r>
        <w:rPr>
          <w:color w:val="0000FF"/>
          <w:u w:val="single"/>
        </w:rPr>
        <w:br/>
      </w:r>
      <w:r>
        <w:rPr/>
        <w:t>что лучше не помнить прошедших л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вод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ізьми собі промінь, останній та синій,</w:t>
        <w:br/>
        <w:t>вплети в свої коси ниточку скла...</w:t>
        <w:br/>
        <w:t>Ми так безнадійно сидим в трясовині,</w:t>
        <w:br/>
        <w:t>що кров по жилам бліда потекла.</w:t>
        <w:br/>
        <w:br/>
        <w:t>Була, наче прапор, червона та буйна</w:t>
        <w:br/>
        <w:t>вона, коли дерлись ми на карниз, -</w:t>
        <w:br/>
        <w:t>тепер лімфоюшка густа і отруйна</w:t>
        <w:br/>
        <w:t>зі свіжої рани стікає вниз.</w:t>
        <w:br/>
        <w:br/>
        <w:t>Та ми все ж хильнемо настоянки з вишні</w:t>
        <w:br/>
        <w:t>за спрагу й інші порожні слова.</w:t>
        <w:br/>
        <w:t>Ти знаєш, наш лідер затих, наче миша,</w:t>
        <w:br/>
        <w:t>хоча так хвалився, що всіх злама.</w:t>
        <w:br/>
        <w:br/>
        <w:t>Як все нелогічно! Просте та кумедне</w:t>
        <w:br/>
        <w:t>є самим вразливим... От маячня!</w:t>
        <w:br/>
        <w:br/>
        <w:t>В застої сидим безнадійно, ганебно,</w:t>
        <w:br/>
        <w:t>вбиваємо пам'ять свою щодн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Олег Коцарь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снилося ніби в сусідньому дитячому садку -</w:t>
      </w:r>
      <w:r>
        <w:rPr>
          <w:color w:val="0000FF"/>
          <w:u w:val="single"/>
          <w:lang w:val="uk-UA"/>
        </w:rPr>
        <w:br/>
      </w:r>
      <w:r>
        <w:rPr>
          <w:lang w:val="uk-UA"/>
        </w:rPr>
        <w:t>аеропорт</w:t>
      </w:r>
      <w:r>
        <w:rPr>
          <w:color w:val="0000FF"/>
          <w:u w:val="single"/>
          <w:lang w:val="uk-UA"/>
        </w:rPr>
        <w:br/>
      </w:r>
      <w:r>
        <w:rPr>
          <w:lang w:val="uk-UA"/>
        </w:rPr>
        <w:t>бадьоре осіннє безлюдне льотовище</w:t>
      </w:r>
      <w:r>
        <w:rPr>
          <w:color w:val="0000FF"/>
          <w:u w:val="single"/>
          <w:lang w:val="uk-UA"/>
        </w:rPr>
        <w:br/>
      </w:r>
      <w:r>
        <w:rPr>
          <w:lang w:val="uk-UA"/>
        </w:rPr>
        <w:t>і всю дорогу засипало листям</w:t>
      </w:r>
      <w:r>
        <w:rPr>
          <w:color w:val="0000FF"/>
          <w:u w:val="single"/>
          <w:lang w:val="uk-UA"/>
        </w:rPr>
        <w:br/>
      </w:r>
      <w:r>
        <w:rPr>
          <w:lang w:val="uk-UA"/>
        </w:rPr>
        <w:t>тільки десь там авто без фар насувається</w:t>
      </w:r>
      <w:r>
        <w:rPr>
          <w:color w:val="0000FF"/>
          <w:u w:val="single"/>
          <w:lang w:val="uk-UA"/>
        </w:rPr>
        <w:br/>
        <w:br/>
      </w:r>
      <w:r>
        <w:rPr>
          <w:lang w:val="uk-UA"/>
        </w:rPr>
        <w:t>в такий сон ніколи не впаде дощ</w:t>
      </w:r>
      <w:r>
        <w:rPr>
          <w:color w:val="0000FF"/>
          <w:u w:val="single"/>
          <w:lang w:val="uk-UA"/>
        </w:rPr>
        <w:br/>
      </w:r>
      <w:r>
        <w:rPr>
          <w:lang w:val="uk-UA"/>
        </w:rPr>
        <w:t>ніколи не увірветься той кабан</w:t>
      </w:r>
      <w:r>
        <w:rPr>
          <w:color w:val="0000FF"/>
          <w:u w:val="single"/>
          <w:lang w:val="uk-UA"/>
        </w:rPr>
        <w:br/>
      </w:r>
      <w:r>
        <w:rPr>
          <w:lang w:val="uk-UA"/>
        </w:rPr>
        <w:t>що завжди сниться в районі Різд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еклад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приснилось, будто в соседнем детском садике -</w:t>
        <w:br/>
        <w:t>аэропорт</w:t>
        <w:br/>
        <w:t>бодрое осеннее безлюдное лётное поле</w:t>
        <w:br/>
        <w:t>и всю дорогу засыпало листвой</w:t>
        <w:br/>
        <w:t>только где-то там авто без фар надвигается</w:t>
        <w:br/>
        <w:br/>
        <w:t>в такой сон никогда не упадёт дождь</w:t>
        <w:br/>
        <w:t>никогда не ворвётся тот кабан</w:t>
        <w:br/>
        <w:t>который всегда снится в районе Рождест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7:07:00Z</dcterms:created>
  <dc:creator>User</dc:creator>
  <dc:description/>
  <cp:keywords/>
  <dc:language>en-US</dc:language>
  <cp:lastModifiedBy>User</cp:lastModifiedBy>
  <dcterms:modified xsi:type="dcterms:W3CDTF">2008-10-04T07:16:00Z</dcterms:modified>
  <cp:revision>3</cp:revision>
  <dc:subject/>
  <dc:title>Роман Скиба</dc:title>
</cp:coreProperties>
</file>