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Что такое семантическое ядро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Семантическое ядро сайта - это перечень слов и словосочетаний, по которым сайт будет продвигаться в поисковых системах. Иными словами можно сказать, что семантическое ядро – это смысловое ядро сайта, которое отражает основную тематику Эти словосочетания называют поисковыми запросами или ключевыми словами. Поисковые запросы это те запросы, которые набирает пользователь в окошке поисковой системы, когда хочет найти нужную ему информации. И соответственно, если мы хотим, чтобы наш сайт оказался на первой странице в поисковой выдаче по этим запросам, мы должны включить эти запросы в семантическое ядро сайта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Что такое ключевые слова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Ключевые слова это именно те слова, которые набирают в поиске люди, которым нужны ваши товары или услуги. И точность этих слов очень важна для поиска. Наберите в поисковике «Создание сайтов» и «Создание сайта» и вы увидите, что список выдачи изменится. Казалось бы, изменилось всего 2 буквы, которые нам кажутся малозначимыми, но для поисковых машин они имеют значение, поэтому существенно изменился список выдачи. Невнимательный подбор ключевых слов может стоить вам многих посетителей вашего сайта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Как правильно подобрать ключевые слова?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http://wordstat.yandex.ua/ Это адрес сервиса Яндекса, которым можно воспользоваться для подбора ключевых слов. Также есть нечто подобное на Рамблере http://adstat.rambler.ru/wrds/. Чем хорош Рамблер с точки зрения подбора ключевых слов? Тем, что он дает качественную оценку запросов. Еще он самый правдивый и удобный. Далее, если говорить о Рамблере, вам необходимо ввести свое главное слово или словосочетание в предлагаемую панель поиска. Если слов или словосочетаний несколько, каждое вводится с новой строки. Далее нажимаете «подсчитать» и… вы увидите табличку с вариантами словосочетаний , в которые вошли заданные вами словами. Все эти варианты не придуманы, их действительно набирали реальные пользователи. Так же можно увидеть сколько раз в месяц набирали то или иное словосочетание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В Яндексе, выдается подобная табличка - левый столбец показывает ключевые слова, подобные вашему, а правый, что люди искали вместе с вашим ключевым слово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Далее следует сохранить этот список и отметить в нем высокочастотные слова, которые набирали больше 50 000 раз за месяц, потом среднечастотные от 20 000 до 50 000 в месяц и низкочастотные до 20 000. Учитывайте то, что это Яндекс - это поисковик, которым пользуются всего лишь 15- 20% украинцев, Рамблером еще меньше – 5-6 %. У нас более всего востребован Гугл (Google). Поэтому Яндек и Рамблер не выдаст вам информацию с приставками «в Киеве», «на Борщаговке» , но это не значит, что в «Google» никто не набирает эти слова. Думаю, это понятно, что набирают. Такие варианты запросов называют региональными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Виды поисковых запросов 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Запросы бывают высокочастотные - это те, которые в течение месяца набирают больше всего, низкочастотные и среднечастотные. Рассмотрим на конкретном примере. Допустим, вы делаете сайт автошколы.</w:t>
      </w:r>
    </w:p>
    <w:p>
      <w:pPr>
        <w:pStyle w:val="Style14"/>
        <w:rPr/>
      </w:pPr>
      <w:r>
        <w:rPr>
          <w:rFonts w:cs="Verdana" w:ascii="Verdana" w:hAnsi="Verdana"/>
          <w:b/>
          <w:bCs/>
          <w:i/>
          <w:iCs/>
        </w:rPr>
        <w:t>Высокочастотные запросы</w:t>
      </w:r>
      <w:r>
        <w:rPr>
          <w:rFonts w:cs="Verdana" w:ascii="Verdana" w:hAnsi="Verdana"/>
        </w:rPr>
        <w:t xml:space="preserve"> для этой тематики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втошкола; Курсы вождения; Уроки вождения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о этим словам вы можете привлечь на свой сайт, довольно много посетителей, но не все эти посетители окажутся целевыми. По этим словам продвигается много конкурентов, по этому раскрутка будет долгой и недешевой.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Среднечастотные запросы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втошкола в Киеве; Курсы вождения в Киеве; Уроки вождения в Киеве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Эти запросы более просты в продвижении и приводят на ваш сайт более целевых посетителей. Но сочетание из двух слов набирают реже, чем одно слово. Поэтому посетителей от этих слов будет меньше.</w:t>
      </w:r>
    </w:p>
    <w:p>
      <w:pPr>
        <w:pStyle w:val="Style14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Низкочастотные запросы: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втошкола на Борщаговке; Курсы вождения на Борщаговке; Уроки вождения на Борщаговке; Автошкола на Лукьяновке; Курсы вождения на Лукьяновке; Уроки вождения на Лукьяновке;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акого рода запросы приведут на ваш сайт еще меньше людей, но зато более целевых, которым нужны именно ваши товары и услуги, в данном случае именно автошкола на Лукьяновке. В некоторых такие слова являются главным источником трафика из поисковых систем. Допустим, решили вы создать интернет магазин по продаже мобильных телефонов. Продвижения по слову «Купить мобильный» придется ждать пол года и вложить несколько тысяч долларов. А продвинуться по слову “купить Nokia 5100” на много легче. Правда таких слов будет тысяча, что и даст приличный трафик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Теперь давайте из этих слов составим семантическое ядр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3:00Z</dcterms:created>
  <dc:creator>Admin</dc:creator>
  <dc:description/>
  <cp:keywords/>
  <dc:language>en-US</dc:language>
  <cp:lastModifiedBy>Admin</cp:lastModifiedBy>
  <dcterms:modified xsi:type="dcterms:W3CDTF">2009-12-02T07:34:00Z</dcterms:modified>
  <cp:revision>2</cp:revision>
  <dc:subject/>
  <dc:title/>
</cp:coreProperties>
</file>