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рывок из мультипликационного фильма «Пословица». </w:t>
      </w:r>
    </w:p>
    <w:p>
      <w:pPr>
        <w:pStyle w:val="Normal"/>
        <w:rPr/>
      </w:pPr>
      <w:r>
        <w:rPr/>
        <w:t>(По произведению Марселя Эме)</w:t>
      </w:r>
    </w:p>
    <w:p>
      <w:pPr>
        <w:pStyle w:val="Normal"/>
        <w:rPr/>
      </w:pPr>
      <w:r>
        <w:rPr/>
        <w:t>(Перевод с французского на белорусский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ЛЮСЬЕН (</w:t>
      </w:r>
      <w:r>
        <w:rPr>
          <w:lang w:val="en-US"/>
        </w:rPr>
        <w:t>off</w:t>
      </w:r>
      <w:r>
        <w:rPr/>
        <w:t>)</w:t>
        <w:tab/>
        <w:t xml:space="preserve">Мне было </w:t>
      </w:r>
      <w:r>
        <w:rPr>
          <w:lang w:val="be-BY"/>
        </w:rPr>
        <w:t>адзінаццаць, і я хадзіў у школу..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u w:val="single"/>
          <w:lang w:val="be-BY"/>
        </w:rPr>
      </w:pPr>
      <w:r>
        <w:rPr>
          <w:u w:val="single"/>
          <w:lang w:val="be-BY"/>
        </w:rPr>
        <w:t>Урок музыкі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ВУЧЫЦЕЛЬНІЦА</w:t>
        <w:tab/>
        <w:t>Зяблік на сасне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ВУЧНІ (спяваюць)</w:t>
        <w:tab/>
        <w:t>Зяблік на сасне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 xml:space="preserve">Весела пяе, 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Вусеняў шукае,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Сонейка вітае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Фью, фью, фью, фью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ВУЧЫЦЕЛЬНІЦА</w:t>
        <w:tab/>
        <w:t>Скача па двары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/>
      </w:pPr>
      <w:r>
        <w:rPr>
          <w:lang w:val="be-BY"/>
        </w:rPr>
        <w:t>ВУЧНІ (спяваюць)</w:t>
        <w:tab/>
        <w:t>Скача па двары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Верабей малы,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У свіране за хатай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Ен клюе зярняты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Пі, пі, пі, пі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ВУЧЫЦЕЛЬНІЦА</w:t>
        <w:tab/>
        <w:t>Філін у дупле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ВУЧНІ (спяваюць)</w:t>
        <w:tab/>
        <w:t>Філін у дупле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Цэлы дзень сядзеў,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Бо закрыў ен вочы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Толькт позна ноччу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У-у-у-у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u w:val="single"/>
          <w:lang w:val="be-BY"/>
        </w:rPr>
        <w:t>Вуліца, пасля урокаў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ЕРУШАР</w:t>
        <w:tab/>
        <w:t>Мне пара, я пайшоў дадому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ШАПЮСОН</w:t>
        <w:tab/>
        <w:t>Гэй, Берушар, а ты не хочаш крыху павесяліцца?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КАСАВОКІ”</w:t>
        <w:tab/>
        <w:t>Сення мы гуляем у навадненне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ЕРУШАР</w:t>
        <w:tab/>
        <w:t>Я не магу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ЛЮСЬЕН</w:t>
        <w:tab/>
        <w:t>Давай, Берушар, далучайся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ЕРУШАР</w:t>
        <w:tab/>
        <w:t>Я не магу. Калі не вярнуся ў час, бацька жартавать не будзе. Дасць мне па шыі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ШАПЮСОН</w:t>
        <w:tab/>
        <w:t>А ты, Люсьен, ідзеш?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/>
      </w:pPr>
      <w:r>
        <w:rPr>
          <w:lang w:val="be-BY"/>
        </w:rPr>
        <w:t>ЛЮСЬЕН (</w:t>
      </w:r>
      <w:r>
        <w:rPr>
          <w:lang w:val="en-US"/>
        </w:rPr>
        <w:t>off</w:t>
      </w:r>
      <w:r>
        <w:rPr>
          <w:lang w:val="be-BY"/>
        </w:rPr>
        <w:t>)</w:t>
        <w:tab/>
        <w:t>Видавочна, Берушару з бацькам не пашанцавала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u w:val="single"/>
          <w:lang w:val="be-BY"/>
        </w:rPr>
        <w:t>Офіс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АЦЬКА БЕРУШАРА</w:t>
        <w:tab/>
        <w:t>Пара аплявух, рэмень падчас, не даць салодкага, не адпусціць у кіно... Згодны, рэцэпт стары, але што патрабуецца дзецям у першую чаргу? Аўтарытэт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ab/>
        <w:t>Напрыклад, мой сын не бадзяецца немаведама дзе паслы школы, бо ен ведае, што я яму надзяру вушы! Вось і вынік – ен першы ў класе! Тады як ваш Люсьен, мой верны сябра... На вашым месцы я б ім заняўся! Калі няма павагі і страху, хлопцы робяць, што хочуць, і нікога не паважаюць! Я правільна кажу, мадмуазэль Папінкур?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САКРАТАРКА</w:t>
        <w:tab/>
        <w:t>Вы заўжды маеце рацыю, спадар Берушар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АЦЬКА ЛЮСЬЕНА</w:t>
        <w:tab/>
        <w:t>Люсьен – другі ў класе па малюнку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АЦЬКА БЕРУШАРА</w:t>
        <w:tab/>
        <w:t>Куды можа пайсці працаваць дарослы чалавек, які ўмее толькі пэцкаць паперу! Калі б яшчэ ен збіраўся быць артыстам! Але калі б усе былі артыстамі, дзе б тады апынуўся свет? Ці не так, мадмуазэль Папінкур?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САКРАТАРКА</w:t>
        <w:tab/>
        <w:t>Вы заўжды маеце рацыю, спадар Берушар.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АЦЬКА БЕРУШАРА</w:t>
        <w:tab/>
        <w:t>Зразумела, я маю рацыю. Дзеці – як шчаняты!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АЦЬКА ЛЮСЬЕНА</w:t>
        <w:tab/>
        <w:t xml:space="preserve"> Дарэчы, Берушар, куды вы паклалі справаздачу каўбаснай крамы “Бабе”?</w:t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</w:r>
    </w:p>
    <w:p>
      <w:pPr>
        <w:pStyle w:val="Normal"/>
        <w:ind w:left="2880" w:hanging="2880"/>
        <w:rPr>
          <w:lang w:val="be-BY"/>
        </w:rPr>
      </w:pPr>
      <w:r>
        <w:rPr>
          <w:lang w:val="be-BY"/>
        </w:rPr>
        <w:t>БАЦЬКА БЕРУШАРА</w:t>
        <w:tab/>
        <w:t>Крамы “Бабе”? Крамы “Бабе”?! Яна пад вашым носам, ваша справаздач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4:00Z</dcterms:created>
  <dc:creator>Nata</dc:creator>
  <dc:description/>
  <cp:keywords/>
  <dc:language>en-US</dc:language>
  <cp:lastModifiedBy>Nata</cp:lastModifiedBy>
  <dcterms:modified xsi:type="dcterms:W3CDTF">2009-12-01T01:15:00Z</dcterms:modified>
  <cp:revision>10</cp:revision>
  <dc:subject/>
  <dc:title>Отрывок из мультипликационного фильма «Пословица»</dc:title>
</cp:coreProperties>
</file>